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6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110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6 октября 2009 года № 1343 «Об утверждении административного регламента отдела по делам молодежи администрации муниципального образования Кореновский район » (</w:t>
      </w:r>
      <w:r>
        <w:rPr>
          <w:b/>
          <w:bCs/>
          <w:sz w:val="28"/>
          <w:szCs w:val="28"/>
        </w:rPr>
        <w:t>с изменениями, внесенными постановлением администрации от 08 апреля 2010 года № 500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06 октября 2009 года № 1343 «Об утверждении административного регламента отдела по делам молодежи администрации муниципального образования Кореновский район» (в редакции, утвержденной постановлением администрации муниципального образования Кореновский район от 08 апреля 2010 года № 500) следующие изменения: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ункт 8 приложения к постановлению изложить в следующей редакции: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8.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получателю, направившему обращение, если его фамилия и почтовый адрес поддаются прочтению»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ункт 13 приложения к постановлению изложить в следующей редакции:</w:t>
      </w:r>
    </w:p>
    <w:p>
      <w:pPr>
        <w:pStyle w:val="Normal"/>
        <w:bidi w:val="0"/>
        <w:ind w:left="0" w:right="0" w:firstLine="84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3. Обращение, в котором обжалуется судебное решение, в течение семи дней со дня регистрации обращения возвращается получателю, направившему обращение, с разъяснением порядка обжалования данного судебного решения.».</w:t>
      </w:r>
    </w:p>
    <w:p>
      <w:pPr>
        <w:pStyle w:val="Normal"/>
        <w:numPr>
          <w:ilvl w:val="2"/>
          <w:numId w:val="3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3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ы муниципального образования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18745</wp:posOffset>
                </wp:positionV>
                <wp:extent cx="61055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9.35pt" to="482.55pt,9.3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реновский район                                                                                     Ю.Н. Орел</w:t>
      </w:r>
    </w:p>
    <w:sectPr>
      <w:type w:val="nextPage"/>
      <w:pgSz w:w="11906" w:h="16838"/>
      <w:pgMar w:left="1701" w:right="567" w:gutter="0" w:header="0" w:top="250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  <Pages>1</Pages>
  <Words>243</Words>
  <CharactersWithSpaces>20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9:57Z</dcterms:created>
  <dc:creator>kornienko </dc:creator>
  <dc:description/>
  <dc:language>en-US</dc:language>
  <cp:lastModifiedBy/>
  <cp:lastPrinted>2010-08-06T17:48:23Z</cp:lastPrinted>
  <dcterms:modified xsi:type="dcterms:W3CDTF">2010-08-06T17:48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