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6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1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501005:56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, расположенного </w:t>
      </w:r>
      <w:r>
        <w:rPr>
          <w:b/>
          <w:sz w:val="28"/>
          <w:szCs w:val="28"/>
        </w:rPr>
        <w:t xml:space="preserve">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раснодарский край, Кореновский район, сельское поселение Пролетарское,  хутор Бабиче-Кореновский, Российская Федерация,</w:t>
      </w:r>
    </w:p>
    <w:p>
      <w:pPr>
        <w:pStyle w:val="Normal"/>
        <w:widowControl/>
        <w:tabs>
          <w:tab w:val="clear" w:pos="708"/>
          <w:tab w:val="left" w:pos="8364" w:leader="none"/>
        </w:tabs>
        <w:suppressAutoHyphens w:val="true"/>
        <w:bidi w:val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айон улицы Советской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7 августа 2019 года</w:t>
        <w:br/>
        <w:t>№ 1095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501005:561, расположенного по адресу: Краснодарский край, Кореновский район, сельское поселение Пролетарское, хутор Бабиче-Кореновский, Российская Федерация, район улицы Советской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77866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23:12:0501005:561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Краснодарский край, Кореновский район, сельское поселение Пролетарское, хутор Бабиче-Кореновский, Российская Федерация, район улицы Совет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Сельскохозяйственное использование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8-19T15:39:00Z</cp:lastPrinted>
  <dcterms:modified xsi:type="dcterms:W3CDTF">2019-08-19T09:00:49Z</dcterms:modified>
  <cp:revision>29</cp:revision>
  <dc:subject/>
  <dc:title>О создании оргкомитета по проведению публичных слушаний</dc:title>
</cp:coreProperties>
</file>