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21.06.2012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                                      № 117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прилагается)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ёву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А.Голобородько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06.2012 №1172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«Выдач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«Выдач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ыдач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ыдач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нолетни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еспособн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х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игши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рас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тырнадца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  <w:bookmarkStart w:id="0" w:name="30"/>
      <w:bookmarkStart w:id="1" w:name="30"/>
      <w:bookmarkEnd w:id="1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ind w:left="0" w:right="0" w:firstLine="840"/>
        <w:jc w:val="both"/>
        <w:rPr/>
      </w:pPr>
      <w:bookmarkStart w:id="2" w:name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5318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61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4.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ww.korenovsk.r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rezcova@admkor.ru</w:t>
        </w:r>
      </w:hyperlink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тересова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ультаци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)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3" w:name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суль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ам:</w:t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уль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тересов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чты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т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едельник-пятни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12.00-13.00)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б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кресен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ни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ут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" w:name="1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. 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у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.ч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е)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5" w:name="1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сно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товер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к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лож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н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гляд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и)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б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туп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ератив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6" w:name="17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у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м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дивиду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блич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7" w:name="1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е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Порта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функций)"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Интернет"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8" w:name="1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ен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онно-распорядите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е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д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т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ате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бине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ъяв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стовер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сть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чата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б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риф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раз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риф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равл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ж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е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рифто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рошю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риф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и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9" w:name="2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о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я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б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ств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нимаем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гов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износ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к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бег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ралл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гово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ружа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юд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ры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о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руг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ппара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т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ве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исл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р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к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делать)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0" w:name="2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стоятельно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тил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стоятель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лож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и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сто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нят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ителя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1" w:name="2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. Отв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12" w:name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bookmarkEnd w:id="1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пециалис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т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нос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ль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уз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шн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оций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а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ходя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м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bookmarkStart w:id="13" w:name="40"/>
      <w:bookmarkEnd w:id="13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bookmarkStart w:id="14" w:name="29"/>
      <w:bookmarkEnd w:id="14"/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2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</w:r>
      <w:bookmarkStart w:id="15" w:name="50"/>
      <w:bookmarkStart w:id="16" w:name="50"/>
      <w:bookmarkEnd w:id="16"/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7" w:name="31"/>
      <w:bookmarkStart w:id="18" w:name="31"/>
      <w:bookmarkEnd w:id="18"/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.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ова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ключ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ате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в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.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9" w:name="60"/>
      <w:bookmarkStart w:id="20" w:name="60"/>
      <w:bookmarkEnd w:id="20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1" w:name="33"/>
      <w:bookmarkStart w:id="22" w:name="33"/>
      <w:bookmarkEnd w:id="22"/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еч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е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принятие решения о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- принятие решения об отказе в 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ш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8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уведомления об отказе в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чин.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3" w:name="35"/>
      <w:bookmarkStart w:id="24" w:name="35"/>
      <w:bookmarkEnd w:id="24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ксим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нут.</w:t>
      </w:r>
    </w:p>
    <w:p>
      <w:pPr>
        <w:pStyle w:val="TextBodyIndent"/>
        <w:suppressAutoHyphens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ксималь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сульт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ну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3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ления.</w:t>
      </w:r>
    </w:p>
    <w:p>
      <w:pPr>
        <w:pStyle w:val="Normal"/>
        <w:spacing w:lineRule="atLeast" w:line="200" w:before="0" w:after="0"/>
        <w:jc w:val="both"/>
        <w:rPr/>
      </w:pPr>
      <w:bookmarkStart w:id="25" w:name="8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</w:r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1. 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8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72-К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их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каб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370-К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ущест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пе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печительству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9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4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ранти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"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bookmarkStart w:id="26" w:name="37"/>
      <w:bookmarkStart w:id="27" w:name="90"/>
      <w:bookmarkEnd w:id="26"/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м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28" w:name="5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</w:t>
      </w:r>
      <w:bookmarkEnd w:id="2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ой 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: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раждан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зреш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);</w:t>
      </w:r>
    </w:p>
    <w:p>
      <w:pPr>
        <w:pStyle w:val="Normal"/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совершеннолетн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тарш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глас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имен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;</w:t>
      </w:r>
    </w:p>
    <w:p>
      <w:pPr>
        <w:pStyle w:val="Normal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тариально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вершеннолетн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мен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/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и;</w:t>
      </w:r>
    </w:p>
    <w:p>
      <w:pPr>
        <w:pStyle w:val="Normal"/>
        <w:spacing w:lineRule="auto" w:line="24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п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видетель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бенка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6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ил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ведом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аств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ключ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предел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tLeast" w:line="2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3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ую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9" w:name="52"/>
      <w:bookmarkStart w:id="30" w:name="52"/>
      <w:bookmarkEnd w:id="30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3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каз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нованиях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соответств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т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у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tLeast" w:line="200" w:before="0" w:after="0"/>
        <w:jc w:val="both"/>
        <w:rPr/>
      </w:pPr>
      <w:bookmarkStart w:id="31" w:name="5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bookmarkEnd w:id="3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ча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bookmarkStart w:id="32" w:name="12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;</w:t>
      </w:r>
      <w:bookmarkEnd w:id="32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3" w:name="58"/>
      <w:bookmarkStart w:id="34" w:name="58"/>
      <w:bookmarkEnd w:id="34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сплатно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bookmarkStart w:id="35" w:name="130"/>
      <w:bookmarkEnd w:id="3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bookmarkStart w:id="36" w:name="61"/>
      <w:bookmarkEnd w:id="36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у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37" w:name="140"/>
      <w:bookmarkStart w:id="38" w:name="140"/>
      <w:bookmarkEnd w:id="38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bookmarkStart w:id="39" w:name="150"/>
      <w:bookmarkEnd w:id="3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я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ормлению</w:t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уально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кс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льтимедий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ульт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ов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ч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ывескам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ием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бинет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ры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хниче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ры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у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ивопожар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жаротуш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ов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никнов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резвычай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туаци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дицион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дух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Вх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телям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б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ова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ол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усматр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умаго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н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ч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шал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дежд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тителей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ащаю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пьютер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технико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аз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итарно-эпидемиологичес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орматив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Гигиениче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сон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-вычислите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ши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П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2/2.4.1340-03"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40" w:name="160"/>
      <w:bookmarkStart w:id="41" w:name="160"/>
      <w:bookmarkEnd w:id="41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5318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61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4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www.korenovsk.r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исьм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4">
        <w:bookmarkStart w:id="42" w:name="77"/>
        <w:bookmarkEnd w:id="42"/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rezcova@admkor.ru</w:t>
        </w:r>
      </w:hyperlink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ут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ействий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-708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/>
        <w:spacing w:lineRule="atLeast" w:line="200" w:before="0" w:after="0"/>
        <w:ind w:left="0" w:right="0" w:firstLine="81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цедуры: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;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;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;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ыда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итог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окумен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9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: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и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емпля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м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дле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и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;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ут.</w:t>
      </w:r>
    </w:p>
    <w:p>
      <w:pPr>
        <w:pStyle w:val="Normal"/>
        <w:spacing w:lineRule="atLeast" w:line="20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ь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;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оч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оч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овер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;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rPr/>
      </w:pPr>
      <w:r>
        <w:rPr/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rPr/>
      </w:pPr>
      <w:r>
        <w:rPr/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;</w:t>
      </w:r>
    </w:p>
    <w:p>
      <w:pPr>
        <w:pStyle w:val="Style21"/>
        <w:tabs>
          <w:tab w:val="left" w:pos="360" w:leader="none"/>
          <w:tab w:val="left" w:pos="2400" w:leader="none"/>
          <w:tab w:val="left" w:pos="4920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ыясн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уваж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ричин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д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кандид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опеку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(попечители).</w:t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я документов заявителя</w:t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ым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.</w:t>
      </w:r>
    </w:p>
    <w:p>
      <w:pPr>
        <w:pStyle w:val="Normal"/>
        <w:tabs>
          <w:tab w:val="clear" w:pos="708"/>
          <w:tab w:val="left" w:pos="544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ь.</w:t>
      </w:r>
    </w:p>
    <w:p>
      <w:pPr>
        <w:pStyle w:val="Normal"/>
        <w:tabs>
          <w:tab w:val="clear" w:pos="708"/>
          <w:tab w:val="left" w:pos="544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и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земпляр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4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инник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в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7"/>
        </w:numPr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а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ми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ста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.</w:t>
      </w:r>
    </w:p>
    <w:p>
      <w:pPr>
        <w:pStyle w:val="Normal"/>
        <w:tabs>
          <w:tab w:val="clear" w:pos="708"/>
          <w:tab w:val="left" w:pos="733" w:leader="none"/>
        </w:tabs>
        <w:spacing w:lineRule="atLeast" w:line="20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.</w:t>
      </w:r>
    </w:p>
    <w:p>
      <w:pPr>
        <w:pStyle w:val="Normal"/>
        <w:spacing w:lineRule="atLeast" w:line="200" w:before="0" w:after="0"/>
        <w:ind w:left="0" w:right="0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</w:p>
    <w:p>
      <w:pPr>
        <w:pStyle w:val="Normal"/>
        <w:tabs>
          <w:tab w:val="clear" w:pos="708"/>
          <w:tab w:val="left" w:pos="722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.</w:t>
      </w:r>
    </w:p>
    <w:p>
      <w:pPr>
        <w:pStyle w:val="Normal"/>
        <w:tabs>
          <w:tab w:val="clear" w:pos="708"/>
          <w:tab w:val="left" w:pos="711" w:leader="none"/>
        </w:tabs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адлеж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тверж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.</w:t>
      </w:r>
    </w:p>
    <w:p>
      <w:pPr>
        <w:pStyle w:val="Normal"/>
        <w:spacing w:lineRule="atLeast" w:line="200" w:before="0" w:after="0"/>
        <w:ind w:left="0" w:right="0" w:firstLine="72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6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н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hanging="1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hanging="1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цеду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8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ите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9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цед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кращ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щаю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9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9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орм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)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я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а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онно-кадров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да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лопроизвод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пи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лав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из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луч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звращае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лопроизводств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ормир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аксималь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глас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ней.</w:t>
      </w:r>
    </w:p>
    <w:p>
      <w:pPr>
        <w:pStyle w:val="Normal"/>
        <w:numPr>
          <w:ilvl w:val="2"/>
          <w:numId w:val="4"/>
        </w:numPr>
        <w:spacing w:lineRule="atLeast" w:line="200" w:before="0" w:after="0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ксималь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совершеннолетне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ме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итого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окумен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5. 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/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овершеннолетнем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правляется (вручается) специалистом Отдела заявителю в 1 экземпляре в течение 5 дней со дня его подписания. 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76. В случае принятия отрицательного ре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 возвращаются все представленные документы и разъясняется порядок их обжалования. Копии документов хранятся в Отделе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2"/>
          <w:numId w:val="8"/>
        </w:numPr>
        <w:spacing w:lineRule="atLeast" w:line="200" w:before="0" w:after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.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лек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бездействия)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имаемы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осуществляемые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есу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3" w:name="sub_110101"/>
      <w:bookmarkEnd w:id="43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4" w:name="sub_110101"/>
      <w:bookmarkStart w:id="45" w:name="sub_1101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6" w:name="sub_110102"/>
      <w:bookmarkStart w:id="47" w:name="sub_1101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Start w:id="48" w:name="sub_110103"/>
      <w:bookmarkEnd w:id="48"/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9" w:name="sub_110104"/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49"/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0" w:name="sub_110105"/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50"/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1" w:name="sub_110106"/>
      <w:r>
        <w:rPr>
          <w:rFonts w:cs="Times New Roman" w:ascii="Times New Roman" w:hAnsi="Times New Roman"/>
          <w:sz w:val="28"/>
          <w:szCs w:val="28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spacing w:lineRule="atLeast" w:line="20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51"/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2" w:name="sub_110107"/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52"/>
      <w:r>
        <w:rPr>
          <w:rFonts w:cs="Times New Roman" w:ascii="Times New Roman" w:hAnsi="Times New Roman"/>
          <w:sz w:val="28"/>
          <w:szCs w:val="28"/>
        </w:rPr>
        <w:t>8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3" w:name="sub_11021"/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bookmarkEnd w:id="53"/>
      <w:r>
        <w:rPr>
          <w:rFonts w:cs="Times New Roman" w:ascii="Times New Roman" w:hAnsi="Times New Roman"/>
          <w:sz w:val="28"/>
          <w:szCs w:val="28"/>
        </w:rPr>
        <w:t>8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4" w:name="sub_11022"/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54"/>
      <w:r>
        <w:rPr>
          <w:rFonts w:cs="Times New Roman" w:ascii="Times New Roman" w:hAnsi="Times New Roman"/>
          <w:sz w:val="28"/>
          <w:szCs w:val="28"/>
        </w:rPr>
        <w:t>8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5" w:name="sub_11025"/>
      <w:r>
        <w:rPr>
          <w:rFonts w:eastAsia="Times New Roman" w:cs="Times New Roman" w:ascii="Times New Roman" w:hAnsi="Times New Roman"/>
          <w:sz w:val="28"/>
          <w:szCs w:val="28"/>
        </w:rPr>
        <w:t xml:space="preserve"> Жалоба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56" w:name="sub_11025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57" w:name="sub_110251"/>
      <w:bookmarkEnd w:id="57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8" w:name="sub_110252"/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59" w:name="sub_1102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0" w:name="sub_110253"/>
      <w:bookmarkEnd w:id="60"/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1" w:name="sub_110254"/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  <w:bookmarkEnd w:id="61"/>
    </w:p>
    <w:p>
      <w:pPr>
        <w:pStyle w:val="Normal"/>
        <w:numPr>
          <w:ilvl w:val="2"/>
          <w:numId w:val="9"/>
        </w:numPr>
        <w:spacing w:lineRule="atLeast" w:line="200" w:before="0" w:after="0"/>
        <w:ind w:left="0" w:right="0" w:firstLine="855"/>
        <w:jc w:val="both"/>
        <w:rPr/>
      </w:pPr>
      <w:bookmarkStart w:id="62" w:name="sub_11026"/>
      <w:bookmarkEnd w:id="62"/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Normal"/>
        <w:spacing w:lineRule="atLeast" w:line="20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3" w:name="sub_11026"/>
      <w:bookmarkEnd w:id="63"/>
      <w:r>
        <w:rPr>
          <w:rFonts w:cs="Times New Roman" w:ascii="Times New Roman" w:hAnsi="Times New Roman"/>
          <w:sz w:val="28"/>
          <w:szCs w:val="28"/>
        </w:rPr>
        <w:t>8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4" w:name="sub_11027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64"/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5" w:name="sub_110271"/>
      <w:r>
        <w:rPr>
          <w:rFonts w:cs="Times New Roman" w:ascii="Times New Roman" w:hAnsi="Times New Roman"/>
          <w:sz w:val="28"/>
          <w:szCs w:val="28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;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6" w:name="sub_11027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Start w:id="67" w:name="sub_110272"/>
      <w:bookmarkEnd w:id="67"/>
      <w:r>
        <w:rPr>
          <w:rFonts w:cs="Times New Roman" w:ascii="Times New Roman" w:hAnsi="Times New Roman"/>
          <w:sz w:val="28"/>
          <w:szCs w:val="28"/>
        </w:rPr>
        <w:t>8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8" w:name="sub_11028"/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bookmarkEnd w:id="68"/>
      <w:r>
        <w:rPr>
          <w:rFonts w:cs="Times New Roman" w:ascii="Times New Roman" w:hAnsi="Times New Roman"/>
          <w:sz w:val="28"/>
          <w:szCs w:val="28"/>
        </w:rPr>
        <w:t>8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»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.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ц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Style20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left"/>
        <w:rPr/>
      </w:pPr>
      <w:r>
        <w:rPr>
          <w:rFonts w:eastAsia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360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360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ind w:left="360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spacing w:lineRule="atLeast" w:line="200" w:before="0" w:after="0"/>
        <w:ind w:left="360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Heading2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живающ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_______________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_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__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(Ф.И.О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ждени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д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реш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еме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совершеннолетне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бенк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.И.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________год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ждения,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я______________________(указать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кое)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ец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мать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совершеннолетн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зраж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отариально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еремен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мен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___»_________________20__год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дпис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38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zxx"/>
        </w:rPr>
        <w:drawing>
          <wp:inline distT="0" distB="0" distL="0" distR="0">
            <wp:extent cx="469900" cy="72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21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РАЙ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i w:val="false"/>
          <w:iCs w:val="false"/>
          <w:color w:val="auto"/>
          <w:sz w:val="36"/>
          <w:szCs w:val="36"/>
          <w:lang w:val="ru-RU" w:eastAsia="zxx"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реновск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ему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О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жд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372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овершеннолетних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Разре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овершеннолет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ИО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мил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.</w:t>
        <w:tab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________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7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ИО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2"/>
        <w:spacing w:lineRule="atLeast" w:line="200" w:before="0" w:after="0"/>
        <w:ind w:left="0" w:right="-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95250</wp:posOffset>
                </wp:positionV>
                <wp:extent cx="272859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20.35pt;mso-wrap-distance-left:9.05pt;mso-wrap-distance-right:9.05pt;mso-wrap-distance-top:0pt;mso-wrap-distance-bottom:0pt;margin-top:7.5pt;mso-position-vertical-relative:text;margin-left:127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17475</wp:posOffset>
                </wp:positionV>
                <wp:extent cx="2540" cy="219075"/>
                <wp:effectExtent l="3746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9.25pt" to="234.0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89535</wp:posOffset>
                </wp:positionV>
                <wp:extent cx="4832350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  <w:t>Рассмотрение заявления и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1.2pt;mso-wrap-distance-left:9.05pt;mso-wrap-distance-right:9.05pt;mso-wrap-distance-top:0pt;mso-wrap-distance-bottom:0pt;margin-top:7.05pt;mso-position-vertical-relative:text;margin-left:47.4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  <w:t>Рассмотрение заявления и предо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16205</wp:posOffset>
                </wp:positionV>
                <wp:extent cx="0" cy="2171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15pt" to="233.5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66675</wp:posOffset>
                </wp:positionV>
                <wp:extent cx="520700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pt;height:22.7pt;mso-wrap-distance-left:9.05pt;mso-wrap-distance-right:9.05pt;mso-wrap-distance-top:0pt;mso-wrap-distance-bottom:0pt;margin-top:5.25pt;mso-position-vertical-relative:text;margin-left:2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</w:rPr>
                        <w:t>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945</wp:posOffset>
                </wp:positionH>
                <wp:positionV relativeFrom="paragraph">
                  <wp:posOffset>112395</wp:posOffset>
                </wp:positionV>
                <wp:extent cx="812800" cy="184150"/>
                <wp:effectExtent l="0" t="5080" r="12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8.85pt" to="229.3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2745</wp:posOffset>
                </wp:positionH>
                <wp:positionV relativeFrom="paragraph">
                  <wp:posOffset>112395</wp:posOffset>
                </wp:positionV>
                <wp:extent cx="770255" cy="210185"/>
                <wp:effectExtent l="1270" t="508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8.85pt" to="28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2728595" cy="449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ч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н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35.4pt;mso-wrap-distance-left:9.05pt;mso-wrap-distance-right:9.05pt;mso-wrap-distance-top:0pt;mso-wrap-distance-bottom:0pt;margin-top:5.9pt;mso-position-vertical-relative:text;margin-left:0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ч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бочи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не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71120</wp:posOffset>
                </wp:positionV>
                <wp:extent cx="2888615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выдач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постанов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администр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муниципаль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браз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измен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име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и/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фамил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есовершеннолетнего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7.5pt;mso-wrap-distance-left:9.05pt;mso-wrap-distance-right:9.05pt;mso-wrap-distance-top:0pt;mso-wrap-distance-bottom:0pt;margin-top:5.6pt;mso-position-vertical-relative:text;margin-left:251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выдач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постановления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администраци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муниципаль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образования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изменени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имен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и/ил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фамилии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sz w:val="22"/>
                          <w:szCs w:val="22"/>
                        </w:rPr>
                        <w:t>несовершеннолет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220</wp:posOffset>
                </wp:positionH>
                <wp:positionV relativeFrom="paragraph">
                  <wp:posOffset>30480</wp:posOffset>
                </wp:positionV>
                <wp:extent cx="0" cy="2343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.4pt" to="98.6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5160</wp:posOffset>
                </wp:positionH>
                <wp:positionV relativeFrom="paragraph">
                  <wp:posOffset>50165</wp:posOffset>
                </wp:positionV>
                <wp:extent cx="0" cy="2171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3.95pt" to="350.8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2728595" cy="604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ч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че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н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47.6pt;mso-wrap-distance-left:9.05pt;mso-wrap-distance-right:9.05pt;mso-wrap-distance-top:0pt;mso-wrap-distance-bottom:0pt;margin-top:1.4pt;mso-position-vertical-relative:text;margin-left:0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исьменно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яви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слуг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теч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боче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12065</wp:posOffset>
                </wp:positionV>
                <wp:extent cx="2888615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тогов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2.3pt;mso-wrap-distance-left:9.05pt;mso-wrap-distance-right:9.05pt;mso-wrap-distance-top:0pt;mso-wrap-distance-bottom:0pt;margin-top:0.95pt;mso-position-vertical-relative:text;margin-left:253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>Выдач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>итогов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</w:rPr>
                        <w:t>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0" w:before="0" w:after="0"/>
        <w:ind w:left="482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_______________________________</w:t>
      </w:r>
    </w:p>
    <w:p>
      <w:pPr>
        <w:pStyle w:val="Normal"/>
        <w:spacing w:lineRule="atLeast" w:line="200" w:before="0" w:after="0"/>
        <w:ind w:left="4824" w:right="0" w:firstLine="2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амил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чество)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,</w:t>
      </w:r>
    </w:p>
    <w:p>
      <w:pPr>
        <w:pStyle w:val="Normal"/>
        <w:spacing w:lineRule="atLeast" w:line="200" w:before="0" w:after="0"/>
        <w:ind w:left="4956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егистрированного(ой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у:___________________________</w:t>
      </w:r>
    </w:p>
    <w:p>
      <w:pPr>
        <w:pStyle w:val="Normal"/>
        <w:spacing w:lineRule="atLeast" w:line="200" w:before="0" w:after="0"/>
        <w:ind w:left="4956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(ей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ресу: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н____________________________</w:t>
      </w:r>
    </w:p>
    <w:p>
      <w:pPr>
        <w:pStyle w:val="Normal"/>
        <w:spacing w:lineRule="atLeast" w:line="200" w:before="0" w:after="0"/>
        <w:ind w:left="4824" w:right="0" w:firstLine="13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ждении__________</w:t>
      </w:r>
    </w:p>
    <w:p>
      <w:pPr>
        <w:pStyle w:val="Normal"/>
        <w:spacing w:lineRule="atLeast" w:line="200" w:before="0" w:after="0"/>
        <w:ind w:left="4824" w:right="0" w:firstLine="13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4824" w:right="0" w:firstLine="13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ёбы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</w:t>
      </w:r>
    </w:p>
    <w:p>
      <w:pPr>
        <w:pStyle w:val="Normal"/>
        <w:spacing w:lineRule="atLeast" w:line="200" w:before="0" w:after="0"/>
        <w:ind w:left="5610" w:right="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реш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амил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(им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рганом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ол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ующ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ост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ерсон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ен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</w:t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tLeast" w:line="200" w:before="0" w:after="0"/>
        <w:ind w:left="0" w:right="-72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дпись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расшифр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и)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7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И.О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0" w:right="400" w:hanging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20">
    <w:name w:val="ШАПКА"/>
    <w:qFormat/>
    <w:pPr>
      <w:widowControl/>
      <w:suppressAutoHyphens w:val="true"/>
      <w:bidi w:val="0"/>
      <w:ind w:left="6237" w:right="0" w:hanging="0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14">
    <w:name w:val="ШАПКА 1"/>
    <w:qFormat/>
    <w:pPr>
      <w:widowControl/>
      <w:suppressAutoHyphens w:val="true"/>
      <w:bidi w:val="0"/>
      <w:ind w:left="5060" w:right="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ind w:left="1134" w:right="-76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cova@admkor.ru" TargetMode="External"/><Relationship Id="rId4" Type="http://schemas.openxmlformats.org/officeDocument/2006/relationships/hyperlink" Target="mailto:rezcova@admkor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dc:language>en-US</dc:language>
  <cp:lastModifiedBy>Александр АА. Лукоянов</cp:lastModifiedBy>
  <cp:lastPrinted>2012-06-20T10:24:00Z</cp:lastPrinted>
  <dcterms:modified xsi:type="dcterms:W3CDTF">2011-05-25T06:02:00Z</dcterms:modified>
  <cp:revision>3</cp:revision>
  <dc:subject/>
  <dc:title/>
</cp:coreProperties>
</file>