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3702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981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12672"/>
          <w:tab w:val="clear" w:pos="13248"/>
          <w:tab w:val="left" w:pos="0" w:leader="none"/>
        </w:tabs>
        <w:spacing w:before="0" w:after="0"/>
        <w:ind w:left="576" w:right="0" w:hanging="576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ОБРАЗОВАНИЯ</w:t>
      </w:r>
    </w:p>
    <w:p>
      <w:pPr>
        <w:pStyle w:val="Heading2"/>
        <w:tabs>
          <w:tab w:val="clear" w:pos="12672"/>
          <w:tab w:val="clear" w:pos="13248"/>
          <w:tab w:val="left" w:pos="0" w:leader="none"/>
        </w:tabs>
        <w:spacing w:lineRule="auto" w:line="360" w:before="0" w:after="0"/>
        <w:ind w:left="576" w:right="0" w:hanging="576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от29.06.2012</w:t>
        <w:tab/>
        <w:tab/>
        <w:tab/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                                        № 1241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убсид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ал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орм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зяйств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гропромышлен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мплекс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мках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ализации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роприятий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раевой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евой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граммы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Развитие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лых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орм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зяйствования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ПК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рритории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раснодарского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рая»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010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012</w:t>
      </w:r>
      <w:r>
        <w:rPr>
          <w:rStyle w:val="FontStyle2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сле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ункциональным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»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ал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орм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хозяйств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гропромышлен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мплек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рамках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реализац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мероприят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краево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целево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программы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«Развит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малых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форм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хозяйствова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АПК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н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территор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Краснодарског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края»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н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2010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2012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рилагается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Н.Надточий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С.А.Голобород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ConsTitle"/>
        <w:widowControl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             </w:t>
      </w:r>
    </w:p>
    <w:p>
      <w:pPr>
        <w:pStyle w:val="ConsTitle"/>
        <w:widowControl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ТВЕРЖДЕН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ConsTitle"/>
        <w:widowControl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ConsTitle"/>
        <w:widowControl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ConsTitle"/>
        <w:widowControl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29.06.2012№1241</w:t>
      </w:r>
    </w:p>
    <w:p>
      <w:pPr>
        <w:pStyle w:val="ConsTitle"/>
        <w:widowControl/>
        <w:bidi w:val="0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ConsTitle"/>
        <w:widowControl/>
        <w:bidi w:val="0"/>
        <w:spacing w:lineRule="atLeast" w:line="10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Title"/>
        <w:widowControl/>
        <w:bidi w:val="0"/>
        <w:spacing w:lineRule="atLeast" w:line="10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ConsTitle"/>
        <w:widowControl/>
        <w:bidi w:val="0"/>
        <w:spacing w:lineRule="atLeast" w:line="10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Style14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дминистративный регламент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алы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форма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хозяйствов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гропромышленн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омплекс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рамках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реализац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мероприят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краево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целево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программы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«Развит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малых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форм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хозяйствова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АПК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н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территор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Краснодарског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края»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н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2010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-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2012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годы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/>
          <w:spacing w:val="0"/>
          <w:sz w:val="28"/>
          <w:szCs w:val="28"/>
        </w:rPr>
        <w:t xml:space="preserve"> </w:t>
      </w:r>
    </w:p>
    <w:p>
      <w:pPr>
        <w:pStyle w:val="ConsTitle"/>
        <w:widowControl/>
        <w:bidi w:val="0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ConsTitle"/>
        <w:widowControl/>
        <w:bidi w:val="0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I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правление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алы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форма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хозяйствов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агропромышленн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мплексе»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егламент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пределяет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(административ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оцедур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азработан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алы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форма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хозяйствов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агропромышленн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мплексе»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а)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мфорт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требителе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.</w:t>
      </w:r>
    </w:p>
    <w:p>
      <w:pPr>
        <w:pStyle w:val="Normal"/>
        <w:spacing w:lineRule="atLeast" w:line="100"/>
        <w:jc w:val="both"/>
        <w:rPr/>
      </w:pP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руг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явителе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(претендентов)</w:t>
      </w:r>
    </w:p>
    <w:p>
      <w:pPr>
        <w:pStyle w:val="Normal"/>
        <w:spacing w:lineRule="atLeast" w:line="100"/>
        <w:jc w:val="center"/>
        <w:rPr>
          <w:rStyle w:val="FontStyle27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0" w:right="0" w:firstLine="870"/>
        <w:jc w:val="both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2.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тендентам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лучен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убсид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являются:</w:t>
      </w:r>
    </w:p>
    <w:p>
      <w:pPr>
        <w:pStyle w:val="Normal"/>
        <w:spacing w:lineRule="atLeast" w:line="100"/>
        <w:ind w:left="0" w:right="0" w:firstLine="870"/>
        <w:jc w:val="both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граждане,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оживающ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территор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реновског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айон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едущ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лично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дсобно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хозяйств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оответств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ействующим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конодательством;</w:t>
      </w:r>
    </w:p>
    <w:p>
      <w:pPr>
        <w:pStyle w:val="Style111"/>
        <w:spacing w:lineRule="atLeast" w:line="100"/>
        <w:ind w:left="0" w:right="0" w:firstLine="870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рестьянск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(фермерские)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хозяйства,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регистрированны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существляющ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еятельность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бласт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оизводств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ельскохозяйственно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одукц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территор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реновског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айона;</w:t>
      </w:r>
    </w:p>
    <w:p>
      <w:pPr>
        <w:pStyle w:val="Style111"/>
        <w:spacing w:lineRule="atLeast" w:line="100"/>
        <w:ind w:left="0" w:right="0" w:firstLine="870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ндивидуальны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приниматели,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являющиес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ельскохозяйственным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товаропроизводителями,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твечающ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требованиям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Style111"/>
        <w:spacing w:lineRule="atLeast" w:line="100"/>
        <w:ind w:left="0" w:right="0" w:firstLine="870"/>
        <w:jc w:val="center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2</w:t>
      </w:r>
    </w:p>
    <w:p>
      <w:pPr>
        <w:pStyle w:val="Style111"/>
        <w:spacing w:lineRule="atLeast" w:line="100"/>
        <w:ind w:left="0" w:right="0" w:hanging="0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Федеральног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кон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т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29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екабр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2006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год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№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264-ФЗ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«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азвит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ельског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хозяйства»;</w:t>
      </w:r>
    </w:p>
    <w:p>
      <w:pPr>
        <w:pStyle w:val="Style111"/>
        <w:spacing w:lineRule="atLeast" w:line="100"/>
        <w:ind w:left="0" w:right="0" w:firstLine="870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ндивидуальны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приниматели,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регистрированны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существляющ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вою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еятельность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ене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1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год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меющ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оответствующ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ид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еятельност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оответств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бщероссийским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лассификатором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идо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экономическо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еятельност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К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029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—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2001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-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д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01.1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-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«Растениеводство»,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д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01.2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-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«Животноводство»,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д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01.3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-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«Растениеводств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очетан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животноводством».</w:t>
      </w:r>
    </w:p>
    <w:p>
      <w:pPr>
        <w:pStyle w:val="Normal"/>
        <w:spacing w:lineRule="atLeast" w:line="100"/>
        <w:rPr>
          <w:rStyle w:val="FontStyle27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Требова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рядку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нформирова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и</w:t>
      </w:r>
    </w:p>
    <w:p>
      <w:pPr>
        <w:pStyle w:val="Normal"/>
        <w:spacing w:lineRule="atLeast" w:line="100"/>
        <w:jc w:val="center"/>
        <w:rPr/>
      </w:pP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</w:p>
    <w:p>
      <w:pPr>
        <w:pStyle w:val="Normal"/>
        <w:spacing w:lineRule="atLeast" w:line="100"/>
        <w:jc w:val="center"/>
        <w:rPr>
          <w:rStyle w:val="FontStyle27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3.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нформирован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рядк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существляетс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пециалистом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правлением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ельског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хозяйств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администрац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г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бразова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реновск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айон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(дале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—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правление).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онсультац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яютс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ледующим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опросам: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lineRule="atLeast" w:line="100" w:before="0" w:after="0"/>
        <w:ind w:left="0" w:right="0" w:firstLine="855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еречн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омплектност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достаточности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ставлен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окументов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lineRule="atLeast" w:line="100" w:before="0" w:after="0"/>
        <w:ind w:left="0" w:right="0" w:firstLine="855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сточник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орган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естонахождение)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firstLine="855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ремен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ыдач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окументов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firstLine="855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роко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рядк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бжалова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ейств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бездействия)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ешений,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существляемых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инимаемых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ход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.</w:t>
      </w:r>
    </w:p>
    <w:p>
      <w:pPr>
        <w:pStyle w:val="Normal"/>
        <w:spacing w:lineRule="atLeast" w:line="100"/>
        <w:ind w:left="0" w:right="0" w:firstLine="855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чтовы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адрес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л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дач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явлен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бращен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адрес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правления:</w:t>
      </w:r>
    </w:p>
    <w:p>
      <w:pPr>
        <w:pStyle w:val="Normal"/>
        <w:spacing w:lineRule="atLeast" w:line="100"/>
        <w:ind w:left="0" w:right="0" w:firstLine="855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353180,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раснодарск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рай,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г.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реновск,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л.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ммунаров,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78б.</w:t>
      </w:r>
    </w:p>
    <w:p>
      <w:pPr>
        <w:pStyle w:val="Normal"/>
        <w:spacing w:lineRule="atLeast" w:line="100"/>
        <w:ind w:left="0" w:right="0" w:firstLine="855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4.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ирован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существляют: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firstLine="855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епосредственн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пециалисты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хозяйства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lineRule="atLeast" w:line="100" w:before="0" w:after="0"/>
        <w:ind w:left="0" w:right="0" w:firstLine="855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елефон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вяз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ирования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ычислите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ехник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firstLine="855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азмещ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ационно-телекоммуникацион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етя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льзов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тернет)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убликац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редства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ассов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зд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ацион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атериало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брошюр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буклето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.д.).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firstLine="855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естонахождени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онтакт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елефона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телефона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правок)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тернет-адресах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дреса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чты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правления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ргана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чреждениях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задействован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иводя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иложен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азмещаются: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lineRule="atLeast" w:line="100" w:before="0" w:after="0"/>
        <w:ind w:left="0" w:right="0" w:firstLine="855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lineRule="atLeast" w:line="100" w:before="0" w:after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3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lineRule="atLeast" w:line="100" w:before="0" w:after="0"/>
        <w:ind w:left="0" w:right="0" w:firstLine="855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тернет-сайт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);</w:t>
      </w:r>
    </w:p>
    <w:p>
      <w:pPr>
        <w:pStyle w:val="Normal"/>
        <w:spacing w:lineRule="atLeast" w:line="100"/>
        <w:ind w:left="0" w:right="0" w:firstLine="855"/>
        <w:rPr/>
      </w:pP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ационном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тенд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правлении.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ац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оцедур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ообщае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омера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елефоно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правок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консультаций)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азмещае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ационно-телекоммуникацион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етя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бще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льзов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тернет)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убликуе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редства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ассов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ацион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тендах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аздаточ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ацион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атериала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например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брошюрах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буклета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.п.).</w:t>
      </w:r>
    </w:p>
    <w:p>
      <w:pPr>
        <w:pStyle w:val="14"/>
        <w:tabs>
          <w:tab w:val="clear" w:pos="360"/>
        </w:tabs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ацион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тенда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мещени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назначенн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тернет-сайт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азмещае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ледующа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ация:</w:t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звлеч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законодатель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орматив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авов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ктов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одержащи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ормы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егулирующ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еятельнос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казанию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;</w:t>
      </w:r>
    </w:p>
    <w:p>
      <w:pPr>
        <w:pStyle w:val="13"/>
        <w:tabs>
          <w:tab w:val="clear" w:pos="360"/>
          <w:tab w:val="left" w:pos="709" w:leader="none"/>
        </w:tabs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екст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егламент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иложениям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полна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ерс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тернет-сайт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ацион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тендах);</w:t>
      </w:r>
    </w:p>
    <w:p>
      <w:pPr>
        <w:pStyle w:val="13"/>
        <w:tabs>
          <w:tab w:val="clear" w:pos="360"/>
          <w:tab w:val="left" w:pos="709" w:leader="none"/>
        </w:tabs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блок-схем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прилож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егламенту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ратко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писа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рядк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;</w:t>
      </w:r>
    </w:p>
    <w:p>
      <w:pPr>
        <w:pStyle w:val="13"/>
        <w:tabs>
          <w:tab w:val="clear" w:pos="360"/>
          <w:tab w:val="left" w:pos="709" w:leader="none"/>
          <w:tab w:val="left" w:pos="1418" w:leader="none"/>
        </w:tabs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еобходимы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ребования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ъявляемы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эти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окумента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прилож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егламенту);</w:t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бразцы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форм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;</w:t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есторасположение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график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режим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аботы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омер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елефонов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дрес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тернет-сайто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чты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лучател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лучи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окументы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еобходимы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снов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твета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елефонны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звонк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тны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пециалисты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правления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тветственны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дробн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ежлив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корректной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ируют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заявителе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елефонны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звонок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ачинать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аименован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чреждения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мен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тчеств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пециалиста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инявше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елефонны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звонок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елефонно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азговор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инут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тно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иров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инут.</w:t>
      </w:r>
    </w:p>
    <w:p>
      <w:pPr>
        <w:pStyle w:val="14"/>
        <w:tabs>
          <w:tab w:val="clear" w:pos="360"/>
        </w:tabs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евозможност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пециалиста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инявше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елефонны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звонок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твети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ставленны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опросы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елефонны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звонок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ереадресован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переведен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руго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олжностно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братившему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гражданину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ообщен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елефонны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омер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оторому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лучи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еобходимую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ацию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</w:p>
    <w:p>
      <w:pPr>
        <w:pStyle w:val="14"/>
        <w:tabs>
          <w:tab w:val="clear" w:pos="360"/>
        </w:tabs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14"/>
        <w:tabs>
          <w:tab w:val="clear" w:pos="360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4</w:t>
      </w:r>
    </w:p>
    <w:p>
      <w:pPr>
        <w:pStyle w:val="14"/>
        <w:tabs>
          <w:tab w:val="clear" w:pos="360"/>
        </w:tabs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дготовк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твет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ребуе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одолжительно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ремя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пециалист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существляющи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онсультирова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елефону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ложи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заинтересованному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лицу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братить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еобходим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ацие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исьменн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азначи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руго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добно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заинтересованно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ремя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</w:p>
    <w:p>
      <w:pPr>
        <w:pStyle w:val="14"/>
        <w:tabs>
          <w:tab w:val="clear" w:pos="360"/>
        </w:tabs>
        <w:spacing w:lineRule="atLeast" w:line="100" w:before="0" w:after="0"/>
        <w:ind w:left="0" w:right="0" w:firstLine="885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Заявител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ставивш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бязательн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нформирую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пециалистами: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иостановлен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тказ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.</w:t>
      </w:r>
    </w:p>
    <w:p>
      <w:pPr>
        <w:pStyle w:val="Normal"/>
        <w:suppressAutoHyphens w:val="false"/>
        <w:spacing w:lineRule="atLeast" w:line="100"/>
        <w:ind w:left="0" w:right="0" w:firstLine="825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онсультирова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тенденто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вязанны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ледующи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графиком:</w:t>
      </w:r>
    </w:p>
    <w:p>
      <w:pPr>
        <w:pStyle w:val="Normal"/>
        <w:snapToGrid w:val="false"/>
        <w:spacing w:lineRule="atLeast" w:line="100"/>
        <w:ind w:left="0" w:right="0" w:firstLine="825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недельник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8.00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7.00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переры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2.00-13.00)Вторник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8.00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7.00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переры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2.00-13.00)Сред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8.00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7.00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переры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2.00-13.00)Четверг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8.00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7.00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переры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2.00-13.00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ятниц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8.00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6.00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переры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2.00-13.00)</w:t>
      </w:r>
    </w:p>
    <w:p>
      <w:pPr>
        <w:pStyle w:val="TextBody"/>
        <w:snapToGrid w:val="false"/>
        <w:spacing w:lineRule="atLeast" w:line="100" w:before="0" w:after="0"/>
        <w:ind w:left="0" w:right="0" w:firstLine="8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уббота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оскресень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ыходны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ни.</w:t>
      </w:r>
    </w:p>
    <w:p>
      <w:pPr>
        <w:pStyle w:val="TextBodyIndent"/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  </w:t>
      </w:r>
    </w:p>
    <w:p>
      <w:pPr>
        <w:pStyle w:val="TextBodyIndent"/>
        <w:suppressAutoHyphens w:val="false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II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Стандарт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услуги</w:t>
      </w:r>
    </w:p>
    <w:p>
      <w:pPr>
        <w:pStyle w:val="TextBodyIndent"/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          </w:t>
      </w:r>
    </w:p>
    <w:p>
      <w:pPr>
        <w:pStyle w:val="TextBodyIndent"/>
        <w:suppressAutoHyphens w:val="false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услуги</w:t>
      </w:r>
    </w:p>
    <w:p>
      <w:pPr>
        <w:pStyle w:val="TextBodyIndent"/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TextBodyIndent"/>
        <w:suppressAutoHyphens w:val="false"/>
        <w:spacing w:lineRule="atLeast" w:line="1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услуг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малы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форма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хозяйствов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агропромышленн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комплексе».</w:t>
      </w:r>
    </w:p>
    <w:p>
      <w:pPr>
        <w:pStyle w:val="TextBodyIndent"/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</w:r>
    </w:p>
    <w:p>
      <w:pPr>
        <w:pStyle w:val="TextBodyIndent"/>
        <w:suppressAutoHyphens w:val="false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услугу</w:t>
      </w:r>
    </w:p>
    <w:p>
      <w:pPr>
        <w:pStyle w:val="TextBodyIndent"/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   </w:t>
      </w:r>
    </w:p>
    <w:p>
      <w:pPr>
        <w:pStyle w:val="TextBodyIndent"/>
        <w:suppressAutoHyphens w:val="false"/>
        <w:spacing w:lineRule="atLeast" w:line="1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Орга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предоставляю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у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хозяй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район</w:t>
      </w:r>
    </w:p>
    <w:p>
      <w:pPr>
        <w:pStyle w:val="TextBodyIndent"/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     </w:t>
      </w:r>
    </w:p>
    <w:p>
      <w:pPr>
        <w:pStyle w:val="TextBodyIndent"/>
        <w:suppressAutoHyphens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</w:r>
    </w:p>
    <w:p>
      <w:pPr>
        <w:pStyle w:val="TextBodyIndent"/>
        <w:suppressAutoHyphens w:val="false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Описа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результат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услуги</w:t>
      </w:r>
    </w:p>
    <w:p>
      <w:pPr>
        <w:pStyle w:val="Normal"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atLeast" w:line="10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является:</w:t>
      </w:r>
    </w:p>
    <w:p>
      <w:pPr>
        <w:pStyle w:val="ConsTitle"/>
        <w:widowControl/>
        <w:bidi w:val="0"/>
        <w:spacing w:lineRule="atLeast" w:line="10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убсидирова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тендента;</w:t>
      </w:r>
    </w:p>
    <w:p>
      <w:pPr>
        <w:pStyle w:val="Normal"/>
        <w:autoSpaceDE w:val="false"/>
        <w:spacing w:lineRule="atLeast" w:line="10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тказ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вершае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тендентом: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ум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лицевы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чета;</w:t>
      </w:r>
    </w:p>
    <w:p>
      <w:pPr>
        <w:pStyle w:val="Normal"/>
        <w:autoSpaceDE w:val="false"/>
        <w:spacing w:lineRule="atLeast" w:line="10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убсидии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5</w:t>
      </w:r>
    </w:p>
    <w:p>
      <w:pPr>
        <w:pStyle w:val="Style171"/>
        <w:tabs>
          <w:tab w:val="clear" w:pos="708"/>
          <w:tab w:val="left" w:pos="0" w:leader="none"/>
        </w:tabs>
        <w:spacing w:lineRule="atLeast" w:line="100"/>
        <w:ind w:left="0" w:right="0" w:firstLine="840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13.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Общ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срок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редоставле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муниципально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услуг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н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должен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ревышать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 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30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рабочих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дней.</w:t>
      </w:r>
    </w:p>
    <w:p>
      <w:pPr>
        <w:pStyle w:val="Style171"/>
        <w:tabs>
          <w:tab w:val="clear" w:pos="708"/>
          <w:tab w:val="left" w:pos="1190" w:leader="none"/>
        </w:tabs>
        <w:spacing w:lineRule="atLeast" w:line="100"/>
        <w:ind w:left="0" w:right="0" w:hanging="0"/>
        <w:rPr/>
      </w:pP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НПА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регулирующи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услуги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ледующим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ктами:</w:t>
      </w:r>
    </w:p>
    <w:p>
      <w:pPr>
        <w:pStyle w:val="Normal"/>
        <w:autoSpaceDE w:val="false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глав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(губернатор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апр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№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2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расход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ест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бюдже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убвенц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рае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бюдже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лномоч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ддерж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ельскохозяй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оизвод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рая»;</w:t>
      </w:r>
    </w:p>
    <w:p>
      <w:pPr>
        <w:pStyle w:val="Normal"/>
        <w:autoSpaceDE w:val="false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иказ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департамен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хозяй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ерерабатывающ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омышлен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20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3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етодиче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рекомендац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райо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город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круг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ал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форм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хозяйств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АП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20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году»;</w:t>
      </w:r>
    </w:p>
    <w:p>
      <w:pPr>
        <w:pStyle w:val="Normal"/>
        <w:autoSpaceDE w:val="false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97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наде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раснодарс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р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государствен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лномочи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ддерж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ельскохозяй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оизводства»;</w:t>
      </w:r>
    </w:p>
    <w:p>
      <w:pPr>
        <w:pStyle w:val="Normal"/>
        <w:autoSpaceDE w:val="false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оренов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35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февра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20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нес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змен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ю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8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ряд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ал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форм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хозяйств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АП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оренов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района»;</w:t>
      </w:r>
    </w:p>
    <w:p>
      <w:pPr>
        <w:pStyle w:val="Normal"/>
        <w:autoSpaceDE w:val="false"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лож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пр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хозяй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твержд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февра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20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174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  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</w:p>
    <w:p>
      <w:pPr>
        <w:pStyle w:val="ConsPlusNormal"/>
        <w:widowControl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соответств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с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нормативным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правовым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актам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дл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предоставле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муниципально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услуги,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подлежащих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представлению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заявителем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  <w:t>самостоятельно</w:t>
      </w:r>
    </w:p>
    <w:p>
      <w:pPr>
        <w:pStyle w:val="Style131"/>
        <w:tabs>
          <w:tab w:val="clear" w:pos="708"/>
          <w:tab w:val="left" w:pos="0" w:leader="none"/>
        </w:tabs>
        <w:spacing w:lineRule="atLeast" w:line="100" w:before="317" w:after="0"/>
        <w:ind w:left="0" w:right="0" w:firstLine="795"/>
        <w:jc w:val="both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15.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ретендент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н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олучен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субсид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одает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Управлен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заявлен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редоставлен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субсид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(приложен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№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1)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(далее-заявление).</w:t>
      </w:r>
    </w:p>
    <w:p>
      <w:pPr>
        <w:pStyle w:val="Style171"/>
        <w:tabs>
          <w:tab w:val="clear" w:pos="708"/>
          <w:tab w:val="left" w:pos="0" w:leader="none"/>
        </w:tabs>
        <w:spacing w:lineRule="atLeast" w:line="100"/>
        <w:ind w:left="0" w:right="0" w:firstLine="795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16.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К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заявлению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рилагаютс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документы,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одтверждающ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рав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н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олучен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субсидий,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согласн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еречню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(приложен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№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2).</w:t>
      </w:r>
    </w:p>
    <w:p>
      <w:pPr>
        <w:pStyle w:val="Style17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6</w:t>
      </w:r>
    </w:p>
    <w:p>
      <w:pPr>
        <w:pStyle w:val="Normal"/>
        <w:widowControl w:val="false"/>
        <w:snapToGrid w:val="false"/>
        <w:spacing w:lineRule="atLeast" w:line="100" w:before="0" w:after="0"/>
        <w:ind w:left="0" w:right="0" w:hanging="15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соответствии</w:t>
      </w:r>
    </w:p>
    <w:p>
      <w:pPr>
        <w:pStyle w:val="Normal"/>
        <w:widowControl w:val="false"/>
        <w:snapToGrid w:val="false"/>
        <w:spacing w:lineRule="atLeast" w:line="10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tLeast" w:line="10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tLeast" w:line="10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tLeast" w:line="10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участвующи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заявител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представи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инициатив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1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Документы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необходим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частву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заяв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став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нициатив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готавлив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ни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заимо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пуск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акс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урьер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: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ил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дведом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изац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частву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сключ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ключ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предел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ча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Федер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к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».</w:t>
      </w:r>
    </w:p>
    <w:p>
      <w:pPr>
        <w:pStyle w:val="Normal"/>
        <w:widowControl/>
        <w:autoSpaceDE w:val="false"/>
        <w:spacing w:lineRule="atLeast" w:line="100" w:before="0" w:after="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eastAsia="ar-SA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счерпыва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сн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документов,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7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снованиям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дчистк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спр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вреждения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зволяющ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едостоверной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епол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еакту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длож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ведом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лож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есвоевременно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лучение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енадлежаще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лица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ставителе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ставлен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формленна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овереннос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ейств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3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ступивш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закон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уд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епятствующ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каз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омен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едоставлен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прио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услуги</w:t>
      </w:r>
    </w:p>
    <w:p>
      <w:pPr>
        <w:pStyle w:val="Normal"/>
        <w:widowControl w:val="false"/>
        <w:snapToGrid w:val="false"/>
        <w:spacing w:lineRule="atLeast" w:line="1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20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Приостановл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производитс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2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Основани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являются:</w:t>
      </w:r>
    </w:p>
    <w:p>
      <w:pPr>
        <w:pStyle w:val="Normal"/>
        <w:spacing w:lineRule="atLeast" w:line="100" w:before="0" w:after="0"/>
        <w:ind w:left="15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луч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ненадлежащего</w:t>
      </w:r>
    </w:p>
    <w:p>
      <w:pPr>
        <w:pStyle w:val="Normal"/>
        <w:spacing w:lineRule="atLeast" w:line="100" w:before="0" w:after="0"/>
        <w:ind w:left="15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лица;</w:t>
      </w:r>
    </w:p>
    <w:p>
      <w:pPr>
        <w:pStyle w:val="Normal"/>
        <w:spacing w:lineRule="atLeast" w:line="100" w:before="0" w:after="0"/>
        <w:ind w:left="-45" w:right="0" w:firstLine="915"/>
        <w:jc w:val="both"/>
        <w:rPr/>
      </w:pPr>
      <w:bookmarkStart w:id="0" w:name="12012"/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едста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формлен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становленном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доверен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действий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рядо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раз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сн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зим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редоставле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муниципально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услуги</w:t>
      </w:r>
    </w:p>
    <w:p>
      <w:pPr>
        <w:pStyle w:val="Normal"/>
        <w:autoSpaceDE w:val="false"/>
        <w:spacing w:lineRule="atLeast" w:line="100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tLeast" w:line="100"/>
        <w:ind w:left="0" w:right="0" w:firstLine="855"/>
        <w:jc w:val="both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22.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Муниципальна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услуг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редоставляетс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без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взима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латы.</w:t>
      </w:r>
    </w:p>
    <w:p>
      <w:pPr>
        <w:pStyle w:val="Normal"/>
        <w:autoSpaceDE w:val="false"/>
        <w:spacing w:lineRule="atLeast" w:line="100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Максимальны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срок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ожида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очеред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р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одач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заявле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редоставлен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муниципально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услуги,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такж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срок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порядок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регистрац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ru-RU"/>
        </w:rPr>
        <w:t>заявления</w:t>
      </w:r>
    </w:p>
    <w:p>
      <w:pPr>
        <w:pStyle w:val="Normal"/>
        <w:autoSpaceDE w:val="false"/>
        <w:spacing w:lineRule="atLeast" w:line="100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autoSpaceDE w:val="false"/>
        <w:spacing w:lineRule="atLeast" w:line="10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2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чере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дол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евыш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инут.</w:t>
      </w:r>
    </w:p>
    <w:p>
      <w:pPr>
        <w:pStyle w:val="TextBodyIndent"/>
        <w:suppressAutoHyphens w:val="false"/>
        <w:spacing w:lineRule="atLeast" w:line="100" w:before="0" w:after="0"/>
        <w:ind w:left="0" w:right="0" w:firstLine="8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регистрац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должн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превыша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>минут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       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8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мещения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слуг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ес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заявителе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размещ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форм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изуально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текстов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слуги</w:t>
      </w:r>
    </w:p>
    <w:p>
      <w:pPr>
        <w:pStyle w:val="Normal"/>
        <w:shd w:fill="FFFFFF" w:val="clear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2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помещен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услуг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табличк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(вывеска)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одержаща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ConsPlusNormal"/>
        <w:widowControl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аименовани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ежим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правоч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лужбы.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26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мещения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явителям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азмещаю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нформационны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тенды.</w:t>
      </w:r>
    </w:p>
    <w:p>
      <w:pPr>
        <w:pStyle w:val="ConsPlusNormal"/>
        <w:widowControl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мфортны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птимальны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отруднико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правления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яющи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слугу.</w:t>
      </w:r>
    </w:p>
    <w:p>
      <w:pPr>
        <w:pStyle w:val="ConsPlusNormal"/>
        <w:widowControl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28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борудованы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тульям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ресельным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екциями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фактическ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тульям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толам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беспечиваю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исче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бумаг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анцелярским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инадлежностям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личестве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остаточн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.</w:t>
      </w:r>
    </w:p>
    <w:p>
      <w:pPr>
        <w:pStyle w:val="ConsPlusNormal"/>
        <w:widowControl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30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казателе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требованиям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Федерации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существлять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казателям: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тепен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нформированност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(доступнос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пособ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нформации)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(лично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чтов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вязи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форме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окументооборот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Едины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ртал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(функций);</w:t>
      </w:r>
    </w:p>
    <w:p>
      <w:pPr>
        <w:pStyle w:val="Normal"/>
        <w:numPr>
          <w:ilvl w:val="2"/>
          <w:numId w:val="4"/>
        </w:numPr>
        <w:autoSpaceDE w:val="false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воевремен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тандар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редоставл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становле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Административ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регламентом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требования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читывающ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9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форме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31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существляется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spacing w:lineRule="atLeast" w:line="1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копирова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ведомления,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ведом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нформационно-технологиче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коммуник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нфраструктуры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рта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ведом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докумен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почтов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адрес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казан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>уведомлени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  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II.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став,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ледовательность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рок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полнения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ых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цедур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действий),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ния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у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х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полнения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spacing w:lineRule="atLeast" w:line="100"/>
        <w:ind w:left="0" w:right="0" w:firstLine="855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2.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ключает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ебя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едующи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ы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цедуры:</w:t>
      </w:r>
    </w:p>
    <w:p>
      <w:pPr>
        <w:pStyle w:val="Style21"/>
        <w:spacing w:lineRule="atLeast" w:line="100" w:before="211" w:after="0"/>
        <w:ind w:left="0" w:right="0" w:firstLine="855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ием,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егистрация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журнал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заявления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с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иложенным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окументами;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Style171"/>
        <w:tabs>
          <w:tab w:val="clear" w:pos="708"/>
          <w:tab w:val="left" w:pos="0" w:leader="none"/>
        </w:tabs>
        <w:spacing w:lineRule="atLeast" w:line="100" w:before="211" w:after="0"/>
        <w:ind w:left="0" w:right="0" w:firstLine="855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инят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реше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озможност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11" w:after="0"/>
        <w:ind w:left="0" w:right="0" w:firstLine="855"/>
        <w:jc w:val="both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еречислен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субсид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н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текущ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счет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получател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Банк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(кредитную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организацию).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еречисляет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нежных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редств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цевой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чет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лучателя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анк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азенно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чрежден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«Централизованна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бухгалтер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ых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чрежден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муниципального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бразова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ореновск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айон»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Style171"/>
        <w:tabs>
          <w:tab w:val="clear" w:pos="708"/>
          <w:tab w:val="left" w:pos="1190" w:leader="none"/>
        </w:tabs>
        <w:spacing w:lineRule="atLeast" w:line="100" w:before="211" w:after="0"/>
        <w:ind w:left="0" w:right="0" w:firstLine="900"/>
        <w:rPr/>
      </w:pP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луча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тказа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убсиди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правлен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течен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0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не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сл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ассмотрения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омиссией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ных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окументо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направляет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исьменно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ведомлени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б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тказе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в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едоставлении</w:t>
      </w:r>
      <w:r>
        <w:rPr>
          <w:rStyle w:val="FontStyle27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убсидий.</w:t>
      </w:r>
    </w:p>
    <w:p>
      <w:pPr>
        <w:pStyle w:val="Style171"/>
        <w:tabs>
          <w:tab w:val="clear" w:pos="708"/>
          <w:tab w:val="left" w:pos="1190" w:leader="none"/>
        </w:tabs>
        <w:spacing w:lineRule="atLeast" w:line="100" w:before="211" w:after="0"/>
        <w:ind w:left="0" w:right="0" w:firstLine="90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Блок-схема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редставлена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настоящему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Регламенту.</w:t>
      </w:r>
    </w:p>
    <w:p>
      <w:pPr>
        <w:pStyle w:val="Style110"/>
        <w:spacing w:lineRule="atLeast" w:line="100" w:before="192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Описани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оследовательност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административны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ействи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едоставлени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муниципально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услуги.</w:t>
      </w:r>
    </w:p>
    <w:p>
      <w:pPr>
        <w:pStyle w:val="Normal"/>
        <w:spacing w:lineRule="atLeast" w:line="100" w:before="192" w:after="0"/>
        <w:jc w:val="center"/>
        <w:rPr/>
      </w:pPr>
      <w:r>
        <w:rPr>
          <w:rStyle w:val="FontStyle11"/>
          <w:b w:val="false"/>
          <w:bCs w:val="false"/>
          <w:sz w:val="28"/>
          <w:szCs w:val="28"/>
        </w:rPr>
        <w:t>10</w:t>
      </w:r>
    </w:p>
    <w:p>
      <w:pPr>
        <w:pStyle w:val="Style21"/>
        <w:spacing w:lineRule="atLeast" w:line="100" w:before="202" w:after="0"/>
        <w:ind w:left="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Прием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документов</w:t>
      </w:r>
    </w:p>
    <w:p>
      <w:pPr>
        <w:pStyle w:val="Style61"/>
        <w:tabs>
          <w:tab w:val="clear" w:pos="708"/>
          <w:tab w:val="left" w:pos="653" w:leader="none"/>
        </w:tabs>
        <w:spacing w:lineRule="atLeast" w:line="100" w:before="192" w:after="0"/>
        <w:ind w:left="0" w:right="0" w:firstLine="87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33.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Юридическим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фактом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являющимс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основанием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начала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роцедуры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являетс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лично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обращени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заявител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(его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редставителя)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Управлени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комплектом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необходимы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олучени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услуги.</w:t>
      </w:r>
    </w:p>
    <w:p>
      <w:pPr>
        <w:pStyle w:val="Style61"/>
        <w:tabs>
          <w:tab w:val="clear" w:pos="708"/>
          <w:tab w:val="left" w:pos="653" w:leader="none"/>
        </w:tabs>
        <w:spacing w:lineRule="atLeast" w:line="100" w:before="211" w:after="0"/>
        <w:ind w:left="0" w:right="0" w:firstLine="84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Специалист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осуществляющи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рием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документов:</w:t>
      </w:r>
    </w:p>
    <w:p>
      <w:pPr>
        <w:pStyle w:val="Style71"/>
        <w:tabs>
          <w:tab w:val="clear" w:pos="708"/>
          <w:tab w:val="left" w:pos="451" w:leader="none"/>
        </w:tabs>
        <w:spacing w:lineRule="atLeast" w:line="100" w:before="192" w:after="0"/>
        <w:ind w:left="0" w:right="0" w:firstLine="84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устанавливает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личность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заявителя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том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числ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роверяет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документ,</w:t>
        <w:br/>
        <w:t>удостоверяющи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личность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роверяет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олномочи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заявителя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том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числе</w:t>
        <w:br/>
        <w:t>полномочи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редставител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действовать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его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имени;</w:t>
      </w:r>
    </w:p>
    <w:p>
      <w:pPr>
        <w:pStyle w:val="Style71"/>
        <w:tabs>
          <w:tab w:val="clear" w:pos="708"/>
          <w:tab w:val="left" w:pos="307" w:leader="none"/>
        </w:tabs>
        <w:spacing w:lineRule="atLeast" w:line="100" w:before="202" w:after="0"/>
        <w:ind w:left="0" w:right="0" w:firstLine="84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роверяет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наличи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все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необходимы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исход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из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соответствующего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еречн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необходимы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оказани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услуги;</w:t>
      </w:r>
    </w:p>
    <w:p>
      <w:pPr>
        <w:pStyle w:val="Style71"/>
        <w:tabs>
          <w:tab w:val="clear" w:pos="708"/>
          <w:tab w:val="left" w:pos="567" w:leader="none"/>
        </w:tabs>
        <w:spacing w:lineRule="atLeast" w:line="100" w:before="202" w:after="0"/>
        <w:ind w:left="0" w:right="0" w:firstLine="84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ab/>
        <w:t>проверяет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соответстви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редставленны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установленным</w:t>
        <w:br/>
        <w:t>требованиям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удостоверяясь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то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что:</w:t>
      </w:r>
    </w:p>
    <w:p>
      <w:pPr>
        <w:pStyle w:val="Style71"/>
        <w:tabs>
          <w:tab w:val="clear" w:pos="708"/>
          <w:tab w:val="left" w:pos="298" w:leader="none"/>
        </w:tabs>
        <w:spacing w:lineRule="atLeast" w:line="100" w:before="202" w:after="0"/>
        <w:ind w:left="0" w:right="0" w:firstLine="840"/>
        <w:rPr/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-</w:t>
        <w:tab/>
        <w:t>ил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определенны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ом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должностны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лиц;</w:t>
      </w:r>
    </w:p>
    <w:p>
      <w:pPr>
        <w:pStyle w:val="Style31"/>
        <w:spacing w:lineRule="atLeast" w:line="100" w:before="221" w:after="0"/>
        <w:ind w:left="0" w:right="0" w:firstLine="84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тексты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написаны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разборчиво;</w:t>
      </w:r>
    </w:p>
    <w:p>
      <w:pPr>
        <w:pStyle w:val="Style71"/>
        <w:tabs>
          <w:tab w:val="clear" w:pos="708"/>
          <w:tab w:val="left" w:pos="201" w:leader="none"/>
        </w:tabs>
        <w:spacing w:lineRule="atLeast" w:line="100" w:before="192" w:after="0"/>
        <w:ind w:left="0" w:right="0" w:firstLine="84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фамилии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имена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отчества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физически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лиц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адреса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и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места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жительства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написаны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олностью;</w:t>
      </w:r>
    </w:p>
    <w:p>
      <w:pPr>
        <w:pStyle w:val="Style71"/>
        <w:tabs>
          <w:tab w:val="clear" w:pos="708"/>
          <w:tab w:val="left" w:pos="307" w:leader="none"/>
        </w:tabs>
        <w:spacing w:lineRule="atLeast" w:line="100" w:before="192" w:after="0"/>
        <w:ind w:left="0" w:right="0" w:firstLine="84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документа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нет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одчисток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риписок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зачеркнуты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сло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ины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оговоренны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ни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исправлений;</w:t>
      </w:r>
    </w:p>
    <w:p>
      <w:pPr>
        <w:pStyle w:val="Style71"/>
        <w:tabs>
          <w:tab w:val="clear" w:pos="708"/>
          <w:tab w:val="left" w:pos="864" w:leader="none"/>
        </w:tabs>
        <w:spacing w:lineRule="atLeast" w:line="100" w:before="221" w:after="0"/>
        <w:ind w:left="0" w:right="0" w:firstLine="840"/>
        <w:jc w:val="left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документы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исполнены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карандашом:</w:t>
      </w:r>
    </w:p>
    <w:p>
      <w:pPr>
        <w:pStyle w:val="Style71"/>
        <w:tabs>
          <w:tab w:val="clear" w:pos="708"/>
          <w:tab w:val="left" w:pos="864" w:leader="none"/>
        </w:tabs>
        <w:spacing w:lineRule="atLeast" w:line="100" w:before="192" w:after="0"/>
        <w:ind w:left="0" w:right="0" w:firstLine="84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документы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имеют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серьезны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овреждений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наличи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которы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озволяет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однозначно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истолковать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и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содержание;</w:t>
      </w:r>
    </w:p>
    <w:p>
      <w:pPr>
        <w:pStyle w:val="Style31"/>
        <w:spacing w:lineRule="atLeast" w:line="100" w:before="230" w:after="0"/>
        <w:ind w:left="0" w:right="0" w:firstLine="84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сличает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редставленны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экземпляры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оригинало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копи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документов;</w:t>
      </w:r>
    </w:p>
    <w:p>
      <w:pPr>
        <w:pStyle w:val="Style51"/>
        <w:tabs>
          <w:tab w:val="clear" w:pos="708"/>
          <w:tab w:val="left" w:pos="1997" w:leader="underscore"/>
          <w:tab w:val="left" w:pos="7469" w:leader="underscore"/>
        </w:tabs>
        <w:spacing w:lineRule="atLeast" w:line="100" w:before="192" w:after="0"/>
        <w:ind w:left="0" w:right="0" w:firstLine="84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тановлени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акто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сутстви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еобходимы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ов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есоответстви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ставленны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о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ребованиям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стоящего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ого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гламента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пециалист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существляющи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ем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ов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ведомляет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личи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пятстви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л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азани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ъясняет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ю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держани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явленны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едостатко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ставленны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а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лагает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нять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еры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х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транению;</w:t>
      </w:r>
    </w:p>
    <w:p>
      <w:pPr>
        <w:pStyle w:val="Normal"/>
        <w:tabs>
          <w:tab w:val="clear" w:pos="708"/>
          <w:tab w:val="left" w:pos="1997" w:leader="underscore"/>
          <w:tab w:val="left" w:pos="7469" w:leader="underscore"/>
        </w:tabs>
        <w:spacing w:lineRule="atLeast" w:line="100" w:before="192" w:after="0"/>
        <w:ind w:left="0" w:right="0" w:firstLine="840"/>
        <w:jc w:val="center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1</w:t>
      </w:r>
    </w:p>
    <w:p>
      <w:pPr>
        <w:pStyle w:val="Normal"/>
        <w:tabs>
          <w:tab w:val="clear" w:pos="708"/>
          <w:tab w:val="left" w:pos="1997" w:leader="underscore"/>
          <w:tab w:val="left" w:pos="7469" w:leader="underscore"/>
        </w:tabs>
        <w:spacing w:lineRule="atLeast" w:line="100" w:before="192" w:after="0"/>
        <w:ind w:left="0" w:right="0" w:firstLine="84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ь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ивши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ы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л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лучени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,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язательном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рядк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нформируетс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пециалистом:</w:t>
      </w:r>
    </w:p>
    <w:p>
      <w:pPr>
        <w:pStyle w:val="Normal"/>
        <w:tabs>
          <w:tab w:val="clear" w:pos="708"/>
          <w:tab w:val="left" w:pos="1997" w:leader="underscore"/>
          <w:tab w:val="left" w:pos="7469" w:leader="underscore"/>
        </w:tabs>
        <w:spacing w:lineRule="atLeast" w:line="100" w:before="192" w:after="0"/>
        <w:ind w:left="0" w:right="0" w:firstLine="840"/>
        <w:rPr/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рок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вершени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;</w:t>
      </w:r>
    </w:p>
    <w:p>
      <w:pPr>
        <w:pStyle w:val="Normal"/>
        <w:tabs>
          <w:tab w:val="clear" w:pos="708"/>
          <w:tab w:val="left" w:pos="1997" w:leader="underscore"/>
          <w:tab w:val="left" w:pos="7469" w:leader="underscore"/>
        </w:tabs>
        <w:spacing w:lineRule="atLeast" w:line="100" w:before="192" w:after="0"/>
        <w:ind w:left="0" w:right="0" w:firstLine="84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озможност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каза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.</w:t>
      </w:r>
    </w:p>
    <w:p>
      <w:pPr>
        <w:pStyle w:val="Normal"/>
        <w:tabs>
          <w:tab w:val="clear" w:pos="708"/>
          <w:tab w:val="left" w:pos="1997" w:leader="underscore"/>
          <w:tab w:val="left" w:pos="7469" w:leader="underscore"/>
        </w:tabs>
        <w:spacing w:lineRule="atLeast" w:line="100" w:before="192" w:after="0"/>
        <w:ind w:left="0" w:right="0" w:firstLine="840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997" w:leader="underscore"/>
          <w:tab w:val="left" w:pos="7469" w:leader="underscore"/>
        </w:tabs>
        <w:spacing w:lineRule="atLeast" w:line="100" w:before="192" w:after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няти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шени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озможности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</w:t>
      </w:r>
    </w:p>
    <w:p>
      <w:pPr>
        <w:pStyle w:val="Normal"/>
        <w:ind w:left="0" w:right="0" w:firstLine="72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ч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яз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вра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артамент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ис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5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ис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артамен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ёт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е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е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ди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ис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ис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венци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еля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ев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енсац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бюдже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)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черёдност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на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й.</w:t>
      </w:r>
    </w:p>
    <w:p>
      <w:pPr>
        <w:pStyle w:val="Normal"/>
        <w:tabs>
          <w:tab w:val="clear" w:pos="708"/>
          <w:tab w:val="left" w:pos="1997" w:leader="underscore"/>
          <w:tab w:val="left" w:pos="7469" w:leader="underscore"/>
        </w:tabs>
        <w:spacing w:lineRule="atLeast" w:line="100" w:before="192" w:after="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Результатом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административно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роцедуры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является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еречисление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субсидий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заявителю.</w:t>
      </w:r>
    </w:p>
    <w:p>
      <w:pPr>
        <w:pStyle w:val="Normal"/>
        <w:tabs>
          <w:tab w:val="clear" w:pos="708"/>
          <w:tab w:val="left" w:pos="1997" w:leader="underscore"/>
          <w:tab w:val="left" w:pos="7469" w:leader="underscore"/>
        </w:tabs>
        <w:spacing w:lineRule="exact" w:line="288" w:before="192" w:after="0"/>
        <w:rPr/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тро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а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12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36.Теку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следователь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предел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дминистр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цедур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нтроль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3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ве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пециалис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лож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гламент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авов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к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3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лно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ключа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еб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вед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веро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ыя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тран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аруш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3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лан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неплановым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ссматрива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опросы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вязан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комплекс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верк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дель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тема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кр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бра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40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ц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ш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бездействия)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нимаем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осуществляемые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ход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есу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ветственнос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конодательств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Федерац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судеб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внесудебный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жал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бездействия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ност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ц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жащ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ях: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" w:name="sub_11010112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2" w:name="sub_11010112"/>
      <w:bookmarkStart w:id="3" w:name="sub_11010212"/>
      <w:bookmarkEnd w:id="2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4" w:name="sub_11010212"/>
      <w:bookmarkStart w:id="5" w:name="sub_11010312"/>
      <w:bookmarkEnd w:id="4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bookmarkStart w:id="6" w:name="sub_11010312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7" w:name="sub_11010412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;</w:t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8" w:name="sub_11010512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9" w:name="sub_11010612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10" w:name="sub_11010712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11" w:name="sub_11010712"/>
      <w:bookmarkStart w:id="12" w:name="sub_1102112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ител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13" w:name="sub_1102112"/>
      <w:bookmarkEnd w:id="13"/>
      <w:r>
        <w:rPr>
          <w:rFonts w:cs="Times New Roman" w:ascii="Times New Roman" w:hAnsi="Times New Roman"/>
          <w:sz w:val="28"/>
          <w:szCs w:val="28"/>
          <w:shd w:fill="FFFFFF" w:val="clear"/>
        </w:rPr>
        <w:t>4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4" w:name="sub_1102212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Интернет"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End w:id="14"/>
      <w:r>
        <w:rPr>
          <w:rFonts w:cs="Times New Roman" w:ascii="Times New Roman" w:hAnsi="Times New Roman"/>
          <w:sz w:val="28"/>
          <w:szCs w:val="28"/>
          <w:shd w:fill="FFFFFF" w:val="clear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5" w:name="sub_1102552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ть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6" w:name="sub_11025112"/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ются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17" w:name="sub_11025212"/>
      <w:bookmarkEnd w:id="16"/>
      <w:bookmarkEnd w:id="17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сле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омер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дрес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18" w:name="sub_11025212"/>
      <w:bookmarkStart w:id="19" w:name="sub_11025312"/>
      <w:bookmarkEnd w:id="18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0" w:name="sub_11025312"/>
      <w:bookmarkStart w:id="21" w:name="sub_11025412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2" w:name="sub_11025412"/>
      <w:bookmarkStart w:id="23" w:name="sub_1102612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надца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4" w:name="sub_1102612"/>
      <w:bookmarkEnd w:id="24"/>
      <w:r>
        <w:rPr>
          <w:rFonts w:cs="Times New Roman" w:ascii="Times New Roman" w:hAnsi="Times New Roman"/>
          <w:sz w:val="28"/>
          <w:szCs w:val="28"/>
          <w:shd w:fill="FFFFFF" w:val="clear"/>
        </w:rPr>
        <w:t>4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5" w:name="sub_1102732"/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й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6" w:name="sub_11027112"/>
      <w:bookmarkEnd w:id="25"/>
      <w:bookmarkEnd w:id="26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им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х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7" w:name="sub_11027112"/>
      <w:bookmarkStart w:id="28" w:name="sub_11027212"/>
      <w:bookmarkEnd w:id="27"/>
      <w:bookmarkEnd w:id="28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9" w:name="sub_11027212"/>
      <w:bookmarkEnd w:id="29"/>
      <w:r>
        <w:rPr>
          <w:rFonts w:cs="Times New Roman" w:ascii="Times New Roman" w:hAnsi="Times New Roman"/>
          <w:sz w:val="28"/>
          <w:szCs w:val="28"/>
          <w:shd w:fill="FFFFFF" w:val="clear"/>
        </w:rPr>
        <w:t>4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30" w:name="sub_1102812"/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4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ирова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End w:id="3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зна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ст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нару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замедлите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еющие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куратуры.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ы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Н.Надточий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997" w:leader="underscore"/>
          <w:tab w:val="left" w:pos="7469" w:leader="underscore"/>
        </w:tabs>
        <w:spacing w:lineRule="exact" w:line="288" w:before="192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7" w:leader="underscore"/>
          <w:tab w:val="left" w:pos="7469" w:leader="underscore"/>
        </w:tabs>
        <w:spacing w:before="192" w:after="0"/>
        <w:rPr/>
      </w:pPr>
      <w:r>
        <w:rPr>
          <w:rStyle w:val="FontStyle13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rStyle w:val="FontStyle13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/>
        <w:t xml:space="preserve">                                                                           </w:t>
      </w:r>
    </w:p>
    <w:tbl>
      <w:tblPr>
        <w:tblW w:w="96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78"/>
      </w:tblGrid>
      <w:tr>
        <w:trPr>
          <w:trHeight w:val="3412" w:hRule="atLeast"/>
        </w:trPr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х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</w:t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ind w:left="5040" w:right="0" w:hanging="510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гламент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ind w:left="-6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left="5580" w:right="0" w:hanging="5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</w:t>
            </w:r>
          </w:p>
          <w:p>
            <w:pPr>
              <w:pStyle w:val="TextBody"/>
              <w:ind w:left="5580" w:right="0" w:hanging="5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</w:t>
            </w:r>
          </w:p>
          <w:p>
            <w:pPr>
              <w:pStyle w:val="TextBody"/>
              <w:ind w:left="5580" w:right="0" w:hanging="5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</w:t>
            </w:r>
          </w:p>
          <w:p>
            <w:pPr>
              <w:pStyle w:val="TextBody"/>
              <w:spacing w:before="0" w:after="120"/>
              <w:ind w:left="5580" w:right="0" w:hanging="5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1"/>
        <w:widowControl/>
        <w:bidi w:val="0"/>
        <w:jc w:val="center"/>
        <w:rPr/>
      </w:pPr>
      <w:r>
        <w:rPr/>
      </w:r>
    </w:p>
    <w:p>
      <w:pPr>
        <w:pStyle w:val="Normal1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Normal1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ла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(указыва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реквизи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нормативно-правов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ак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которого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выплачива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субсидии)</w:t>
      </w:r>
    </w:p>
    <w:p>
      <w:pPr>
        <w:pStyle w:val="Normal1"/>
        <w:widowControl/>
        <w:bidi w:val="0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лностью)_________________________</w:t>
      </w:r>
    </w:p>
    <w:p>
      <w:pPr>
        <w:pStyle w:val="Normal1"/>
        <w:widowControl/>
        <w:bidi w:val="0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  <w:br/>
        <w:t>ИН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_______________ОКА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ОК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</w:t>
        <w:br/>
        <w:t>Адре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</w:t>
      </w:r>
    </w:p>
    <w:p>
      <w:pPr>
        <w:pStyle w:val="Normal1"/>
        <w:widowControl/>
        <w:bidi w:val="0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  <w:br/>
        <w:t>Телефон_______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>Банковск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визи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ис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</w:t>
        <w:br/>
        <w:t>____________________________________________________________________</w:t>
        <w:br/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дит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отметить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заявленный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значком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×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»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pacing w:before="240" w:after="0"/>
        <w:ind w:left="-57" w:right="-57" w:hanging="0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возмещение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реализуемой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продукции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животноводства,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н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яс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уп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гат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от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ин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реализова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)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лока;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возмещение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на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ем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вар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етеле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ематок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вцематок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мон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ок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мон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инок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очек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зочек)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назнач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лодня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олик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ус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дей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кусствен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еменен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п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ат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от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ине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ве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пе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о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воще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оитель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пли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ращи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вощ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щищё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у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о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головь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ве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яс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правления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юж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ясная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романовская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эдильбаевская»;</w:t>
      </w:r>
    </w:p>
    <w:p>
      <w:pPr>
        <w:pStyle w:val="Normal1"/>
        <w:widowControl/>
        <w:bidi w:val="0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м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п.</w:t>
      </w:r>
    </w:p>
    <w:p>
      <w:pPr>
        <w:pStyle w:val="Normal1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сум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субсидий)</w:t>
      </w:r>
    </w:p>
    <w:p>
      <w:pPr>
        <w:pStyle w:val="Normal"/>
        <w:ind w:left="18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ab/>
        <w:t>возмещение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плату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роцентов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едиту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займу),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лученному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едитной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сельскохозяйственном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едитном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требительском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ооперативе)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едитному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оговору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договору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займа)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_______________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____________________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br/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умме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бсидии: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ind w:left="0" w:right="0" w:firstLine="70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.П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глас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речню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лежа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стьянск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ермерским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зяйств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виду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ринимателя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ринимателе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кущ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у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огов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тенден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сроч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олжен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огов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те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теж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прав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итель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тенден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олженности)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олжен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работ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яц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а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ан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хгалтер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тенден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рен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чать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тендента;</w:t>
      </w:r>
    </w:p>
    <w:p>
      <w:pPr>
        <w:pStyle w:val="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нковск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визи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ме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е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ис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мещ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ам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соб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зяй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я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остоверяю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я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я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к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и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соб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зяй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хозяйств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ин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соб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зяй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у)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соб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зяйств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рен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;</w:t>
      </w:r>
    </w:p>
    <w:p>
      <w:pPr>
        <w:pStyle w:val="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нковск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визи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ме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е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ис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мещ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го: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мещ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ем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вар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етеле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ематок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вцематок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мон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ок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мон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инок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очек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зочек)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назнач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роизвод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лодня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олик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усе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ейк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ам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соб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зяйство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стьянски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ермерским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зяйств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видуаль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ринимателя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ются: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ы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латеж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у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витанц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ход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ссов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де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-кассо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шин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вар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клад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варно-транспорт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кладна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тных)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я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теринар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уп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ел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я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теринар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идетель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уп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ел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ы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емен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н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лемен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идетельство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ем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тных)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еден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ован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ам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соб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зяйство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стьянски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рмерским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зяйств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дивиду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принимател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яс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уп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гат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от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ин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че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а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ло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зичес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ются: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головь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Ф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П)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ы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дукции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лед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звыгу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инопоголовь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клю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т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уп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оронн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)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мещ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ла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кусствен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еменен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п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ат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кот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ине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ве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ются: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кусствен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еменен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ак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олн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витанц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ход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ссов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де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-кассо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ши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витанци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мещ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пли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ращи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вощ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щен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ун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ются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д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мета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зяйствен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соб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ы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пли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товар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клад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варно-транспорт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клад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вар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к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-кассо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ши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витанц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ход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ссов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де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теж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учение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ме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водке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зяйствен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собом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я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плиц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плиц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яд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собом)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д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мета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ан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яд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яд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соб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ы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олн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олн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латеж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у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витанц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ход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ссов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де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-кассо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шины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яд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собом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лед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плиц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лож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ок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 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мещ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пе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о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вощевод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ют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ы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и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лат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пе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о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вощевод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товар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клад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варно-транспорт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клад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вар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ан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г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ност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-кассо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ши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витан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ход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ссов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де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теж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учение)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лед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пе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о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вощевод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лож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ок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ам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соб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зяйство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стьянски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рмерским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зяйств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дивиду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принимател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о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головь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ем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ве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яс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правления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юж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ясная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романовская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эдильбаевская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ются: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ы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че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-кассо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ши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витанц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ход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ссов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де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теж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учени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тных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вар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клад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варно-транспорт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кладная)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головь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Ф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П)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я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теринар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уп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ел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я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теринар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идетель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уп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ел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ы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емен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н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ющих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лемен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идетельство)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мещ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ла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ц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едит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е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едит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я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йма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е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едит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требитель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оператив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ются:</w:t>
      </w:r>
    </w:p>
    <w:p>
      <w:pPr>
        <w:pStyle w:val="Normal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рен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дит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дит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огово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йма)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суд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е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емщи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ди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йм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га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ди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займа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ла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му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ы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говор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пли-продаж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клад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вар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к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теж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учени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-кассов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ши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ход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ссов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дер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щ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ди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унк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1.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а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ы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твержда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евремен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ла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исл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гаш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ди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займу)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жемесяч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жекварталь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овия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дит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огово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йма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* Оригинал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р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я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враща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тенд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мет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т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оро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рованию)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ря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тендент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</w:p>
    <w:p>
      <w:pPr>
        <w:pStyle w:val="TextBody"/>
        <w:spacing w:before="0" w:after="0"/>
        <w:ind w:left="1080" w:right="0" w:hanging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ламент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дя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участву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заяв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едстав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инициативе: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ринимателе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кущ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у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ра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лог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тенден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сроч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олжен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логов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язате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теж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спра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йствитель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ты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тор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тенден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олженности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</w:p>
    <w:p>
      <w:pPr>
        <w:pStyle w:val="TextBody"/>
        <w:spacing w:before="0" w:after="0"/>
        <w:ind w:left="1080" w:right="0" w:hanging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</w:p>
    <w:p>
      <w:pPr>
        <w:pStyle w:val="TextBody"/>
        <w:spacing w:before="0" w:after="0"/>
        <w:ind w:left="10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left="10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left="1080" w:right="0" w:hanging="18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хе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дова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spacing w:before="0" w:after="0"/>
        <w:ind w:left="1080" w:right="0" w:hanging="18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TextBody"/>
        <w:spacing w:before="0" w:after="0"/>
        <w:ind w:left="1080" w:right="0" w:hanging="1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67005</wp:posOffset>
                </wp:positionV>
                <wp:extent cx="4912995" cy="7258050"/>
                <wp:effectExtent l="5080" t="5080" r="5080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7257960"/>
                          <a:chOff x="0" y="0"/>
                          <a:chExt cx="4912920" cy="7257960"/>
                        </a:xfrm>
                      </wpg:grpSpPr>
                      <wps:wsp>
                        <wps:cNvSpPr txBox="1"/>
                        <wps:spPr>
                          <a:xfrm>
                            <a:off x="1269360" y="0"/>
                            <a:ext cx="184860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 xml:space="preserve">Прием и рассмотр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069200"/>
                            <a:ext cx="222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 xml:space="preserve">Проведение проверки целе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Использования кредита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354040"/>
                            <a:ext cx="25966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 xml:space="preserve">Принятие решения о возмож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 xml:space="preserve">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5840"/>
                            <a:ext cx="184896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Принятие отрица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0680"/>
                            <a:ext cx="184896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 xml:space="preserve">Отказ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 xml:space="preserve">муниципальной услуги 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4440"/>
                            <a:ext cx="184896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 xml:space="preserve">Уведомление  получ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 xml:space="preserve">об отказ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 xml:space="preserve">муниципальной услуги 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5350680"/>
                            <a:ext cx="222264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 xml:space="preserve">Перечисление субсид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на текущий счет получателя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4065840"/>
                            <a:ext cx="203652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 xml:space="preserve">Принятие положите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 xml:space="preserve">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7280" y="65160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93536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3220200"/>
                            <a:ext cx="91512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220200"/>
                            <a:ext cx="110124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71816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600192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471816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13.15pt;width:386.9pt;height:571.5pt" coordorigin="904,263" coordsize="7738,11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3;top:263;width:2910;height: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 xml:space="preserve">Прием и рассмотр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49;top:1947;width:3500;height:13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 xml:space="preserve">Проведение проверки целевог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Использования кред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258;top:3970;width:4088;height:13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 xml:space="preserve">Принятие решения о возмож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 xml:space="preserve">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04;top:6666;width:2911;height:9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Принятие отрицательно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04;top:8689;width:2911;height: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 xml:space="preserve">Отказ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 xml:space="preserve">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04;top:10711;width:2911;height:9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 xml:space="preserve">Уведомление  получател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 xml:space="preserve">об отказ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 xml:space="preserve">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141;top:8689;width:3499;height:13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 xml:space="preserve">Перечисление субсиди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на текущий счет получ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316;top:6666;width:3206;height:9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 xml:space="preserve">Принятие положительног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 xml:space="preserve">реш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33,1289" to="4333,1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3,3311" to="4333,3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3,5334" to="3813,66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334" to="6772,6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1,7693" to="2391,8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1,9715" to="2391,10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3,7693" to="6923,8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72" w:leader="none"/>
        <w:tab w:val="left" w:pos="13248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840" w:leader="none"/>
        <w:tab w:val="left" w:pos="1656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pacing w:val="1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000000"/>
      <w:sz w:val="18"/>
      <w:szCs w:val="18"/>
      <w:lang w:val="ru-RU" w:eastAsia="zh-CN"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24"/>
      <w:lang w:val="en-US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sz w:val="24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sz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8"/>
      <w:szCs w:val="28"/>
    </w:rPr>
  </w:style>
  <w:style w:type="paragraph" w:styleId="Style111">
    <w:name w:val="Style11"/>
    <w:basedOn w:val="Normal"/>
    <w:next w:val="Normal"/>
    <w:qFormat/>
    <w:pPr>
      <w:suppressAutoHyphens w:val="true"/>
      <w:spacing w:lineRule="exact" w:line="326"/>
      <w:ind w:left="0" w:right="0" w:firstLine="715"/>
      <w:jc w:val="both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71">
    <w:name w:val="Style17"/>
    <w:basedOn w:val="Normal"/>
    <w:next w:val="Normal"/>
    <w:qFormat/>
    <w:pPr>
      <w:suppressAutoHyphens w:val="true"/>
      <w:spacing w:lineRule="exact" w:line="326"/>
      <w:ind w:left="0" w:right="0" w:firstLine="734"/>
      <w:jc w:val="both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41">
    <w:name w:val="Style4"/>
    <w:basedOn w:val="Normal"/>
    <w:next w:val="Normal"/>
    <w:qFormat/>
    <w:pPr>
      <w:spacing w:lineRule="exact" w:line="288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278"/>
      <w:ind w:left="0" w:right="0" w:firstLine="566"/>
      <w:jc w:val="both"/>
    </w:pPr>
    <w:rPr/>
  </w:style>
  <w:style w:type="paragraph" w:styleId="Style21">
    <w:name w:val="Style2"/>
    <w:basedOn w:val="Normal"/>
    <w:next w:val="Normal"/>
    <w:qFormat/>
    <w:pPr>
      <w:spacing w:lineRule="exact" w:line="285"/>
      <w:ind w:left="0" w:right="0" w:hanging="355"/>
      <w:jc w:val="both"/>
    </w:pPr>
    <w:rPr/>
  </w:style>
  <w:style w:type="paragraph" w:styleId="Style31">
    <w:name w:val="Style3"/>
    <w:basedOn w:val="Normal"/>
    <w:next w:val="Normal"/>
    <w:qFormat/>
    <w:pPr>
      <w:spacing w:lineRule="exact" w:line="288"/>
      <w:ind w:left="0" w:right="0" w:firstLine="298"/>
    </w:pPr>
    <w:rPr/>
  </w:style>
  <w:style w:type="paragraph" w:styleId="Style51">
    <w:name w:val="Style5"/>
    <w:basedOn w:val="Normal"/>
    <w:next w:val="Normal"/>
    <w:qFormat/>
    <w:pPr>
      <w:spacing w:lineRule="exact" w:line="278"/>
      <w:jc w:val="both"/>
    </w:pPr>
    <w:rPr/>
  </w:style>
  <w:style w:type="paragraph" w:styleId="Style110">
    <w:name w:val="Style1"/>
    <w:basedOn w:val="Normal"/>
    <w:next w:val="Normal"/>
    <w:qFormat/>
    <w:pPr>
      <w:spacing w:lineRule="exact" w:line="278"/>
      <w:ind w:left="0" w:right="0" w:firstLine="566"/>
    </w:pPr>
    <w:rPr/>
  </w:style>
  <w:style w:type="paragraph" w:styleId="Style71">
    <w:name w:val="Style7"/>
    <w:basedOn w:val="Normal"/>
    <w:next w:val="Normal"/>
    <w:qFormat/>
    <w:pPr>
      <w:spacing w:lineRule="exact" w:line="283"/>
      <w:jc w:val="both"/>
    </w:pPr>
    <w:rPr/>
  </w:style>
  <w:style w:type="paragraph" w:styleId="Style211">
    <w:name w:val="Style21"/>
    <w:basedOn w:val="Normal"/>
    <w:next w:val="Normal"/>
    <w:qFormat/>
    <w:pPr>
      <w:suppressAutoHyphens w:val="true"/>
      <w:spacing w:lineRule="exact" w:line="322"/>
      <w:ind w:left="0" w:right="0" w:firstLine="931"/>
      <w:jc w:val="both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31">
    <w:name w:val="Style13"/>
    <w:basedOn w:val="Normal"/>
    <w:next w:val="Normal"/>
    <w:qFormat/>
    <w:pPr>
      <w:spacing w:lineRule="exact" w:line="325"/>
      <w:ind w:left="0" w:right="0" w:firstLine="643"/>
      <w:textAlignment w:val="baseline"/>
    </w:pPr>
    <w:rPr>
      <w:kern w:val="2"/>
      <w:sz w:val="24"/>
      <w:lang w:eastAsia="zh-CN"/>
    </w:rPr>
  </w:style>
  <w:style w:type="paragraph" w:styleId="Style141">
    <w:name w:val="Style14"/>
    <w:basedOn w:val="Normal"/>
    <w:next w:val="Normal"/>
    <w:qFormat/>
    <w:pPr>
      <w:suppressAutoHyphens w:val="true"/>
      <w:spacing w:lineRule="exact" w:line="324"/>
      <w:ind w:left="0" w:right="0" w:firstLine="864"/>
      <w:jc w:val="both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3:00Z</dcterms:created>
  <dc:creator>User</dc:creator>
  <dc:description/>
  <dc:language>en-US</dc:language>
  <cp:lastModifiedBy>User</cp:lastModifiedBy>
  <cp:lastPrinted>2012-07-09T15:46:00Z</cp:lastPrinted>
  <dcterms:modified xsi:type="dcterms:W3CDTF">2012-05-12T17:44:00Z</dcterms:modified>
  <cp:revision>19</cp:revision>
  <dc:subject/>
  <dc:title>ПРОЕКТ</dc:title>
</cp:coreProperties>
</file>