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</w:r>
    </w:p>
    <w:p>
      <w:pPr>
        <w:pStyle w:val="Heading1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4"/>
        </w:rPr>
        <w:t xml:space="preserve">             </w:t>
      </w:r>
      <w:r>
        <w:rPr>
          <w:b/>
          <w:sz w:val="24"/>
        </w:rPr>
        <w:t>от 30.08.2010</w:t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1242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О признании утратившими силу некоторых нормативных правовых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актов главы муниципаль</w:t>
        <w:softHyphen/>
        <w:t>ного образования Кореновский район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В связи с приведением в соответствие с действующим законодательством п о с т а н о в л я ю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1. Признать утратившими силу следующие постановления главы муниципаль</w:t>
        <w:softHyphen/>
        <w:t>ного образования Кореновский район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1.1. от 31 января 2005 года № 42 «О выдаче разрешений на строительство и ввод объектов в эксплуатацию»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1.2. от 1 февраля 2005 года № 44 «О конкурсном отборе кредитной организации, привлекаемой для оказания услуг по обслуживанию банковских карт за счет средств бюджета муниципального образования Кореновский район»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1.3. от 30 марта 2005 года № 169 «О порядке и условиях применения стимулирующих и компенсационных выплат (доплат, надбавок, премий) работникам муниципальных учреждений культуры муниципаль</w:t>
        <w:softHyphen/>
        <w:t>ного образования Кореновский район»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1.4. от 22 июня 2005 года № 347 «Об организации работы по оформлению документов на проведение переустройства и (или) перепланировки жилого помещения»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1.5. от 27 июля 2005 года № 406 «О внесении изменений в постановление главы Кореновского района от 17 сентября 2004 года № 507 «Об утверждении перечня должностных лиц местного самоуправления, уполномоченных составлять протоколы об административных правонарушениях»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1.6. от 1 августа 2005 года № 408 «Об утверждении формы разрешения на ввод объектов в эксплуатацию»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1.7. от 30 августа 2005 года № 464 «Об организации работы по оформлению документов на перевод жилого помещения в нежилое помещение и нежилого помещения в жилое помещение»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1.8. от 2 сентября 2005 года № 472 «Об образовании избирательных участков    по    выборам    депутатов     представительных    органов     и     глав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муниципальных образований поселений муниципаль</w:t>
        <w:softHyphen/>
        <w:t>ного образования Кореновский район 23 октября 2005 года»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1.9. от 22 сентября 2005 года № 518 «Об утверждении Положения о резерве кадров на муниципальные должности муниципальной службы муниципаль</w:t>
        <w:softHyphen/>
        <w:t>ного образования Кореновский район»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1.10. от 27 сентября 2005 года № 523 «Об утверждении Положения о предоставлении бюджетных кредитов юридическим лицам на цели, не связанные с осуществлением  инвестиционной деятельности»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1.11. от 3 октября 2005 года № 594 «О порядке признания безнадежными к взысканию и списания недоимки и задолженности по пеням по местным налогам и сборам, а также сумм налоговых санкций за нарушения законодательства Российской федерации о налогах и сборах, которые до введения в действие Налогового кодекса Российской федерации взимались в бесспорном порядке и по которым решение налогового органа было вынесено до 1 января 1999 года»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1.12. от 27 октября 2005 года № 652 «Об утверждении Положения о порядке осуществления муниципальных заимствований, обслуживания и управления муниципальным долгом муниципаль</w:t>
        <w:softHyphen/>
        <w:t>ного образования Кореновский район»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1.13. от 30 декабря 2005 года № 854 «Об образовании районной комиссии по обследованию жилищных условий граждан, подавших заявления о принятии на учет в качестве нуждающихся в жилых помещениях, проживающих на территории муниципаль</w:t>
        <w:softHyphen/>
        <w:t>ного образования Кореновский район»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1.14. от 6 июня 2006 года № 704 «Об упорядочении работы дискотек, танцевальных площадок»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1.15. от 11 июля 2007 года № 1127 «О внесении изменений в постановление главы муниципаль</w:t>
        <w:softHyphen/>
        <w:t>ного образования Кореновский район от 22 июня 2005 года № 347 «Об организации работы по оформлению документов на проведение переустройства и (или) перепланировки жилого помещения»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1.16. от 28 сентября 2007 года № 1572 «О Регламенте рассмотрения обращений граждан в администрации муниципаль</w:t>
        <w:softHyphen/>
        <w:t>ного образования Кореновский район»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1.17. от 25 сентября 2009 года № 1284 «О внесении изменений в постановление главы муниципаль</w:t>
        <w:softHyphen/>
        <w:t>ного образования Кореновский район от 10 марта 2006 года № 257  «О порядке организации пассажирских перевозок, осуществляемых на муниципаль</w:t>
        <w:softHyphen/>
        <w:t>ных пригородных маршрутах регулярного сообщения»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2. Контроль за выполнением постановления возложить на заместителя гавы муниципаль</w:t>
        <w:softHyphen/>
        <w:t>ного образования Кореновский район Ю.Н.Орел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3. Постановление вступает в силу после его опубликовани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Глава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муниципаль</w:t>
        <w:softHyphen/>
        <w:t xml:space="preserve">ного образования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Кореновский район                                                                                    В.Н.Рудник</w:t>
      </w:r>
    </w:p>
    <w:sectPr>
      <w:type w:val="nextPage"/>
      <w:pgSz w:w="11906" w:h="16838"/>
      <w:pgMar w:left="1701" w:right="567" w:gutter="0" w:header="0" w:top="1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8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Times New Roman"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21:58Z</dcterms:created>
  <dc:creator/>
  <dc:description/>
  <dc:language>en-US</dc:language>
  <cp:lastModifiedBy/>
  <cp:lastPrinted>2010-11-30T14:15:00Z</cp:lastPrinted>
  <dcterms:modified xsi:type="dcterms:W3CDTF">2010-08-30T11:09:28Z</dcterms:modified>
  <cp:revision>31</cp:revision>
  <dc:subject/>
  <dc:title/>
</cp:coreProperties>
</file>