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от 12.10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188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б утверждении долгосрочной муниципальная целевой программы «Культура Кореновского района на 2013-2015 годы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В целях создания условий для обеспечения на территории муниципального образования Кореновский район преемственности культурных традиций, сохранения и развития материально-технической базы учреждений культуры и  творческого потенциала, а также в соответствии с Федеральным законом от 06 июля 2003 года № 131-ФЗ «Об общих принципах местного самоуправления Российской Федерации», постановлением администрации муниципального образования  Кореновский   район от  25 мая 2012 года № 1000 «Об утверждении Порядка принятия решений о разработке, реализации и оценки эффективности долгосрочных целевых программ муниципального образования Кореновский район»,  п о с т а н о в л я ю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1. Утвердить долгосрочную муниципальную целевую программу «Культура Кореновского района на 2013-2015 годы» (прилагается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2. Финансовому управлению администрации муниципального образования Кореновский район (Лысенко) расходы на реализацию долгосрочной муниципальной целевой программы «Культура Кореновского района на 2013-2015 годы» осуществлять в пределах ассигнований, предусмотренных в бюджете муниципального образования Кореновский район на 2013-2015 год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3. 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убликовать настоящее постановление в средствах массовой информации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5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Исполняющий обязанности главы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реновский район</w:t>
        <w:tab/>
        <w:tab/>
        <w:tab/>
        <w:tab/>
        <w:tab/>
        <w:tab/>
        <w:tab/>
        <w:t xml:space="preserve">                  Ю.Н.Оре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DejaVu San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</w:t>
      </w:r>
      <w:r>
        <w:rPr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ПРИЛОЖЕНИЕ</w:t>
      </w:r>
    </w:p>
    <w:p>
      <w:pPr>
        <w:pStyle w:val="Normal"/>
        <w:jc w:val="center"/>
        <w:rPr>
          <w:rFonts w:eastAsia="DejaVu San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DejaVu San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УТВЕРЖДЕНА</w:t>
      </w:r>
    </w:p>
    <w:p>
      <w:pPr>
        <w:pStyle w:val="Normal"/>
        <w:jc w:val="center"/>
        <w:rPr>
          <w:rFonts w:eastAsia="DejaVu San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DejaVu San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DejaVu Sans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ab/>
        <w:tab/>
        <w:tab/>
        <w:tab/>
        <w:tab/>
        <w:tab/>
        <w:tab/>
        <w:t>от  12.10.2012 № 1883</w:t>
      </w:r>
    </w:p>
    <w:p>
      <w:pPr>
        <w:pStyle w:val="Normal"/>
        <w:ind w:left="682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АСПОРТ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долгосроч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целев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«Культура Кореновского района на 2013-2015 годы» 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5"/>
        <w:gridCol w:w="8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</w:t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лгосрочна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а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а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4"/>
                <w:lang w:val="ru-RU" w:eastAsia="zxx" w:bidi="ar-SA"/>
              </w:rPr>
              <w:t xml:space="preserve">«Культура Кореновского района на 2013-2015 годы»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нование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Федеральный Закон от 06 июля 2003 года №131-ФЗ «Об общих принципах местного самоуправления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Постановление главы администрации (губернатора) Краснодарского края от 09 сентября 2011 года №968 </w:t>
            </w:r>
            <w:r>
              <w:rPr>
                <w:rStyle w:val="1"/>
                <w:rFonts w:eastAsia="DejaVu Sans;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Об утверждении долгосрочной краевой целевой программы </w:t>
            </w:r>
            <w:r>
              <w:rPr>
                <w:rStyle w:val="1"/>
                <w:rFonts w:eastAsia="DejaVu Sans;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ультура Кубани (2012-2014 годы)</w:t>
            </w:r>
            <w:r>
              <w:rPr>
                <w:rStyle w:val="1"/>
                <w:rFonts w:eastAsia="DejaVu Sans;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новной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работчик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дел культуры администрации муниципального образования Кореновский район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е</w:t>
              <w:tab/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азчик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(или)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й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заказчик Программы- отдел культуры администраци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муниципального образования Кореновский район.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zxx" w:bidi="ar-SA"/>
              </w:rPr>
              <w:t>Исполнители программного мероприятия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Муниципальное бюджетное учреждение культуры муниципального образования Кореновский район «Кореновский районный центр народной культуры и досуга»,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Муниципальное бюджетное образовательное  учреждение дополнительного образования детей  детская школа искусств № 1 муниципального образования Кореновский район,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- Муниципальное бюджетное образовательное учреждение дополнительного образования детей  детская школа искусств № 2 ст. Платнировской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- Муниципальное бюджетное учреждение  культуры муниципального образования 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реновский район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 Создание условий для обеспечения преемственности культурных традиций, сохранение и развитие материально-                              технической базы учреждений культуры и  творческого потенциала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2. Выявление и материальная поддержка особо одаренных и талантливых детей и подростков. 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. Концентрация бюджетных средств на приоритетных направлениях в сфере культуры Кореновского района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ро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и программ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13 – 2015 годы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бщий объем финансирования Программы составляет 318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,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тысяч рублей из  средств бюджета муниципального образования Кореновский район, в том числе: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 на 2013  год- 1061,0 тысяч рублей;</w:t>
            </w:r>
          </w:p>
          <w:p>
            <w:pPr>
              <w:pStyle w:val="Style25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 на 2014 год -1064,0 тысяч рублей;</w:t>
            </w:r>
          </w:p>
          <w:p>
            <w:pPr>
              <w:pStyle w:val="Style25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 2015 год - 1064,0 тысяч рублей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нтроль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рограммы       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образования Кореновский район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держ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обле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основ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еобходим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ограммно-целев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етод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грамма разработана во исполн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Федерального Закона от 06 июля 2003 года №131-ФЗ «Об общих принципах местного самоуправления Российской Федерации», 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становления главы администрации (губернатора) Краснодарского края от 09 сентября 2011 года №968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б утверждении долгосрочной краевой целевой программы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ультура Кубани (2012-2014 годы)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», а также постановления администрации муниципального образования Кореновский район от 19 июня 2012 года №1170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Style w:val="1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0"/>
          <w:u w:val="none"/>
          <w:shd w:fill="auto" w:val="clear"/>
          <w:vertAlign w:val="baseline"/>
          <w:em w:val="none"/>
          <w:lang w:val="ru-RU" w:eastAsia="zxx" w:bidi="ar-SA"/>
        </w:rPr>
        <w:t xml:space="preserve">О внесении изменений в постановление администрации муниципального образования Кореновский район 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от 21 февраля 2012 года №408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Style w:val="1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0"/>
          <w:u w:val="none"/>
          <w:shd w:fill="auto" w:val="clear"/>
          <w:vertAlign w:val="baseline"/>
          <w:em w:val="none"/>
          <w:lang w:val="ru-RU" w:eastAsia="zxx" w:bidi="ar-SA"/>
        </w:rPr>
        <w:t>О введении и условиях осуществления денежных выплат отдельным категориям работников муниципальных учреждений культуры, подведомственных отделу культуры администрации муниципального   образования   Кореновский район</w:t>
      </w:r>
      <w:r>
        <w:rPr>
          <w:rStyle w:val="1"/>
          <w:rFonts w:eastAsia="DejaVu Sans;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»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   является   основным программным документом для     муниципальных    учреждений    культуры, </w:t>
      </w:r>
    </w:p>
    <w:p>
      <w:pPr>
        <w:pStyle w:val="Normal"/>
        <w:widowControl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Style w:val="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еятельность   которых    направлена    на    решение    проблем  по сохранению, созданию, распространению культурных ценностей в муниципальном образовании Кореновский район.</w:t>
      </w:r>
    </w:p>
    <w:p>
      <w:pPr>
        <w:pStyle w:val="Normal"/>
        <w:widowControl/>
        <w:tabs>
          <w:tab w:val="clear" w:pos="708"/>
          <w:tab w:val="left" w:pos="-436" w:leader="none"/>
        </w:tabs>
        <w:jc w:val="both"/>
        <w:rPr>
          <w:rStyle w:val="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Для создания благоприятных условий для организации культурно-массовых мероприятий, культурного досуга и отдыха жителей муниципального образования Кореновский район, для развития местного традиционного художественного творчества с учетом потребностей различных социально-возрастных групп населения района возникают ряд проблем, разрешение которых видится программным методом. К ним относится в первую очередь организация проведения фестивалей, смотров, конкурсов и других форм показа  результатов творческой деятельности (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Легенды Тамани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,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Адрес  детства - Кубань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,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Во славу Кубани, на благо России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).Участие коллективов в крупных  краевых мероприятиях позволяет развивать профессиональный уровень, обмениваться опытом с другими коллективами.</w:t>
      </w:r>
    </w:p>
    <w:p>
      <w:pPr>
        <w:pStyle w:val="Normal"/>
        <w:widowControl/>
        <w:tabs>
          <w:tab w:val="clear" w:pos="708"/>
          <w:tab w:val="left" w:pos="-436" w:leader="none"/>
        </w:tabs>
        <w:jc w:val="both"/>
        <w:rPr>
          <w:rFonts w:eastAsia="Arial" w:cs="Times New Roman"/>
          <w:color w:val="auto"/>
          <w:sz w:val="28"/>
          <w:szCs w:val="28"/>
          <w:lang w:val="ru-RU" w:eastAsia="zxx" w:bidi="ar-SA"/>
        </w:rPr>
      </w:pP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Дальнейший рост авторитета учреждений культуры и школ искусств возможен при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создании благоприятных условий для повышения качественного уровня кадрового потенциала отрасли культуры и осуществление денежных выплат стимулирующего характера отдельным категориям работников учреждений культуры, искусства и кинематографии.</w:t>
      </w:r>
    </w:p>
    <w:p>
      <w:pPr>
        <w:pStyle w:val="Normal"/>
        <w:widowControl/>
        <w:tabs>
          <w:tab w:val="clear" w:pos="708"/>
          <w:tab w:val="left" w:pos="-436" w:leader="none"/>
        </w:tabs>
        <w:jc w:val="both"/>
        <w:rPr>
          <w:rFonts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Цел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рограмм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-436" w:leader="none"/>
        </w:tabs>
        <w:ind w:left="0" w:right="0" w:firstLine="855"/>
        <w:jc w:val="both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Style w:val="1"/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и целями Программы являются:</w:t>
      </w:r>
    </w:p>
    <w:p>
      <w:pPr>
        <w:pStyle w:val="Normal"/>
        <w:ind w:left="0" w:right="0" w:firstLine="708"/>
        <w:jc w:val="both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  <w:t>- создание условий для обеспечения преемственности                             культурных традиций, сохранение и развитие материально-                              технической базы учреждений культуры и творческого                               потенциала.</w:t>
      </w:r>
    </w:p>
    <w:p>
      <w:pPr>
        <w:pStyle w:val="Normal"/>
        <w:ind w:left="0" w:right="0" w:firstLine="708"/>
        <w:jc w:val="both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-  выявление и материальная поддержка особо одаренных и    талантливых детей и подростков.  </w:t>
      </w:r>
    </w:p>
    <w:p>
      <w:pPr>
        <w:pStyle w:val="Normal"/>
        <w:ind w:left="0" w:right="0" w:firstLine="708"/>
        <w:jc w:val="both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  <w:t>- концентрация бюджетных средств на приоритетных                                направлениях в сфере культуры Кореновского района.</w:t>
      </w:r>
    </w:p>
    <w:p>
      <w:pPr>
        <w:pStyle w:val="Normal"/>
        <w:tabs>
          <w:tab w:val="clear" w:pos="708"/>
          <w:tab w:val="left" w:pos="-436" w:leader="none"/>
        </w:tabs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  <w:t>- создание благоприятных условий для повышения качественного уровня кадрового потенциала.</w:t>
      </w:r>
    </w:p>
    <w:p>
      <w:pPr>
        <w:pStyle w:val="Normal"/>
        <w:tabs>
          <w:tab w:val="clear" w:pos="708"/>
          <w:tab w:val="left" w:pos="-436" w:leader="none"/>
        </w:tabs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Для достижения основных целей Программы </w:t>
      </w: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едусматривается решение следующих задач: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rFonts w:eastAsia="DejaVu Sans;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  <w:t>-   о</w:t>
      </w: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ганизация и проведение краевых и  районных конкурсов, фестивалей, концертов, ярмарок народного творчества, художественных выставок;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rFonts w:eastAsia="DejaVu Sans;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  <w:t>- оказание поддержки самодеятельным коллективам в обеспечении их творческой деятельности;</w:t>
      </w:r>
    </w:p>
    <w:p>
      <w:pPr>
        <w:pStyle w:val="Normal"/>
        <w:tabs>
          <w:tab w:val="clear" w:pos="708"/>
          <w:tab w:val="left" w:pos="-436" w:leader="none"/>
        </w:tabs>
        <w:ind w:left="0" w:right="0" w:firstLine="816"/>
        <w:jc w:val="both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 разработка и реализация программ эстетического развития, воспитания и образования детей и молодежи;</w:t>
      </w:r>
    </w:p>
    <w:p>
      <w:pPr>
        <w:pStyle w:val="Normal"/>
        <w:ind w:left="0" w:right="0" w:firstLine="816"/>
        <w:jc w:val="both"/>
        <w:rPr>
          <w:rFonts w:eastAsia="DejaVu Sans;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  <w:t>-  создание информационного банка данных передовых достижений в сфере эстетического воспитания и образования детей и молодежи;</w:t>
      </w:r>
    </w:p>
    <w:p>
      <w:pPr>
        <w:pStyle w:val="Normal"/>
        <w:tabs>
          <w:tab w:val="clear" w:pos="708"/>
          <w:tab w:val="left" w:pos="-436" w:leader="none"/>
        </w:tabs>
        <w:jc w:val="center"/>
        <w:rPr>
          <w:rFonts w:eastAsia="DejaVu Sans;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-436" w:leader="none"/>
        </w:tabs>
        <w:jc w:val="center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4</w:t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-436" w:leader="none"/>
        </w:tabs>
        <w:ind w:left="0" w:right="0" w:firstLine="816"/>
        <w:jc w:val="both"/>
        <w:rPr>
          <w:rFonts w:eastAsia="DejaVu Sans;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выявление и материальная поддержка особо одаренных и    талантливых детей и подростков;</w:t>
      </w:r>
    </w:p>
    <w:p>
      <w:pPr>
        <w:pStyle w:val="Normal"/>
        <w:ind w:left="0" w:right="0" w:firstLine="816"/>
        <w:jc w:val="both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- </w:t>
      </w: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освещение мероприятий учреждений культуры района в </w:t>
      </w: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средствах массовой информации и телевидении. </w:t>
      </w:r>
    </w:p>
    <w:p>
      <w:pPr>
        <w:pStyle w:val="Normal"/>
        <w:ind w:left="0" w:right="0" w:firstLine="816"/>
        <w:jc w:val="both"/>
        <w:rPr>
          <w:rFonts w:eastAsia="DejaVu Sans;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  <w:t>- обобщение и распространение передового опыта деятельности учреждений культуры и искусства;</w:t>
      </w:r>
    </w:p>
    <w:p>
      <w:pPr>
        <w:pStyle w:val="Normal"/>
        <w:tabs>
          <w:tab w:val="clear" w:pos="708"/>
          <w:tab w:val="left" w:pos="-436" w:leader="none"/>
        </w:tabs>
        <w:ind w:left="0" w:right="0" w:firstLine="816"/>
        <w:jc w:val="both"/>
        <w:rPr>
          <w:rFonts w:eastAsia="DejaVu Sans;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   изготовление афиш, информационных стендов, рекламных плакатов;</w:t>
      </w:r>
    </w:p>
    <w:p>
      <w:pPr>
        <w:pStyle w:val="Normal"/>
        <w:tabs>
          <w:tab w:val="clear" w:pos="708"/>
          <w:tab w:val="left" w:pos="-436" w:leader="none"/>
        </w:tabs>
        <w:ind w:left="0" w:right="0" w:firstLine="816"/>
        <w:jc w:val="both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ежегодный анализ кадрового состояния отрасли культуры Кореновского района;</w:t>
      </w:r>
    </w:p>
    <w:p>
      <w:pPr>
        <w:pStyle w:val="Normal"/>
        <w:ind w:left="0" w:right="0" w:firstLine="900"/>
        <w:jc w:val="both"/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  <w:t>- разработка на основе результатов кадрового анализа плана профессионального развития кадров отрасли культуры Кореновского района, направленного на повышение кадрового потенциала органов управления и учреждений культуры;</w:t>
      </w:r>
    </w:p>
    <w:p>
      <w:pPr>
        <w:pStyle w:val="Normal"/>
        <w:ind w:left="0" w:right="0" w:firstLine="900"/>
        <w:jc w:val="both"/>
        <w:rPr>
          <w:rFonts w:ascii="Times New Roman" w:hAnsi="Times New Roman" w:eastAsia="DejaVu Sans;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DejaVu Sans;Times New Roman" w:cs="Times New Roman"/>
          <w:color w:val="auto"/>
          <w:kern w:val="2"/>
          <w:sz w:val="28"/>
          <w:szCs w:val="28"/>
          <w:lang w:val="ru-RU" w:eastAsia="zxx" w:bidi="ar-SA"/>
        </w:rPr>
        <w:t>- организация подготовки, переподготовки и повышения квалификации работников муниципальных учреждений отрасли культуры Кореновского района на курсах, семинарах, стажировках и конференциях;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DejaVu Sans;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Осуществление денных выплат стимулирующего характера по оказанию мер социальной поддержки работников муниципальных учреждений культуры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этап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рограммы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-436" w:leader="none"/>
        </w:tabs>
        <w:ind w:left="0" w:right="0" w:firstLine="855"/>
        <w:jc w:val="both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рок реализации Программы 2013-2015 годы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ъе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сточни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финансирова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DejaVu Sans;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ализация Программы предусматривается за счет средств бюджета муниципального образования Кореновский район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DejaVu Sans;Times New Roman" w:cs="Times New Roman"/>
          <w:bCs/>
          <w:color w:val="auto"/>
          <w:kern w:val="2"/>
          <w:sz w:val="28"/>
          <w:szCs w:val="28"/>
          <w:lang w:val="ru-RU" w:eastAsia="zxx" w:bidi="ar-SA"/>
        </w:rPr>
        <w:tab/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труктур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финансир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ы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640"/>
        <w:gridCol w:w="1368"/>
        <w:gridCol w:w="1260"/>
        <w:gridCol w:w="1373"/>
        <w:gridCol w:w="36"/>
        <w:gridCol w:w="4"/>
        <w:gridCol w:w="4"/>
        <w:gridCol w:w="2"/>
      </w:tblGrid>
      <w:tr>
        <w:trPr>
          <w:trHeight w:val="24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объем финансирования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4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одам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013-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014-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од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015-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о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18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64,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64,00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финансирования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руги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9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18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64,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64,0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ограмм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ab/>
        <w:t>Для достижения целей и решения задач Программы необходимо провести следующие мероприятия: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ab/>
        <w:tab/>
        <w:t xml:space="preserve">      тыс. рублей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898"/>
        <w:gridCol w:w="1154"/>
        <w:gridCol w:w="1124"/>
        <w:gridCol w:w="840"/>
        <w:gridCol w:w="866"/>
        <w:gridCol w:w="958"/>
        <w:gridCol w:w="1"/>
        <w:gridCol w:w="1"/>
        <w:gridCol w:w="2393"/>
        <w:gridCol w:w="1"/>
        <w:gridCol w:w="1"/>
      </w:tblGrid>
      <w:tr>
        <w:trPr>
          <w:trHeight w:val="376" w:hRule="exac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точники финансирова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 финансирования, всего, тыс.руб.</w:t>
            </w:r>
          </w:p>
        </w:tc>
        <w:tc>
          <w:tcPr>
            <w:tcW w:w="26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том числе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униципальный заказчик</w:t>
            </w:r>
          </w:p>
        </w:tc>
      </w:tr>
      <w:tr>
        <w:trPr>
          <w:trHeight w:val="1154" w:hRule="exac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5 год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2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дготовка и проведение краевых смотров-конкурсов фестивалей:</w:t>
            </w:r>
          </w:p>
          <w:p>
            <w:pPr>
              <w:pStyle w:val="Style25"/>
              <w:jc w:val="left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 «Легенды Тамани»</w:t>
            </w:r>
          </w:p>
          <w:p>
            <w:pPr>
              <w:pStyle w:val="Style25"/>
              <w:jc w:val="left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 «Адрес детства Кубань»</w:t>
            </w:r>
          </w:p>
          <w:p>
            <w:pPr>
              <w:pStyle w:val="Style25"/>
              <w:tabs>
                <w:tab w:val="clear" w:pos="708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- «Во славу Кубани, на благо России»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9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9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 них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7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 них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 них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 культуры администрации муниципаль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разования Кореновский район- главный распорядитель средств</w:t>
            </w:r>
          </w:p>
          <w:p>
            <w:pPr>
              <w:pStyle w:val="Style25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(получатель средств- МБУК МО Кореновский район "КРЦНКД"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)</w:t>
            </w:r>
          </w:p>
        </w:tc>
      </w:tr>
      <w:tr>
        <w:trPr>
          <w:trHeight w:val="3057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DejaVu Sans;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йонный бюджет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9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4,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4,00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4,0</w:t>
            </w:r>
          </w:p>
        </w:tc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тдел культуры администрации муниципаль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разования Кореновский район- главный распорядитель средств</w:t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(получатель средств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- Исполнители Программы)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 по Программ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89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61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64,0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64,0</w:t>
            </w:r>
          </w:p>
        </w:tc>
        <w:tc>
          <w:tcPr>
            <w:tcW w:w="2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14"/>
        <w:widowControl/>
        <w:bidi w:val="0"/>
        <w:jc w:val="center"/>
        <w:rPr/>
      </w:pPr>
      <w:r>
        <w:rPr/>
      </w:r>
    </w:p>
    <w:p>
      <w:pPr>
        <w:pStyle w:val="14"/>
        <w:widowControl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6.Система организации контроля за исполнением Программы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1. Контроль за выполнением Программы осуществляется отделом культуры администрации муниципального образования Кореновский район, курирующим данное направление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2. Исполнители программы предоставляют в отдел культуры администрации муниципального образования Кореновский район:</w:t>
      </w:r>
    </w:p>
    <w:p>
      <w:pPr>
        <w:pStyle w:val="Normal"/>
        <w:widowControl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 ежеквартально до 25 числа месяца, следующего за отчетным кварталом отчет, который содержит перечень выполненных мероприятий Программы с указанием объемов и источников финансирования и непосредственных результатов выполнения Программы, анализ причин несвоевременного выполнения программных мероприятий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 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в срок до 01 апреля года, следующего за отчетным, а также по окончании срока реализации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оценку эффективности и результативности реализации Программы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жидаем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циально-экономические</w:t>
      </w:r>
    </w:p>
    <w:p>
      <w:pPr>
        <w:pStyle w:val="ConsPlusNormal"/>
        <w:widowControl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зульта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рограммы </w:t>
      </w:r>
    </w:p>
    <w:p>
      <w:pPr>
        <w:pStyle w:val="ConsPlusNormal"/>
        <w:widowControl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Социально-экономическим результатом реализации программных мероприятий являются:</w:t>
      </w:r>
    </w:p>
    <w:p>
      <w:pPr>
        <w:pStyle w:val="ConsPlus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   участие в ежегодных краевых конкурсах;</w:t>
      </w:r>
    </w:p>
    <w:p>
      <w:pPr>
        <w:pStyle w:val="ConsPlus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   поддержка особо одаренных детей;</w:t>
      </w:r>
    </w:p>
    <w:p>
      <w:pPr>
        <w:pStyle w:val="ConsPlus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казание мер социальной финансовой поддержки работникам учреждений культуры.</w:t>
      </w:r>
    </w:p>
    <w:p>
      <w:pPr>
        <w:pStyle w:val="ConsPlus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Индикаторами результативности ожидаемых результатов от реализации мероприятий Программы являются:</w:t>
      </w:r>
    </w:p>
    <w:p>
      <w:pPr>
        <w:pStyle w:val="ConsPlus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544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9"/>
        <w:gridCol w:w="1246"/>
        <w:gridCol w:w="1319"/>
        <w:gridCol w:w="1323"/>
        <w:gridCol w:w="1407"/>
      </w:tblGrid>
      <w:tr>
        <w:trPr/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Наименование индикатора результатив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Базовый показатель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План на</w:t>
            </w:r>
          </w:p>
          <w:p>
            <w:pPr>
              <w:pStyle w:val="Style25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2013-й год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План на</w:t>
            </w:r>
          </w:p>
          <w:p>
            <w:pPr>
              <w:pStyle w:val="Style25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2014-й год 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План на</w:t>
            </w:r>
          </w:p>
          <w:p>
            <w:pPr>
              <w:pStyle w:val="Style25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2015-й год </w:t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Участие в краевых смотрах-конкурсах, фестивалях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Количество работников отрасли культуры, получающих выплаты стимулирующего характера (в соответствии со штатным расписанием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1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1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1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eastAsia="DejaVuSans;Arial Unicode MS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eastAsia="DejaVuSans;Arial Unicode MS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eastAsia="DejaVuSans;Arial Unicode MS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Начальник отдела культуры</w:t>
      </w:r>
    </w:p>
    <w:p>
      <w:pPr>
        <w:pStyle w:val="Normal"/>
        <w:rPr>
          <w:rFonts w:ascii="Times New Roman" w:hAnsi="Times New Roman" w:eastAsia="DejaVuSans;Arial Unicode MS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eastAsia="DejaVuSans;Arial Unicode MS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DejaVuSans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бразования Кореновский район</w:t>
        <w:tab/>
        <w:tab/>
        <w:tab/>
        <w:tab/>
        <w:tab/>
        <w:t xml:space="preserve">             Е.А.Тарасова</w:t>
      </w:r>
    </w:p>
    <w:sectPr>
      <w:type w:val="nextPage"/>
      <w:pgSz w:w="11906" w:h="16838"/>
      <w:pgMar w:left="1701" w:right="56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19">
    <w:name w:val="Font Style19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A1">
    <w:name w:val="a1"/>
    <w:basedOn w:val="Style10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сноски"/>
    <w:basedOn w:val="Style10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basedOn w:val="Normal"/>
    <w:qFormat/>
    <w:pPr>
      <w:ind w:left="0"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left="0" w:right="19772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ind w:left="0"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left="0" w:right="0" w:firstLine="390"/>
      <w:jc w:val="both"/>
    </w:pPr>
    <w:rPr>
      <w:color w:val="000000"/>
    </w:rPr>
  </w:style>
  <w:style w:type="paragraph" w:styleId="R">
    <w:name w:val="r"/>
    <w:basedOn w:val="Normal"/>
    <w:qFormat/>
    <w:pPr>
      <w:ind w:left="0" w:right="0" w:firstLine="390"/>
      <w:jc w:val="right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2"/>
      <w:szCs w:val="20"/>
      <w:lang w:val="ru-RU" w:eastAsia="zxx" w:bidi="ar-SA"/>
    </w:rPr>
  </w:style>
  <w:style w:type="paragraph" w:styleId="Style24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;Times New Roman" w:hAnsi="Times;Times New Roman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8:00Z</dcterms:created>
  <dc:creator>AbramjanEV</dc:creator>
  <dc:description/>
  <dc:language>en-US</dc:language>
  <cp:lastModifiedBy/>
  <cp:lastPrinted>2012-11-01T13:56:00Z</cp:lastPrinted>
  <dcterms:modified xsi:type="dcterms:W3CDTF">2012-10-18T07:33:10Z</dcterms:modified>
  <cp:revision>199</cp:revision>
  <dc:subject/>
  <dc:title>О мерах по оздоровлению финансово-экономического </dc:title>
</cp:coreProperties>
</file>