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1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1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502011:8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расположенного по адресу: установлено относительно ориентира, расположенного в границах участка. Почтовый адрес ориентира: Краснодарский край, Кореновский район, сельское поселение Пролетарское, хутор Пролетарский, Российская Федерация, южнее хутора Пролетарского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29 августа 2019 года</w:t>
        <w:br/>
        <w:t>№ 1213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502011:84, расположенного по адресу: установлено относительно ориентира, расположенного в границах участка. Почтовый адрес ориентира: Краснодарский край, Кореновский район, сельское поселение Пролетарское, хутор Пролетарский, Российская Федерация, южнее хутора Пролетарского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3631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502011:84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установлено относительно ориентира, расположенного в границах участка. Почтовый адрес ориентира: Краснодарский край, Кореновский район, сельское поселение Пролетарское, хутор Пролетарский, Российская Федерация, южнее хутора Пролетар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Сельскохозяйственное использование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9-16T15:24:00Z</cp:lastPrinted>
  <dcterms:modified xsi:type="dcterms:W3CDTF">2019-09-10T12:32:50Z</dcterms:modified>
  <cp:revision>30</cp:revision>
  <dc:subject/>
  <dc:title>О создании оргкомитета по проведению публичных слушаний</dc:title>
</cp:coreProperties>
</file>