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28892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6203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>о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т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29.06.2012</w:t>
        <w:tab/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№ 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>1245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тев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курсовок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натори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ям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натор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здоровитель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агер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углогодич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не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бывани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льнео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язелечебницах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нера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чеб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язей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00" w:before="0" w:after="0"/>
        <w:ind w:left="0" w:right="0" w:firstLine="79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слев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ункциональным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: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натор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ск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ям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натор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доровитель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ге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логодич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ев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быва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льнео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язелечебницах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точни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ера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чеб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язей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лагается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.</w:t>
      </w:r>
    </w:p>
    <w:p>
      <w:pPr>
        <w:pStyle w:val="Normal"/>
        <w:spacing w:lineRule="atLeast" w:line="20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Г.Ковалеву.</w:t>
      </w:r>
    </w:p>
    <w:p>
      <w:pPr>
        <w:pStyle w:val="Normal"/>
        <w:spacing w:lineRule="atLeast" w:line="20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C.А.Голобород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9.06.2012 №1245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гламент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луг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санатории,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детски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родителями,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санаторны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оздоровительны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лагеря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круглогодичного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действия,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дневного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пребывания,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бальнео-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грязелечебницах,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источник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минеральных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вод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лечебных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грязей»</w:t>
      </w:r>
    </w:p>
    <w:p>
      <w:pPr>
        <w:pStyle w:val="2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ложения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улир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ламента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spacing w:lineRule="atLeast" w:line="200" w:before="0" w:after="0"/>
        <w:ind w:left="0" w:right="0" w:firstLine="72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санатор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детск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родител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санатор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оздоровитель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лаге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круглогоди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дне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ребыва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бальнео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грязелечебница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сточн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минер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в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лечеб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грязей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ал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опреде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стандар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указа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устанавлива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сро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оследователь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административ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роцеду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(действий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санатор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детск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родител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санатор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оздоровитель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лаге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круглогоди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дне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пребыва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бальнео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грязелечебница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источн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минер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в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лечеб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гряз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у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2" w:name="5"/>
      <w:bookmarkStart w:id="3" w:name="5"/>
      <w:bookmarkEnd w:id="3"/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редоставлен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санатор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санатор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детск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родител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санатор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оздоровитель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лаге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круглогоди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дне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пребыва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бальнео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грязелечебница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источн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минер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в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лечеб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гряз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граждан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en-US"/>
        </w:rPr>
        <w:t>Федерации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  <w:t>,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  <w:t>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  <w:t>детям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–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  <w:t>гражданам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  <w:t>Российской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  <w:t>Федерации,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оян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живающи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:</w:t>
      </w:r>
    </w:p>
    <w:p>
      <w:pPr>
        <w:pStyle w:val="Normal"/>
        <w:spacing w:lineRule="atLeast" w:line="200" w:before="0" w:after="0"/>
        <w:ind w:left="0" w:right="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-инвали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но-курор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каз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но-курор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ающего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но-курор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5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но-курор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е»);</w:t>
      </w:r>
    </w:p>
    <w:p>
      <w:pPr>
        <w:pStyle w:val="Normal"/>
        <w:spacing w:lineRule="atLeast" w:line="200" w:before="0" w:after="0"/>
        <w:ind w:left="0" w:right="-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булат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ьнео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зелечебниц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зе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но-оздоров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годи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.</w:t>
      </w:r>
    </w:p>
    <w:p>
      <w:pPr>
        <w:pStyle w:val="Normal"/>
        <w:spacing w:lineRule="atLeast" w:line="200" w:before="0" w:after="0"/>
        <w:ind w:left="0" w:right="-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в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пании.</w:t>
      </w:r>
    </w:p>
    <w:p>
      <w:pPr>
        <w:pStyle w:val="Normal"/>
        <w:spacing w:lineRule="atLeast" w:line="200" w:before="0" w:after="0"/>
        <w:ind w:left="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:</w:t>
      </w:r>
    </w:p>
    <w:p>
      <w:pPr>
        <w:pStyle w:val="Normal"/>
        <w:spacing w:lineRule="atLeast" w:line="200" w:before="0" w:after="0"/>
        <w:ind w:left="0" w:right="1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ендар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натори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ск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ителями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натор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доровитель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ге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логодич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ия;</w:t>
      </w:r>
    </w:p>
    <w:p>
      <w:pPr>
        <w:pStyle w:val="Normal"/>
        <w:spacing w:lineRule="atLeast" w:line="200" w:before="0" w:after="0"/>
        <w:ind w:left="0" w:right="1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ендар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натор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доровительны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ге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углогодич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ев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быва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но:</w:t>
      </w:r>
    </w:p>
    <w:p>
      <w:pPr>
        <w:pStyle w:val="Normal"/>
        <w:spacing w:lineRule="atLeast" w:line="200" w:before="0" w:after="0"/>
        <w:ind w:left="0" w:right="-14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сенних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енних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имн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никул;</w:t>
      </w:r>
    </w:p>
    <w:p>
      <w:pPr>
        <w:pStyle w:val="Normal"/>
        <w:spacing w:lineRule="atLeast" w:line="200" w:before="0" w:after="0"/>
        <w:ind w:left="0" w:right="-14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никул.</w:t>
      </w:r>
    </w:p>
    <w:p>
      <w:pPr>
        <w:pStyle w:val="Normal"/>
        <w:numPr>
          <w:ilvl w:val="2"/>
          <w:numId w:val="12"/>
        </w:numPr>
        <w:spacing w:lineRule="atLeast" w:line="200" w:before="0" w:after="0"/>
        <w:ind w:left="0" w:right="-1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В течение календарного года на одного ребенка может быть предоставлено не более одной путевки, или социальной выплаты, или частичной компенсации сто</w:t>
      </w:r>
      <w:r>
        <w:rPr>
          <w:rFonts w:eastAsia="Times New Roman" w:cs="Times New Roman" w:ascii="Times New Roman" w:hAnsi="Times New Roman"/>
          <w:bCs/>
          <w:sz w:val="28"/>
          <w:szCs w:val="28"/>
          <w:u w:val="none"/>
        </w:rPr>
        <w:t>имости путевки, приобретенной организацией для детей своих сотрудников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ителям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утевк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(курсовки)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желания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анаторно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тот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здоровления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8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ети-инвалиды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ети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валидом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еспечиваются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утевкам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(курсовками)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анаторны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ервоочередном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рядке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</w:r>
      <w:bookmarkStart w:id="4" w:name="30"/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9</w:t>
      </w:r>
      <w:bookmarkEnd w:id="4"/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 Родител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(законны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ставители)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ботающе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бюджетных»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учреждениях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лучивши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утевку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(курсовку)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елах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ыделенной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воты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дать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утевк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(курсовки)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щей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черед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jc w:val="both"/>
        <w:rPr/>
      </w:pPr>
      <w:bookmarkStart w:id="5" w:name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хожд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акт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ефона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Интернет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рес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ч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фи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т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)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сна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9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6142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-60-2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-60-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-автоинформа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shd w:fill="FFFFFF" w:val="clear"/>
          </w:rPr>
          <w:t>rezcova@admkor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торник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твер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.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ереры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12.00-13.00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уббот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скресень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ход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н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Интернет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Еди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функций)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ди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т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редств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ссов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формацио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ериал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брошюра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уклетах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посредствен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трудник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лефону.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:</w:t>
      </w:r>
    </w:p>
    <w:p>
      <w:pPr>
        <w:pStyle w:val="ConsPlusNormal"/>
        <w:widowControl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м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жи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й;</w:t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рядок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бжаловани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решений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ействи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(бездействия)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должностн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лиц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тветственн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доставле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униципально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слуг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15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омент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ем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заявитель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имее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ав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лучени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ведени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ход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едоставлени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муниципально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слуг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омера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телефонов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дреса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электронно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чты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казанны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фициально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айт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администраци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муниципально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образования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Кореновски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райо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информационно-коммуникационно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ет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«Интернет»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Едино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ртале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государственн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муниципальных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услуг.</w:t>
      </w:r>
    </w:p>
    <w:p>
      <w:pPr>
        <w:pStyle w:val="Normal"/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дар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6" w:name="40"/>
      <w:bookmarkStart w:id="7" w:name="40"/>
      <w:bookmarkEnd w:id="7"/>
    </w:p>
    <w:p>
      <w:pPr>
        <w:pStyle w:val="Normal"/>
        <w:spacing w:lineRule="atLeast" w:line="200" w:before="0" w:after="0"/>
        <w:ind w:left="0" w:right="0" w:firstLine="8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8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8" w:name="29"/>
      <w:bookmarkStart w:id="9" w:name="29"/>
      <w:bookmarkEnd w:id="9"/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ab/>
        <w:t>1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услу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«Предо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санатор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детск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родител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санатор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оздоровитель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лаге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круглогоди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дне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пребыва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бальнео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грязелечебница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сточн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минер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в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лечеб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  <w:t>грязей».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у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0" w:name="31"/>
      <w:bookmarkStart w:id="11" w:name="31"/>
      <w:bookmarkEnd w:id="11"/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рганом администрации муниципального образования Кореновский район, предоставляющим муниципальную услугу, являетс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т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</w:p>
    <w:p>
      <w:pPr>
        <w:pStyle w:val="Normal"/>
        <w:spacing w:lineRule="atLeast" w:line="200" w:before="0" w:after="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2"/>
          <w:numId w:val="1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ется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" w:name="33"/>
      <w:bookmarkEnd w:id="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предо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дет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санатор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детск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родител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санатор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оздоровитель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лагер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круглогодич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дне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пребы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амбулатор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ле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бальнео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грязелечебница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имеющ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источн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минер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в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лечеб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грязе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отка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ab/>
        <w:t>19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оцеду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заверша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луч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детя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в санатории, в том числе детские и для детей с родителями, санаторные оздоровительные лагеря круглогодичного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булат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ьнео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зелечебниц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зей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мотивирова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отказ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  <w:t>(курсовки).</w:t>
      </w:r>
    </w:p>
    <w:p>
      <w:pPr>
        <w:pStyle w:val="Normal"/>
        <w:spacing w:lineRule="atLeast" w:line="200"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shd w:fill="FFFFFF" w:val="clear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2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теку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финанс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год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2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ы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:</w:t>
      </w:r>
      <w:bookmarkStart w:id="13" w:name="801"/>
      <w:bookmarkEnd w:id="13"/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Федеральный закон от 17 декабря 2009 года № 326-ФЗ «О внесении изменений в статьи 5 и 12 Федерального закона «Об основных гарантиях прав ребенка в Российской Федерации» и статьи 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  закона   «Об  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7 июля 2010 года № 210-ФЗ «Об организации  предоставления государственных и муниципальных услуг»;</w:t>
      </w:r>
    </w:p>
    <w:p>
      <w:pPr>
        <w:pStyle w:val="Normal"/>
        <w:spacing w:lineRule="atLeast" w:line="200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49-К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»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909-К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»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6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»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5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»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ей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е»;</w:t>
      </w:r>
    </w:p>
    <w:p>
      <w:pPr>
        <w:pStyle w:val="Normal"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Положение об отделе по вопросам семьи и детства администрации муниципального образования Кореновский район, утвержденное постановлением главы муниципального образования Кореновский район от 6 февраля 2008 года № 136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</w:t>
      </w:r>
      <w:r>
        <w:rPr>
          <w:rFonts w:cs="Times New Roman" w:ascii="Times New Roman" w:hAnsi="Times New Roman"/>
          <w:sz w:val="28"/>
          <w:szCs w:val="28"/>
        </w:rPr>
        <w:t>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еду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ы: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явител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у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унов);</w:t>
      </w:r>
    </w:p>
    <w:p>
      <w:pPr>
        <w:pStyle w:val="Normal"/>
        <w:spacing w:lineRule="atLeast" w:line="20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;</w:t>
      </w:r>
    </w:p>
    <w:p>
      <w:pPr>
        <w:pStyle w:val="Normal"/>
        <w:spacing w:lineRule="atLeast" w:line="200" w:before="0" w:after="0"/>
        <w:ind w:left="0" w:right="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(-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(-ов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его(-их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лет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);</w:t>
      </w:r>
    </w:p>
    <w:p>
      <w:pPr>
        <w:pStyle w:val="Normal"/>
        <w:spacing w:lineRule="atLeast" w:line="200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но-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);</w:t>
      </w:r>
    </w:p>
    <w:p>
      <w:pPr>
        <w:pStyle w:val="Normal"/>
        <w:spacing w:lineRule="atLeast" w:line="200" w:before="0" w:after="0"/>
        <w:ind w:left="0" w:right="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ви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;</w:t>
      </w:r>
    </w:p>
    <w:p>
      <w:pPr>
        <w:pStyle w:val="Normal"/>
        <w:spacing w:lineRule="atLeast" w:line="200" w:before="0" w:after="0"/>
        <w:ind w:left="0" w:right="-14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8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0/У-04;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ab/>
        <w:t>9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пи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пра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су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тивопоказ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анаторно-курорт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е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провожда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провождающих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Копии документов должны быть заверены в установленном порядке или представлены с предъявлением подлинника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случае если документы представляются в отдел через представителя профсоюзной организации (совета трудового коллектива) без предъявления подлинника, допускается заверение копий документов работодателем (кадровой службой организации).</w:t>
      </w:r>
    </w:p>
    <w:p>
      <w:pPr>
        <w:pStyle w:val="Normal"/>
        <w:widowControl/>
        <w:numPr>
          <w:ilvl w:val="0"/>
          <w:numId w:val="0"/>
        </w:numPr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ечень документов, необходимых в соответстви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нормативными правовыми актами для предост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услуги, которые находятся в распоряжении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сударственных органов, органов местного самоуправления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hanging="15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иных органов, участвующих в предоставлении муниципальной услуги, которые заявитель вправе представить по собственной инициативе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. Документы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ных органов, участвующих в предоставлении муниципальной услуги, которые заявитель вправе предоставить по собственной инициатив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у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унов);</w:t>
      </w:r>
    </w:p>
    <w:p>
      <w:pPr>
        <w:pStyle w:val="Normal"/>
        <w:spacing w:lineRule="atLeast" w:line="20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);</w:t>
      </w:r>
    </w:p>
    <w:p>
      <w:pPr>
        <w:pStyle w:val="Normal"/>
        <w:spacing w:lineRule="atLeast" w:line="200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ног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но-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);</w:t>
      </w:r>
    </w:p>
    <w:p>
      <w:pPr>
        <w:pStyle w:val="Normal"/>
        <w:spacing w:lineRule="atLeast" w:line="200" w:before="0" w:after="0"/>
        <w:ind w:left="0" w:right="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б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ициати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готавлив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ующ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ниям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10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».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жведом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стем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заимодейств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лектро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анала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пуск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о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и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акс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редств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урьер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tLeast" w:line="200" w:before="0" w:after="0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прещ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реб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: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улирующи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нош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никающ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ind w:left="0" w:right="1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тор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ходя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поряж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органов, органов местного самоуправления и (или) подведомственных государственным органам и органам местного самоуправления организаций, </w:t>
      </w:r>
    </w:p>
    <w:p>
      <w:pPr>
        <w:pStyle w:val="Normal"/>
        <w:spacing w:lineRule="atLeast" w:line="200" w:before="0" w:after="0"/>
        <w:ind w:left="0" w:right="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tLeast" w:line="200" w:before="0" w:after="0"/>
        <w:ind w:left="0" w:right="1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8</w:t>
      </w:r>
    </w:p>
    <w:p>
      <w:pPr>
        <w:pStyle w:val="Normal"/>
        <w:spacing w:lineRule="atLeast" w:line="200" w:before="0" w:after="0"/>
        <w:ind w:left="0" w:right="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частвующих в предоставлении  муниципальной услуги, за исключением документов, включенных в определенный часть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ст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кт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о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3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ступивш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кон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преде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уд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пятствующ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каз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омен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и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я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являютс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щ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лучен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надлежа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ц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bookmarkStart w:id="14" w:name="120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формлен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верен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</w:t>
      </w:r>
      <w:bookmarkEnd w:id="1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оответств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усмотрен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живающ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в санаториях, в том числе детских и для детей с родителями, санаторных оздоровительных лагерях круглогодичного действия, в том числе дневного пребывания, бальнео- и грязелечебницах, имеющих источники минеральных вод и лечебных гряз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ей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е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)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5"/>
        </w:numPr>
        <w:spacing w:lineRule="atLeast" w:line="20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ьми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(-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49-К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я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);</w:t>
      </w:r>
    </w:p>
    <w:p>
      <w:pPr>
        <w:pStyle w:val="Normal"/>
        <w:numPr>
          <w:ilvl w:val="3"/>
          <w:numId w:val="15"/>
        </w:numPr>
        <w:spacing w:lineRule="atLeast" w:line="20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здор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конча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инанс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а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л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2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есплатно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30. Ср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жид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чере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луч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зульта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выш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инут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щения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жи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зуальн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ксто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и</w:t>
      </w:r>
    </w:p>
    <w:p>
      <w:pPr>
        <w:pStyle w:val="Normal"/>
        <w:shd w:fill="FFFFFF" w:val="clear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ч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веск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ы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:</w:t>
      </w:r>
    </w:p>
    <w:p>
      <w:pPr>
        <w:pStyle w:val="Normal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уп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);</w:t>
      </w:r>
    </w:p>
    <w:p>
      <w:pPr>
        <w:pStyle w:val="Normal"/>
        <w:numPr>
          <w:ilvl w:val="2"/>
          <w:numId w:val="7"/>
        </w:numPr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ч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обор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;</w:t>
      </w:r>
    </w:p>
    <w:p>
      <w:pPr>
        <w:pStyle w:val="Normal"/>
        <w:numPr>
          <w:ilvl w:val="2"/>
          <w:numId w:val="3"/>
        </w:numPr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воевремен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тандар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ы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ом.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.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uppressAutoHyphens w:val="tru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технологиче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ик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раструктур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III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став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следователь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ро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полн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тив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оцедур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реб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ряд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полн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8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люч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ы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;</w:t>
      </w:r>
    </w:p>
    <w:p>
      <w:pPr>
        <w:pStyle w:val="Normal"/>
        <w:numPr>
          <w:ilvl w:val="2"/>
          <w:numId w:val="4"/>
        </w:numPr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я;</w:t>
      </w:r>
    </w:p>
    <w:p>
      <w:pPr>
        <w:pStyle w:val="Normal"/>
        <w:numPr>
          <w:ilvl w:val="2"/>
          <w:numId w:val="4"/>
        </w:numPr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;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Эксперти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ставл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нят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змож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дготов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ключ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черед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курсовок)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(при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Normal"/>
        <w:numPr>
          <w:ilvl w:val="2"/>
          <w:numId w:val="5"/>
        </w:numPr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дготов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дач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курсовок)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(при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6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дач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для оздоровления в санаториях, в том числе детских и для детей с родителями, санаторных оздоровительных лагерях круглогодичного действия, в том числе дневного пребывания, бальнео- и грязелечебницах, имеющих источники минеральных вод и лечебных грязей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Бл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схе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(прило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8)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9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отруд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од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олномоч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ителей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длежащ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ормл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веренност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у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олномоченн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о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ъяви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верен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остоверяю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сть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не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сими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ускается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отруд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я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остоверяющ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чно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ител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ичну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орм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я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м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остоверяясь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то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тариаль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рены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чиво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ом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ье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зна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л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numPr>
          <w:ilvl w:val="1"/>
          <w:numId w:val="8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ю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  <w:t>Посл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овер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трудни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гистриру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ление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855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ab/>
        <w:t>40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аявление заявителя регистрируется в журнале(ах) учета заявлений на оздоровление детей в Санаторных учреждениях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1. Заявления родителей (законных представителей), работающих в 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юджетных учреждениях, на которых распространяется кво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егистрируются в отдельном журнале учета заявлений на оздоровление детей в Санаторные учрежд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2. Для проведения сверки данных о предоставлении на конкретного ребенка путевки (курсовки) или социальной выплаты (частичной компенсации стоимости Путевки (курсовки), приобретенной организацией для детей своих сотрудников) в течение текущего финансового года сведения, указанные в </w:t>
      </w:r>
      <w:r>
        <w:rPr>
          <w:rFonts w:cs="Times New Roman" w:ascii="Times New Roman" w:hAnsi="Times New Roman"/>
          <w:sz w:val="28"/>
          <w:szCs w:val="28"/>
        </w:rPr>
        <w:t xml:space="preserve"> журналах вносятся в электронный журнал учета заявлений на оздоровление детей в Санаторных учреждениях (далее - электронная база данных). Методические рекомендации о порядке работы с электронной базой данных утверждаются Департаментом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В случае если согласно информации, содержащейся в электронной базе данных, на ребенка, в отношении которого представлено заявление о предоставлении путевки (курсовки), в текущем финансовом году предоставлялась путевка (курсовка)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социальная выплата или частичная компенсация стоимости путевки (курсовки),</w:t>
      </w:r>
      <w:r>
        <w:rPr>
          <w:rFonts w:cs="Times New Roman" w:ascii="Times New Roman" w:hAnsi="Times New Roman"/>
          <w:sz w:val="28"/>
          <w:szCs w:val="28"/>
        </w:rPr>
        <w:t xml:space="preserve"> приобретенной организацией для детей своих сотруд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данный ребенок состоит в очереди в другом уполномоченном органе,</w:t>
      </w:r>
      <w:r>
        <w:rPr>
          <w:rFonts w:cs="Times New Roman" w:ascii="Times New Roman" w:hAnsi="Times New Roman"/>
          <w:sz w:val="28"/>
          <w:szCs w:val="28"/>
        </w:rPr>
        <w:t xml:space="preserve"> специалист уполномоченного органа делает соответствующую отметку в журнале в графе «Примечание»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</w:t>
      </w:r>
      <w:bookmarkStart w:id="15" w:name="sub_1505"/>
      <w:r>
        <w:rPr>
          <w:rFonts w:cs="Times New Roman" w:ascii="Times New Roman" w:hAnsi="Times New Roman"/>
          <w:sz w:val="28"/>
          <w:szCs w:val="28"/>
        </w:rPr>
        <w:t>В течение 11 рабочих дней со дня представления документов,  отдел рассматривает документы</w:t>
      </w:r>
      <w:bookmarkEnd w:id="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bookmarkStart w:id="16" w:name="sub_1506"/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Эксперти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луг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из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.</w:t>
      </w:r>
    </w:p>
    <w:p>
      <w:pPr>
        <w:pStyle w:val="Normal"/>
        <w:numPr>
          <w:ilvl w:val="2"/>
          <w:numId w:val="9"/>
        </w:numPr>
        <w:spacing w:lineRule="atLeast" w:line="200" w:before="0" w:after="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адле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.</w:t>
      </w:r>
    </w:p>
    <w:p>
      <w:pPr>
        <w:pStyle w:val="Normal"/>
        <w:spacing w:lineRule="atLeast" w:line="200" w:before="0" w:after="0"/>
        <w:ind w:left="0" w:right="0" w:firstLine="7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4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чальн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вер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лу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курсовки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чет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овий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о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щ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чин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ре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изическ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сихологическ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доров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бенк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равствен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звитию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веря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ч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пис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ередает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лопроизводст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пециалис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ветственно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кументов.</w:t>
      </w:r>
    </w:p>
    <w:p>
      <w:pPr>
        <w:pStyle w:val="Normal"/>
        <w:spacing w:lineRule="atLeast" w:line="200" w:before="0" w:after="0"/>
        <w:ind w:left="0" w:right="0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7" w:name="sub_1505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В течение 11 рабочих дней со дня представления документов,  отдел рассматривает документы и принимает решение</w:t>
      </w:r>
      <w:bookmarkEnd w:id="1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 предоставлении путевки (курсовки) либо об отказе в предоставлении путевки (курсовки)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снованиями для отказа в предоставлении путевки (курсовки) на ребенка являются: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непредставление или представление не в полном объеме документов, недостоверность сведений, содержащихся в представленных документах, несоблюдение условий, указанных в пункте 10 регламента, отсутствие путевок (курсовок) по заявленному профилю оздоровительного учреждения, окончание финансового год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</w:t>
      </w:r>
      <w:bookmarkStart w:id="18" w:name="sub_1507"/>
      <w:r>
        <w:rPr>
          <w:rFonts w:cs="Times New Roman" w:ascii="Times New Roman" w:hAnsi="Times New Roman"/>
          <w:sz w:val="28"/>
          <w:szCs w:val="28"/>
        </w:rPr>
        <w:t>Решение о предоставлении путевки (курсовки) или мотивированное решение об отказе в предоставлении путевки (курсовки) оформляется постановлением администрации муниципального образования Кореновский район о предоставлении путевки (курсовки) в санаторные учреждения  либо об отказе в предоставлении путевок (курсовок) в санаторные учреждения .</w:t>
      </w:r>
      <w:bookmarkStart w:id="19" w:name="sub_1508"/>
      <w:bookmarkStart w:id="20" w:name="sub_15072"/>
      <w:bookmarkEnd w:id="18"/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1. Решение о предоставлении путевки (курсовки) и извещение о включении в очередь на получение путевки (курсовки) в течение 5 рабочих дней со дня его принятия доводится специалистом отдела по телефону до сведения заявителя. Мотивированное решение об отказе в предоставлении путевки (курсовки) в течение 5 рабочих дней со дня его принятия направляется специалистом отдела заявителю заказным письмом с уведомлением о вручении или вручается ему под роспись при получении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End w:id="1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2.</w:t>
      </w:r>
      <w:bookmarkStart w:id="21" w:name="sub_150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шение об отказе в предоставлении путевки (курсовки) 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End w:id="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3. </w:t>
      </w:r>
      <w:bookmarkStart w:id="22" w:name="sub_151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чередность предоставления путевок (курсовок) устанавливается в зависимости от даты подачи заявления на предоставление путевки (курсовки) отдельно по каждому профилю заболевания ребенка и виду санаторного учреждения с учетом желаемого для заявителя периода оздоровлени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End w:id="22"/>
      <w:r>
        <w:rPr>
          <w:rFonts w:cs="Times New Roman" w:ascii="Times New Roman" w:hAnsi="Times New Roman"/>
          <w:sz w:val="28"/>
          <w:szCs w:val="28"/>
        </w:rPr>
        <w:t>54.</w:t>
      </w:r>
      <w:bookmarkStart w:id="23" w:name="sub_1511"/>
      <w:r>
        <w:rPr>
          <w:rFonts w:cs="Times New Roman" w:ascii="Times New Roman" w:hAnsi="Times New Roman"/>
          <w:sz w:val="28"/>
          <w:szCs w:val="28"/>
        </w:rPr>
        <w:t xml:space="preserve"> Заявителям, включенным в очередь, путевки (курсовки) предоставляются по мере их поступления в уполномоченный орган в течение финансового года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End w:id="23"/>
      <w:r>
        <w:rPr>
          <w:rFonts w:cs="Times New Roman" w:ascii="Times New Roman" w:hAnsi="Times New Roman"/>
          <w:sz w:val="28"/>
          <w:szCs w:val="28"/>
        </w:rPr>
        <w:t xml:space="preserve">55. </w:t>
      </w:r>
      <w:bookmarkStart w:id="24" w:name="sub_1512"/>
      <w:r>
        <w:rPr>
          <w:rFonts w:cs="Times New Roman" w:ascii="Times New Roman" w:hAnsi="Times New Roman"/>
          <w:sz w:val="28"/>
          <w:szCs w:val="28"/>
        </w:rPr>
        <w:t>В случае если Заявитель при наличии уважительных причин (состояние здоровья ребенка, несоответствие рекомендуемому сезону) отказался от имеющейся в наличии путевки (курсовки), очередь за ним сохраняется</w:t>
      </w:r>
      <w:bookmarkEnd w:id="2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ключ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черед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урсовки)"</w:t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6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ю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ключ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черед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курсовки)"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7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д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производ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8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зиру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д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производ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5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вет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извод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лению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лопроизвод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дач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курсовок)»</w:t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60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ю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дач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курсовок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61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д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производ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ов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62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зиру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д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лопроизвод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извод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>6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пециали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ветстве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изводств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лению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лопроизвод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дач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явителю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дач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 xml:space="preserve"> для оздоровления в санаториях, в том числе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  <w:t>детских и для детей с родителями, санаторных оздоровительных лагерях круглогодичного действия, в том числе дневного пребывания, бальнео- и грязелечебницах, имеющих источники минеральных вод и лечебных грязей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4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ументы, представленные заявителем для получения путевки (курсовки)  формируются специалистом отдела в личное дело ребенк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мере получения путевок (курсовок) специалист отдела по телефону информирует заявителя о предоставлении путевки (курсовки) для его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бенка и информирует заявителя о необходимости оформления санаторно-курортной карт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6. Выдача путевок (курсовок) на руки заявителям осуществляется специалистом отела не менее чем за 5 календарных дней до заезда в санатор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</w:t>
      </w:r>
      <w:r>
        <w:rPr>
          <w:rFonts w:cs="Times New Roman" w:ascii="Times New Roman" w:hAnsi="Times New Roman"/>
          <w:sz w:val="28"/>
          <w:szCs w:val="28"/>
        </w:rPr>
        <w:t>ие, о чем делается соответствующая запись в журнале учета заявлений на оздоровление детей в санаторных учреждениях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В бланке путевки (курсовки) специалистом отдела указываются фамилия, имя, отчество ребенка, его возраст, домашний адрес, фамилия, имя, отчество родителя (законного представителя), его контактный телефон, наименование уполномоченного органа: «администрация муниципального образования Кореновский район», направляющего ребенка в санаторное учреждени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В отсутствие возможности у заявителя лично получить путевку (курсовку), путевка (курсовка) может быть выдана на руки иному лицу, уполномоченному заявителем на получение путевки (курсовки), на основании нотариальной доверенно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Допускается выдача путевок (курсовок) в интересах родителей (законных представителей) через уполномоченных представителей профсоюзных организаций (Советов трудовых коллективов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евкой (курсовкой) заявителю выдается памятка (приложение к административному регламенту №4), о чем заявителем составляется расписка (приложение к административному регламенту №5) Расписка подшивается к документам ребенка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возврата путевки (курсовки) заявитель не позднее первого дня пребывания в санаторном учреждении, указанного в путевке (курсовке), представляет в отдел письменное заявление о возврате путевки (курсовки) с указанием причин возврата путевки (курсовки) (приложение к административному регламенту №6), о чем вносится соответствующая информация в электронную базу данных. Письменное заявление о возврате путевки (курсовки) подшивается в личное дело ребенк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0. В отсутствие возможности получить от Заявителя письменное заявление о возврате путевки (курсовки) уполномоченным органом оформляется акт о возврате Путевки (курсовки) (приложение к административному регламенту №7). Заверенная уполномоченным органом копия акта о возврате путевки (курсовки) под</w:t>
      </w:r>
      <w:r>
        <w:rPr>
          <w:rFonts w:cs="Times New Roman" w:ascii="Times New Roman" w:hAnsi="Times New Roman"/>
          <w:sz w:val="28"/>
          <w:szCs w:val="28"/>
        </w:rPr>
        <w:t>шивается в личное дело ребенка, подлинник передается специалистом отдела в Министерство социального развития и семейной политики Краснодарского кра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В случае отказа заявителя от предоставленной путевки (курсовки) последующее рассмотрение вопроса о предоставлении путевки (курсовки)                в текущем финансовом году осуществляется на основании вновь поданного заявл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Документом, подтверждающим пребывание ребенка в санаторном учреждении, является отрывной (обратный) талон к путевке (курсовке)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 течение 5 рабочих дней со дня окончания срока пребывания в санаторном учреждении подлежит представлению заявителем в отде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В случае если Заявитель не представил отрывной (обратный) талон к путевке (курсовке), уполномоченным органом в срок не позднее 5 рабочих дней после окончания смены составляется акт об утраченном отрывном (обратном) талоне к путевке (курсовке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Ответственность за доставку детей в санаторное учреждение и обратно, за их жизнь и безопасность в пути несут родители (законные представители) дете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В случае установления факта представления заявителем, получившим путевку (курсовку), заведомо недостоверных, подложных сведений, документов, Заявитель в течение 30 календарных дней со дня получения извещения Министерства социального развития и семейной политики Краснодарского края об установлении факта представления заведомо недостоверных, подложных сведений, документов перечисляет полную стоимость путевки на счет Министерства социального развития и семейной политики Краснодарского края.</w:t>
      </w:r>
    </w:p>
    <w:p>
      <w:pPr>
        <w:pStyle w:val="Normal"/>
        <w:spacing w:lineRule="atLeast" w:line="20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6. В случае отказа Заявителя от перечисления стоимости путевки (курсовки) на счет Министерства социального развития и семейной политики Краснодарского края взыскание стоимости путевки (курсовки) осуществляется Министерство социального развития и семейной политики Краснодарского края в судебном порядке.</w:t>
      </w:r>
    </w:p>
    <w:p>
      <w:pPr>
        <w:pStyle w:val="Normal"/>
        <w:autoSpaceDE w:val="false"/>
        <w:spacing w:lineRule="atLeast" w:line="200" w:before="0" w:after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85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.</w:t>
      </w:r>
    </w:p>
    <w:p>
      <w:pPr>
        <w:pStyle w:val="Normal"/>
        <w:autoSpaceDE w:val="false"/>
        <w:spacing w:lineRule="atLeast" w:line="200" w:before="0" w:after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I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нтро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гламента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2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ab/>
        <w:t>78.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действ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цеду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чаль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ежедневно.</w:t>
      </w:r>
    </w:p>
    <w:p>
      <w:pPr>
        <w:pStyle w:val="Normal"/>
        <w:tabs>
          <w:tab w:val="clear" w:pos="708"/>
          <w:tab w:val="left" w:pos="73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ab/>
        <w:t>7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ек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у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блю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пециалис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егулиру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8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н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ы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тра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ру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ей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3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ланов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неплановы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рассматри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оста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комплек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д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опро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" w:leader="none"/>
        </w:tabs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703" w:leader="none"/>
        </w:tabs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703" w:leader="none"/>
        </w:tabs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17</w:t>
      </w:r>
    </w:p>
    <w:p>
      <w:pPr>
        <w:pStyle w:val="Normal"/>
        <w:tabs>
          <w:tab w:val="clear" w:pos="708"/>
          <w:tab w:val="left" w:pos="703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(тема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овод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конкр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бра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я.</w:t>
      </w:r>
    </w:p>
    <w:p>
      <w:pPr>
        <w:pStyle w:val="Normal"/>
        <w:tabs>
          <w:tab w:val="clear" w:pos="708"/>
          <w:tab w:val="left" w:pos="724" w:leader="none"/>
        </w:tabs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ab/>
        <w:t>8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олжност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лиц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рган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ест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амоупр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айо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еш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действ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бездействия)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инимаем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(осуществляемые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ход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предост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муниципальн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услуг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несу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ответственнос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оответств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законодательств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Российс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Федерац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V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судеб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внесудебный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ряд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жал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ше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йств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(бездействия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лжност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лиц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жащ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 w:before="0" w:after="0"/>
        <w:ind w:left="0" w:right="0" w:firstLine="80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83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ях: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</w:r>
      <w:bookmarkStart w:id="25" w:name="sub_1101011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о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jc w:val="both"/>
        <w:rPr/>
      </w:pPr>
      <w:bookmarkEnd w:id="25"/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bookmarkStart w:id="26" w:name="sub_1101021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26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</w:r>
      <w:bookmarkStart w:id="27" w:name="sub_1101031"/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;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27"/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4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8" w:name="sub_110104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;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28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5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29" w:name="sub_1101051"/>
      <w:r>
        <w:rPr>
          <w:rFonts w:cs="Times New Roman" w:ascii="Times New Roman" w:hAnsi="Times New Roman"/>
          <w:sz w:val="28"/>
          <w:szCs w:val="28"/>
          <w:shd w:fill="FFFFFF" w:val="clear"/>
        </w:rPr>
        <w:t>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29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6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30" w:name="sub_1101061"/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ат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;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30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</w:r>
      <w:bookmarkStart w:id="31" w:name="sub_1101071"/>
      <w:r>
        <w:rPr>
          <w:rFonts w:cs="Times New Roman" w:ascii="Times New Roman" w:hAnsi="Times New Roman"/>
          <w:sz w:val="28"/>
          <w:szCs w:val="28"/>
          <w:shd w:fill="FFFFFF" w:val="clear"/>
        </w:rPr>
        <w:t>7) отка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.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31"/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</w:r>
      <w:bookmarkStart w:id="32" w:name="sub_11021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маж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сител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ы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hanging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hanging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hanging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</w:t>
      </w:r>
    </w:p>
    <w:p>
      <w:pPr>
        <w:pStyle w:val="Normal"/>
        <w:spacing w:lineRule="atLeast" w:line="200" w:before="0" w:after="0"/>
        <w:ind w:left="0" w:right="0" w:hanging="1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.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32"/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84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33" w:name="sub_11022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Интернет"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й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.</w:t>
      </w:r>
    </w:p>
    <w:p>
      <w:pPr>
        <w:pStyle w:val="Normal"/>
        <w:spacing w:lineRule="atLeast" w:line="200" w:before="0" w:after="0"/>
        <w:jc w:val="both"/>
        <w:rPr/>
      </w:pPr>
      <w:bookmarkEnd w:id="33"/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85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34" w:name="sub_110255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ть: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34"/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</w:r>
      <w:bookmarkStart w:id="35" w:name="sub_1102511"/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ются;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35"/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</w:r>
      <w:bookmarkStart w:id="36" w:name="sub_1102521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сле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омер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адреса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;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36"/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</w:r>
      <w:bookmarkStart w:id="37" w:name="sub_1102531"/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уем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;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37"/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bookmarkStart w:id="38" w:name="sub_1102541"/>
      <w:r>
        <w:rPr>
          <w:rFonts w:cs="Times New Roman" w:ascii="Times New Roman" w:hAnsi="Times New Roman"/>
          <w:sz w:val="28"/>
          <w:szCs w:val="28"/>
          <w:shd w:fill="FFFFFF" w:val="clear"/>
        </w:rPr>
        <w:t>доводы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е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действием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ащего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)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ающ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од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и.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38"/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</w:r>
      <w:bookmarkStart w:id="39" w:name="sub_110261"/>
      <w:r>
        <w:rPr>
          <w:rFonts w:cs="Times New Roman" w:ascii="Times New Roman" w:hAnsi="Times New Roman"/>
          <w:sz w:val="28"/>
          <w:szCs w:val="28"/>
          <w:shd w:fill="FFFFFF" w:val="clear"/>
        </w:rPr>
        <w:t>Жалоб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а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надца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жал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ле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и.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39"/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86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40" w:name="sub_110273"/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й:</w:t>
      </w:r>
    </w:p>
    <w:p>
      <w:pPr>
        <w:pStyle w:val="Normal"/>
        <w:numPr>
          <w:ilvl w:val="3"/>
          <w:numId w:val="11"/>
        </w:numPr>
        <w:spacing w:lineRule="atLeast" w:line="200" w:before="0" w:after="0"/>
        <w:ind w:left="0" w:right="0" w:hanging="360"/>
        <w:jc w:val="both"/>
        <w:rPr/>
      </w:pPr>
      <w:bookmarkStart w:id="41" w:name="sub_1102711"/>
      <w:bookmarkEnd w:id="40"/>
      <w:bookmarkEnd w:id="41"/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м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р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уще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ом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ющи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у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чат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шиб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ах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им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</w:p>
    <w:p>
      <w:pPr>
        <w:pStyle w:val="Normal"/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hanging="3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0" w:right="0" w:hanging="3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9</w:t>
      </w:r>
    </w:p>
    <w:p>
      <w:pPr>
        <w:pStyle w:val="Normal"/>
        <w:spacing w:lineRule="atLeast" w:line="200" w:before="0" w:after="0"/>
        <w:ind w:left="0" w:right="0" w:hanging="3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ах;</w:t>
      </w:r>
    </w:p>
    <w:p>
      <w:pPr>
        <w:pStyle w:val="Normal"/>
        <w:spacing w:lineRule="atLeast" w:line="200" w:before="0" w:after="0"/>
        <w:jc w:val="both"/>
        <w:rPr/>
      </w:pPr>
      <w:bookmarkStart w:id="42" w:name="sub_1102711"/>
      <w:bookmarkEnd w:id="42"/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bookmarkStart w:id="43" w:name="sub_1102721"/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овлетвор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43"/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</w:r>
      <w:bookmarkStart w:id="44" w:name="sub_110281"/>
      <w:r>
        <w:rPr>
          <w:rFonts w:cs="Times New Roman" w:ascii="Times New Roman" w:hAnsi="Times New Roman"/>
          <w:sz w:val="28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не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е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6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исьме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ани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о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яетс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тивированны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.</w:t>
      </w:r>
    </w:p>
    <w:p>
      <w:pPr>
        <w:pStyle w:val="Normal"/>
        <w:spacing w:lineRule="atLeast" w:line="200" w:before="0" w:after="0"/>
        <w:ind w:left="0" w:right="0" w:hanging="360"/>
        <w:jc w:val="both"/>
        <w:rPr/>
      </w:pPr>
      <w:bookmarkEnd w:id="4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ab/>
        <w:tab/>
        <w:t>8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ано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хо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зультат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ссмотр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жалоб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изна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ст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тив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наруш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ступ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едоставляющ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лу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езамедлите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правля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меющие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куратур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ind w:left="34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чальни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де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т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.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езц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 по вопросам семьи и детства </w:t>
        <w:tab/>
        <w:tab/>
        <w:tab/>
        <w:tab/>
        <w:t xml:space="preserve">                                                   муниципального образования Кореновский район </w:t>
      </w:r>
    </w:p>
    <w:p>
      <w:pPr>
        <w:pStyle w:val="Normal"/>
        <w:spacing w:lineRule="atLeast" w:line="200" w:before="0" w:after="0"/>
        <w:ind w:left="48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spacing w:lineRule="atLeast" w:line="200" w:before="0" w:after="0"/>
        <w:ind w:left="4824" w:right="0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Normal"/>
        <w:spacing w:lineRule="atLeast" w:line="20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Normal"/>
        <w:spacing w:lineRule="atLeast" w:line="200" w:before="0" w:after="0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проживающего(ей) по адресу: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(обязательно): 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:    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561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путевку в санаторий (детский, для детей с родителями), санаторный оздоровительный лагерь (круглогодичного действия, дневного пребывания), в бальнео -  и грязелечебницу, имеющую источники минеральных вод и лечебных грязей, </w:t>
      </w:r>
      <w:r>
        <w:rPr>
          <w:rFonts w:cs="Times New Roman" w:ascii="Times New Roman" w:hAnsi="Times New Roman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для моего ребенка ___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tLeast" w:line="20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фамилия, имя, отчество, дата рождения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20___года с заболеванием</w:t>
      </w:r>
    </w:p>
    <w:p>
      <w:pPr>
        <w:pStyle w:val="Normal"/>
        <w:spacing w:lineRule="atLeast" w:line="200" w:before="0" w:after="0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сезон и период оздоровления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заболевания)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извещении меня о наличии путевки обязуюсь представить все требуемые документы. </w:t>
      </w:r>
    </w:p>
    <w:p>
      <w:pPr>
        <w:pStyle w:val="Normal"/>
        <w:shd w:fill="FFFFFF" w:val="clear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проинформирован(а) о мере ответственности за предоставление заведомо недостоверных сведений.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 проинформирован(а) о том, что проезд до Санаторного учреждения и обратно, в том числе питание ребенка в пути осуществляется за счет средств Заявителя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spacing w:lineRule="atLeast" w:line="200" w:before="0" w:after="0"/>
        <w:ind w:left="0" w:right="0" w:firstLine="708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а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</w:t>
        <w:tab/>
        <w:tab/>
        <w:t>__________</w:t>
        <w:tab/>
        <w:tab/>
        <w:tab/>
        <w:t>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</w:rPr>
        <w:t xml:space="preserve">(подпись)           </w:t>
        <w:tab/>
        <w:t xml:space="preserve">             (расшифровка подпис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lang w:bidi="zxx"/>
        </w:rPr>
        <w:drawing>
          <wp:inline distT="0" distB="0" distL="0" distR="0">
            <wp:extent cx="288925" cy="62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6203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lang w:bidi="zxx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lang w:bidi="zxx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lang w:bidi="zxx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РАЙОН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от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lang w:bidi="zxx"/>
        </w:rPr>
        <w:t>г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bidi="zxx"/>
        </w:rPr>
        <w:t>Коренов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-6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i w:val="false"/>
          <w:iCs w:val="false"/>
          <w:spacing w:val="-6"/>
          <w:sz w:val="28"/>
          <w:szCs w:val="28"/>
          <w:lang w:bidi="zxx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ключении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чередь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утевок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(курсовок)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загородных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лагерях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анаторных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мотр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ород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ато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849-К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1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: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lineRule="atLeast" w:line="200" w:before="0" w:after="0"/>
        <w:ind w:left="0" w:right="0"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ато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tLeast" w:line="200" w:before="0" w:after="0"/>
        <w:ind w:left="0" w:right="0"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ород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р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город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ато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году.</w:t>
      </w:r>
    </w:p>
    <w:p>
      <w:pPr>
        <w:pStyle w:val="Normal"/>
        <w:tabs>
          <w:tab w:val="clear" w:pos="708"/>
          <w:tab w:val="left" w:pos="703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5"/>
        <w:tabs>
          <w:tab w:val="clear" w:pos="708"/>
          <w:tab w:val="left" w:pos="842" w:leader="none"/>
        </w:tabs>
        <w:spacing w:lineRule="atLeast" w:line="200" w:before="0" w:after="0"/>
        <w:ind w:left="0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15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И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  <w:drawing>
          <wp:inline distT="0" distB="0" distL="0" distR="0">
            <wp:extent cx="288925" cy="62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6203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АДМИНИСТРАЦИЯ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МУНИЦИПАЛЬНОГО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КОРЕНОВСКИЙ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8"/>
          <w:szCs w:val="20"/>
          <w:lang w:val="ru-RU" w:eastAsia="zxx" w:bidi="zxx"/>
        </w:rPr>
        <w:t>РАЙОН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от_______________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№</w:t>
      </w:r>
      <w:r>
        <w:rPr>
          <w:rFonts w:cs="Times New Roman" w:ascii="Times New Roman" w:hAnsi="Times New Roman"/>
          <w:b w:val="false"/>
          <w:bCs w:val="false"/>
          <w:sz w:val="24"/>
        </w:rPr>
        <w:t>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ru-RU" w:eastAsia="zxx" w:bidi="zxx"/>
        </w:rPr>
        <w:t>Коренов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едоставлении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утевок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(курсовок)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санаторные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чрежд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93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849-К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1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ды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: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lineRule="atLeast" w:line="200" w:before="0" w:after="0"/>
        <w:ind w:left="0" w:right="1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едоста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курсовки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здоро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___________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граждана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ключ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чере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лу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курсовок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оличе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tLeast" w:line="200" w:before="0" w:after="0"/>
        <w:ind w:left="0" w:right="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ab/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едостав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курсовки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здоро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_________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граждана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ключенны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черед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лу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курсовок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оличе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tLeast" w:line="200" w:before="0" w:after="0"/>
        <w:ind w:left="0" w:right="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тде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ем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ет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оренов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ай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информ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оди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зако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редставителе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ро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луч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утев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курсовок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анатор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учрежд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ы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уте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(курсовки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здоров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етей.</w:t>
      </w:r>
    </w:p>
    <w:p>
      <w:pPr>
        <w:pStyle w:val="15"/>
        <w:tabs>
          <w:tab w:val="clear" w:pos="708"/>
          <w:tab w:val="left" w:pos="714" w:leader="none"/>
        </w:tabs>
        <w:spacing w:lineRule="atLeast" w:line="2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atLeast" w:line="200" w:before="0" w:after="0"/>
        <w:ind w:left="0" w:right="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ab/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стан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ступ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и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0" w:after="0"/>
        <w:ind w:left="0" w:right="1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ИО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4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ПАМЯТКА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ителю (П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 xml:space="preserve">олучателю) Путевки </w:t>
      </w:r>
      <w:r>
        <w:rPr>
          <w:rStyle w:val="Style17"/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>(курсовки)</w:t>
      </w:r>
    </w:p>
    <w:p>
      <w:pPr>
        <w:pStyle w:val="Normal"/>
        <w:spacing w:lineRule="atLeast" w:line="200" w:before="0" w:after="0"/>
        <w:rPr>
          <w:rStyle w:val="Style17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/>
      </w:r>
    </w:p>
    <w:p>
      <w:pPr>
        <w:pStyle w:val="Style2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ля заезда в санаторное учреждение ребенку необходимо иметь при себе следующие документы:</w:t>
      </w:r>
    </w:p>
    <w:p>
      <w:pPr>
        <w:pStyle w:val="Style2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видетельства о рождении или копию паспорта ребенка, достигшего возраста 14 лет;</w:t>
      </w:r>
    </w:p>
    <w:p>
      <w:pPr>
        <w:pStyle w:val="Style2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вку (курсовку);</w:t>
      </w:r>
    </w:p>
    <w:p>
      <w:pPr>
        <w:pStyle w:val="Style2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с обязательного медицинского страхования;</w:t>
      </w:r>
    </w:p>
    <w:p>
      <w:pPr>
        <w:pStyle w:val="Style2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дицинскую справку на школьника, отъезжающего в пионерский лагерь,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079/у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Style28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правку о</w:t>
      </w:r>
      <w:r>
        <w:rPr>
          <w:rFonts w:cs="Times New Roman" w:ascii="Times New Roman" w:hAnsi="Times New Roman"/>
          <w:color w:val="000000"/>
          <w:sz w:val="28"/>
          <w:szCs w:val="28"/>
        </w:rPr>
        <w:t>б эпидемиологическом окружении.</w:t>
      </w:r>
    </w:p>
    <w:p>
      <w:pPr>
        <w:pStyle w:val="Normal"/>
        <w:spacing w:lineRule="atLeast" w:line="20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ле  окончания  срока  пребывания в санаторном учреждении в течение 5 рабочих дней отрывной (обратный) талон к Путевке (курсовки) подлежит предъявлению в ___________________________________________________________________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ывается наименование уполномоченного органа)</w:t>
      </w:r>
    </w:p>
    <w:p>
      <w:pPr>
        <w:pStyle w:val="Normal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Style28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5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РАСПИСКА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лучателя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тевк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______,</w:t>
      </w:r>
    </w:p>
    <w:p>
      <w:pPr>
        <w:pStyle w:val="Style2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)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ий(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28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)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(а)/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2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Style2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то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з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28"/>
        <w:spacing w:lineRule="atLeast" w:line="20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рсовк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ю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рсовки).</w:t>
      </w:r>
    </w:p>
    <w:p>
      <w:pPr>
        <w:pStyle w:val="Style28"/>
        <w:spacing w:lineRule="atLeast" w:line="20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tLeast" w:line="20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тор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ю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ратны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рсовк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н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2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расшифр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Style28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6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тва </w:t>
        <w:tab/>
        <w:tab/>
        <w:tab/>
        <w:tab/>
        <w:tab/>
        <w:tab/>
        <w:tab/>
        <w:tab/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н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ай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lineRule="atLeast" w:line="200" w:before="0" w:after="0"/>
        <w:ind w:left="4824" w:right="0" w:firstLine="2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)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Normal"/>
        <w:spacing w:lineRule="atLeast" w:line="200" w:before="0" w:after="0"/>
        <w:ind w:left="4956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(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_______</w:t>
      </w:r>
    </w:p>
    <w:p>
      <w:pPr>
        <w:pStyle w:val="Normal"/>
        <w:spacing w:lineRule="atLeast" w:line="200" w:before="0" w:after="0"/>
        <w:ind w:left="4956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(е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tLeast" w:line="200" w:before="0" w:after="0"/>
        <w:ind w:left="4824" w:right="0" w:firstLine="132"/>
        <w:rPr/>
      </w:pP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язательно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tLeast" w:line="200" w:before="0" w:after="0"/>
        <w:ind w:left="4824" w:right="0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28"/>
        <w:spacing w:lineRule="atLeast" w:line="200" w:before="0" w:after="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ЯВЛЕНИЕ</w:t>
      </w:r>
    </w:p>
    <w:p>
      <w:pPr>
        <w:pStyle w:val="Style28"/>
        <w:spacing w:lineRule="atLeast" w:line="200" w:before="0" w:after="0"/>
        <w:jc w:val="center"/>
        <w:rPr/>
      </w:pPr>
      <w:r>
        <w:rPr>
          <w:rStyle w:val="Style17"/>
          <w:rFonts w:cs="Times New Roman" w:ascii="Times New Roman" w:hAnsi="Times New Roman"/>
          <w:bCs w:val="false"/>
          <w:sz w:val="24"/>
          <w:szCs w:val="24"/>
        </w:rPr>
        <w:t>о</w:t>
      </w:r>
      <w:r>
        <w:rPr>
          <w:rStyle w:val="Style17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bCs w:val="false"/>
          <w:sz w:val="24"/>
          <w:szCs w:val="24"/>
        </w:rPr>
        <w:t>возврате</w:t>
      </w:r>
      <w:r>
        <w:rPr>
          <w:rStyle w:val="Style17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bCs w:val="false"/>
          <w:sz w:val="24"/>
          <w:szCs w:val="24"/>
        </w:rPr>
        <w:t>Путевки</w:t>
      </w:r>
      <w:r>
        <w:rPr>
          <w:rStyle w:val="Style17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bCs w:val="false"/>
          <w:sz w:val="24"/>
          <w:szCs w:val="24"/>
        </w:rPr>
        <w:t>(курсовки)</w:t>
      </w:r>
    </w:p>
    <w:p>
      <w:pPr>
        <w:pStyle w:val="Normal"/>
        <w:spacing w:lineRule="atLeast" w:line="200" w:before="0" w:after="0"/>
        <w:rPr>
          <w:rStyle w:val="Style17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28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_____________________________________________________________________,</w:t>
      </w:r>
    </w:p>
    <w:p>
      <w:pPr>
        <w:pStyle w:val="Style2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)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вращ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те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рсовк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</w:t>
      </w:r>
    </w:p>
    <w:p>
      <w:pPr>
        <w:pStyle w:val="Style2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)</w:t>
      </w:r>
    </w:p>
    <w:p>
      <w:pPr>
        <w:pStyle w:val="Style28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,</w:t>
      </w:r>
    </w:p>
    <w:p>
      <w:pPr>
        <w:pStyle w:val="Style2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то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)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з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8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ки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28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7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8"/>
        <w:spacing w:lineRule="atLeast" w:line="200" w:before="0" w:after="0"/>
        <w:ind w:left="3540" w:right="0" w:firstLine="708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rStyle w:val="Style17"/>
          <w:rFonts w:cs="Times New Roman" w:ascii="Times New Roman" w:hAnsi="Times New Roman"/>
          <w:bCs w:val="false"/>
          <w:color w:val="000000"/>
          <w:sz w:val="28"/>
          <w:szCs w:val="28"/>
        </w:rPr>
        <w:t>о возврате Путевки (курсовки)</w:t>
      </w:r>
    </w:p>
    <w:p>
      <w:pPr>
        <w:pStyle w:val="Normal"/>
        <w:spacing w:lineRule="atLeast" w:line="200" w:before="0" w:after="0"/>
        <w:rPr>
          <w:rStyle w:val="Style17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28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                              «____»___________ 20__ г.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(указывается наименование населенного пункта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Настоящий акт составлен комиссией, назначенной (образованной) _______________________________________________________________________________________________________________________________________________________ в составе: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 w:val="1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28"/>
        </w:rPr>
        <w:t>(указываются реквизиты документа (наименование, дата, номер), которым образована комиссия)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.______________________________________________________________________________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8"/>
        </w:rPr>
        <w:t>(Ф.И.О., наименование должности, наименование организации (структурного подразделения))</w:t>
      </w:r>
      <w:r>
        <w:rPr>
          <w:rFonts w:cs="Times New Roman" w:ascii="Times New Roman" w:hAnsi="Times New Roman"/>
          <w:szCs w:val="28"/>
        </w:rPr>
        <w:t xml:space="preserve">    2.______________________________________________________________________________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8"/>
        </w:rPr>
        <w:t>(Ф.И.О., наименование должности, наименование организации (структурного подразделения))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Style28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_____________________________________________________________________________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8"/>
        </w:rPr>
        <w:t>(Ф.И.О., наименование должности, наименование организации (структурного подразделения))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в том, что ____________________________________________________________________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указывается Ф.И.О. Заявителя)</w:t>
      </w:r>
    </w:p>
    <w:p>
      <w:pPr>
        <w:pStyle w:val="Style28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ил(а) возврат предоставленной ему(ей) Путевки (курсовки)  № _____ в 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00" w:before="0" w:after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указывается наименование санаторного учреждения)</w:t>
      </w:r>
    </w:p>
    <w:p>
      <w:pPr>
        <w:pStyle w:val="Style28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имостью ____________________________________________________ рублей.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сумма указывается прописью)</w:t>
      </w:r>
    </w:p>
    <w:p>
      <w:pPr>
        <w:pStyle w:val="Style28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объяснения причин отказался(ась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  <w:t>_____________       ________________________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)                       (расшифровка подписи)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  <w:t>_____________       ________________________</w:t>
      </w:r>
    </w:p>
    <w:p>
      <w:pPr>
        <w:pStyle w:val="Style28"/>
        <w:spacing w:lineRule="atLeast" w:line="200" w:before="0" w:after="0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)                       (расшифровка подписи)</w:t>
      </w:r>
    </w:p>
    <w:p>
      <w:pPr>
        <w:pStyle w:val="Style28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  <w:t>_____________       ________________________</w:t>
      </w:r>
    </w:p>
    <w:p>
      <w:pPr>
        <w:pStyle w:val="Style28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)                       (расшифровка подписи)</w:t>
      </w:r>
    </w:p>
    <w:p>
      <w:pPr>
        <w:pStyle w:val="Style2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8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/>
      </w:r>
    </w:p>
    <w:p>
      <w:pPr>
        <w:pStyle w:val="Style22"/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tLeast" w:line="200" w:before="0" w:after="0"/>
        <w:ind w:left="527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527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firstLine="713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pacing w:val="2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pacing w:val="2"/>
          <w:sz w:val="28"/>
          <w:szCs w:val="24"/>
          <w:lang w:val="ru-RU" w:eastAsia="zxx" w:bidi="ar-SA"/>
        </w:rPr>
      </w:r>
    </w:p>
    <w:p>
      <w:pPr>
        <w:pStyle w:val="Normal"/>
        <w:shd w:fill="FFFFFF" w:val="clear"/>
        <w:spacing w:lineRule="auto" w:line="240" w:before="0" w:after="0"/>
        <w:ind w:left="0" w:right="65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8"/>
          <w:szCs w:val="24"/>
          <w:lang w:val="ru-RU" w:eastAsia="zxx" w:bidi="ar-SA"/>
        </w:rPr>
        <w:t>Блок — схема  предоставления муниципальной услуги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170</wp:posOffset>
                </wp:positionH>
                <wp:positionV relativeFrom="paragraph">
                  <wp:posOffset>111760</wp:posOffset>
                </wp:positionV>
                <wp:extent cx="1476375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7.1pt;margin-top:8.8pt;width:116.2pt;height:26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Прием документов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895</wp:posOffset>
                </wp:positionH>
                <wp:positionV relativeFrom="paragraph">
                  <wp:posOffset>76835</wp:posOffset>
                </wp:positionV>
                <wp:extent cx="2085975" cy="394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840" cy="39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6.05pt;width:164.2pt;height:31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97155</wp:posOffset>
                </wp:positionV>
                <wp:extent cx="2333625" cy="704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pt;margin-top:7.65pt;width:183.7pt;height:55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Принятие решения 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39700</wp:posOffset>
                </wp:positionV>
                <wp:extent cx="3000375" cy="8299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Calibri" w:ascii="Calibri" w:hAnsi="Calibri"/>
                                <w:color w:val="auto"/>
                                <w:lang w:val="ru-RU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1pt;width:236.2pt;height:65.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Принятие отрицатель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решения о возможно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предоставления муниципальной услуг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Calibri" w:ascii="Calibri" w:hAnsi="Calibri"/>
                          <w:color w:val="auto"/>
                          <w:lang w:val="ru-RU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2445</wp:posOffset>
                </wp:positionH>
                <wp:positionV relativeFrom="paragraph">
                  <wp:posOffset>159385</wp:posOffset>
                </wp:positionV>
                <wp:extent cx="3086100" cy="647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2.55pt;width:242.95pt;height:50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муниципальной услуги 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5080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545</wp:posOffset>
                </wp:positionH>
                <wp:positionV relativeFrom="paragraph">
                  <wp:posOffset>203835</wp:posOffset>
                </wp:positionV>
                <wp:extent cx="2238375" cy="6927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69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05pt;width:176.2pt;height:54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Отказ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муниципальной услуг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уведомление об отказе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5580</wp:posOffset>
                </wp:positionH>
                <wp:positionV relativeFrom="paragraph">
                  <wp:posOffset>55245</wp:posOffset>
                </wp:positionV>
                <wp:extent cx="3377565" cy="1109980"/>
                <wp:effectExtent l="5080" t="5080" r="508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20" cy="110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>Формирование постановления администрации муниципального образования Коренов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«О включении в очередь для получения путев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0"/>
                              <w:ind w:left="144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4.35pt;width:265.9pt;height:87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>Формирование постановления администрации муниципального образования Кореновский рай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«О включении в очередь для получения путевок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0"/>
                        <w:ind w:left="1440" w:right="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9275</wp:posOffset>
                </wp:positionH>
                <wp:positionV relativeFrom="paragraph">
                  <wp:posOffset>142875</wp:posOffset>
                </wp:positionV>
                <wp:extent cx="9525" cy="433070"/>
                <wp:effectExtent l="30480" t="5080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11.25pt" to="343.95pt,45.3pt" stroked="t" o:allowincell="f" style="position:absolute;flip:x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147320</wp:posOffset>
                </wp:positionV>
                <wp:extent cx="3157855" cy="1090295"/>
                <wp:effectExtent l="5080" t="5080" r="508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920" cy="10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Формирование постановления администрации муниципа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ind w:left="1440" w:right="0" w:hanging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реновский район «О выдаче путевок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11.6pt;width:248.6pt;height:85.8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Calibri"/>
                          <w:color w:val="auto"/>
                          <w:lang w:val="ru-RU" w:eastAsia="zh-CN" w:bidi="ar-SA"/>
                        </w:rPr>
                        <w:t xml:space="preserve">Формирование постановления администрации муниципального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ind w:left="1440" w:right="0" w:hanging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реновский район «О выдаче путевок»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 w:before="0" w:after="0"/>
        <w:ind w:left="0" w:right="-72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72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End w:id="20"/>
    </w:p>
    <w:sectPr>
      <w:type w:val="nextPage"/>
      <w:pgSz w:w="11906" w:h="16838"/>
      <w:pgMar w:left="1701" w:right="567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left="0" w:right="400" w:hanging="0"/>
      <w:jc w:val="both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Style22">
    <w:name w:val="ШАПКА"/>
    <w:qFormat/>
    <w:pPr>
      <w:widowControl/>
      <w:suppressAutoHyphens w:val="true"/>
      <w:bidi w:val="0"/>
      <w:ind w:left="6237" w:right="0" w:hanging="0"/>
    </w:pPr>
    <w:rPr>
      <w:rFonts w:ascii="Times New Roman" w:hAnsi="Times New Roman" w:eastAsia="Arial" w:cs="Calibri"/>
      <w:bCs/>
      <w:color w:val="auto"/>
      <w:sz w:val="28"/>
      <w:szCs w:val="26"/>
      <w:lang w:val="ru-RU" w:eastAsia="zh-CN" w:bidi="ar-SA"/>
    </w:rPr>
  </w:style>
  <w:style w:type="paragraph" w:styleId="14">
    <w:name w:val="ШАПКА 1"/>
    <w:qFormat/>
    <w:pPr>
      <w:widowControl/>
      <w:suppressAutoHyphens w:val="true"/>
      <w:bidi w:val="0"/>
      <w:ind w:left="5060" w:right="0" w:hanging="0"/>
      <w:jc w:val="both"/>
    </w:pPr>
    <w:rPr>
      <w:rFonts w:ascii="Times New Roman" w:hAnsi="Times New Roman" w:eastAsia="Arial" w:cs="Calibri"/>
      <w:bCs/>
      <w:color w:val="auto"/>
      <w:sz w:val="28"/>
      <w:szCs w:val="2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Style2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zcova@admkor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garant.krasnodar.ru/document?id=4071927&amp;sub=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7:00Z</dcterms:created>
  <dc:creator>XTreme</dc:creator>
  <dc:description/>
  <dc:language>en-US</dc:language>
  <cp:lastModifiedBy>Александр АА. Лукоянов</cp:lastModifiedBy>
  <cp:lastPrinted>2012-07-09T17:08:00Z</cp:lastPrinted>
  <dcterms:modified xsi:type="dcterms:W3CDTF">2011-05-25T06:02:00Z</dcterms:modified>
  <cp:revision>3</cp:revision>
  <dc:subject/>
  <dc:title/>
</cp:coreProperties>
</file>