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en-US" w:eastAsia="zh-CN" w:bidi="hi-IN"/>
        </w:rPr>
        <w:t>23.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08.2022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№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en-US" w:eastAsia="zh-CN" w:bidi="hi-IN"/>
        </w:rPr>
        <w:t>124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02 февраля 2018 года № 100 «О введении отраслевой сист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латы труда работников муниципальных учреждений физической культуры и спорта муниципального образования Кореновский райо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 постановлением главы администрации (губернатора) Краснодарского края от 22 </w:t>
      </w:r>
      <w:r>
        <w:rPr>
          <w:rFonts w:cs="Times New Roman" w:ascii="Times New Roman" w:hAnsi="Times New Roman"/>
          <w:sz w:val="28"/>
          <w:szCs w:val="28"/>
        </w:rPr>
        <w:t>марта 2016 года № 133 «О введении отраслевой системы оплаты труда работников государственных учреждений физической культуры и спорта Краснодарского края», приказом министерства физической культуры и спорта Краснодарского края от 5 декабря 2018 года № 1490 «Об утверждении Методических рекомендаций по выполнению государственных (муниципальных) работ в сфере физической культуры и спорта в Краснодарском кра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 целях приведения в соответствие с действующим законодательством в связи с изменением минимального размера оплаты труда в 2022 году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    п о с т а н о в л я е т 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 9.5. Приложения к постановлению «Положение об отраслевой системе оплаты труда работников муниципальных учреждений физической культуры и спорта муниципального образования Кореновский район» изложить в ново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выплаты стимулирующего характера направляется (резервируется) не более 30% фонда оплаты труда.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 w:cs="Times New Roman" w:ascii="Times New Roman" w:hAnsi="Times New Roman"/>
          <w:sz w:val="28"/>
          <w:szCs w:val="28"/>
        </w:rPr>
        <w:t>опубликовать официально настоящее постановление и разместить в 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pageBreakBefor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79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MS Mincho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MS Mincho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MS Mincho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MS Mincho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MS Mincho"/>
      <w:i/>
      <w:color w:val="800080"/>
      <w:kern w:val="2"/>
      <w:sz w:val="26"/>
      <w:szCs w:val="24"/>
      <w:lang w:val="ru-RU" w:eastAsia="zh-CN" w:bidi="hi-IN"/>
    </w:rPr>
  </w:style>
  <w:style w:type="paragraph" w:styleId="22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MS Mincho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4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2:00Z</dcterms:created>
  <dc:creator>НПП "Гарант-Сервис"</dc:creator>
  <dc:description/>
  <dc:language>en-US</dc:language>
  <cp:lastModifiedBy/>
  <cp:lastPrinted>2022-02-09T11:04:00Z</cp:lastPrinted>
  <dcterms:modified xsi:type="dcterms:W3CDTF">2022-08-24T11:31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