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28892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883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29.06.2012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№ 1248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оставление земельных участков отдельным категориям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оставление земельных участков отдельным категория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2  № 1248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редост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ых участков отдельным категориям гражда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Предоставление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земельных участков отдельным категориям граждан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ОУМ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ме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раждан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соблю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условий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луч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Ф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У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ее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движи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мущ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де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да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движим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н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авоустанавл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оставля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есплат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стоя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бессрочно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льзова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жизн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следуем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ла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астк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дназнач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ндивиду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жилищ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троитель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дсоб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хозяй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ра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се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приусаде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астки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адовод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городничества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раждан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явител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сле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регистр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ж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йон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зр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вышать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ем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явителя;</w:t>
      </w:r>
    </w:p>
    <w:p>
      <w:pPr>
        <w:pStyle w:val="ConsPlus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оход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луж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зы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ооруж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и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Федерации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ще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режд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учрежд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юдже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)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8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4-62-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земельных участков отдельным категориям гражда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несельскохозяйственного назначения, находящегося в государственной собственности,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4.Норм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слуги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-ФЗ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-ФЗ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6-ФЗ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7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»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эконом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"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32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"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6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О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"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риложением документов (приложение №1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 по собственной инициатив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numPr>
          <w:ilvl w:val="2"/>
          <w:numId w:val="6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услуги, которые заявитель вправе предоставить по собственной 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ё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)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твержденном Перечне данного участк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ив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нд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н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numPr>
          <w:ilvl w:val="2"/>
          <w:numId w:val="7"/>
        </w:numPr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мещении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свое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ом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napToGrid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и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ы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Ф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)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УМ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ление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У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У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еле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лежащ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ормл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ерен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у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яза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достоверя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ст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н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сими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ускается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ФЦ или ОУМИ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е;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лов;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УМ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ов сотрудник МФЦ или ОУМИ подшивает предоставленные документы в дело и передает для регистрации. Сотрудник ОУМИ, ответственный за делопроизводство, регистрирует его в соответствии с установленными правилами делопроизводства и передает на рассмотрение Главе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Основанием для начала административной процедуры является получение Главой зая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лагаемых к заявлению документов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1 рабочего дня в порядке делопроизводства направляет поступившие заявление и прилагаемые к нему документы на исполнение начальнику ОУМИ.</w:t>
      </w:r>
    </w:p>
    <w:p>
      <w:pPr>
        <w:pStyle w:val="Normal"/>
        <w:widowControl w:val="false"/>
        <w:numPr>
          <w:ilvl w:val="2"/>
          <w:numId w:val="8"/>
        </w:numPr>
        <w:spacing w:lineRule="atLeast" w:line="20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УМИ рассматривает поступившие документы и назначает специалиста ОУМИ, ответственного за производство по заявлению (далее-Специалист ОУМИ).</w:t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еже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а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танов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луч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еже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а;</w:t>
      </w:r>
    </w:p>
    <w:p>
      <w:pPr>
        <w:pStyle w:val="Normal"/>
        <w:spacing w:lineRule="exact" w:line="3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тановк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луч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ц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.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а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а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У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"/>
        <w:tabs>
          <w:tab w:val="clear" w:pos="708"/>
          <w:tab w:val="left" w:pos="-2340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иги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рян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-252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фр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52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. Сотрудник МФЦ или специалист ОУ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ле подписания Заявителем договора аренды земельного участка в МФЦ 2 подписанных экземпляра направляется в ОУМИ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-Теку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У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жедневно.</w:t>
      </w:r>
    </w:p>
    <w:p>
      <w:pPr>
        <w:pStyle w:val="Normal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9.Теку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87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Style w:val="StrongEmphasis"/>
          <w:rFonts w:ascii="Times New Roman" w:hAnsi="Times New Roman" w:eastAsia="Arial" w:cs="Times New Roman"/>
          <w:color w:val="000000"/>
          <w:sz w:val="20"/>
          <w:szCs w:val="20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1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0" w:name="sub_110101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" w:name="sub_1101011"/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" w:name="sub_1101021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sub_1101031"/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5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6" w:name="sub_110105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7" w:name="sub_1101051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9" w:name="sub_1101071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0" w:name="sub_1101071"/>
      <w:bookmarkStart w:id="11" w:name="sub_110211"/>
      <w:bookmarkEnd w:id="10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2" w:name="sub_1102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3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4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numPr>
          <w:ilvl w:val="2"/>
          <w:numId w:val="9"/>
        </w:numPr>
        <w:spacing w:lineRule="atLeast" w:line="200" w:before="0" w:after="0"/>
        <w:ind w:left="0" w:right="0" w:firstLine="840"/>
        <w:jc w:val="both"/>
        <w:rPr/>
      </w:pPr>
      <w:bookmarkStart w:id="15" w:name="sub_1102511"/>
      <w:bookmarkEnd w:id="14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</w:t>
      </w:r>
    </w:p>
    <w:p>
      <w:pPr>
        <w:pStyle w:val="Normal"/>
        <w:spacing w:lineRule="atLeast" w:line="200" w:before="0" w:after="0"/>
        <w:jc w:val="both"/>
        <w:rPr/>
      </w:pPr>
      <w:bookmarkStart w:id="16" w:name="sub_1102511"/>
      <w:bookmarkStart w:id="17" w:name="sub_1102521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8" w:name="sub_1102521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9" w:name="sub_1102531"/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0" w:name="sub_110254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1" w:name="sub_1102541"/>
      <w:bookmarkStart w:id="22" w:name="sub_110261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3" w:name="sub_110261"/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>4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4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5" w:name="sub_1102711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6" w:name="sub_1102721"/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7" w:name="sub_1102721"/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>4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8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numPr>
          <w:ilvl w:val="2"/>
          <w:numId w:val="10"/>
        </w:numPr>
        <w:spacing w:lineRule="atLeast" w:line="200" w:before="0" w:after="0"/>
        <w:ind w:left="0" w:right="0" w:firstLine="840"/>
        <w:jc w:val="both"/>
        <w:rPr/>
      </w:pPr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Normal"/>
        <w:numPr>
          <w:ilvl w:val="2"/>
          <w:numId w:val="10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25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Н.Выскребец</w:t>
      </w:r>
      <w:r>
        <w:br w:type="page"/>
      </w:r>
    </w:p>
    <w:p>
      <w:pPr>
        <w:pStyle w:val="ConsPlusNormal"/>
        <w:ind w:left="4230" w:right="0"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самостоятельно</w:t>
      </w:r>
    </w:p>
    <w:p>
      <w:pPr>
        <w:pStyle w:val="Normal"/>
        <w:autoSpaceDE w:val="false"/>
        <w:spacing w:lineRule="exact" w:line="3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;</w:t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autoSpaceDE w:val="false"/>
        <w:spacing w:lineRule="atLeast" w:line="20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autoSpaceDE w:val="false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прав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ч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е);</w:t>
      </w:r>
    </w:p>
    <w:p>
      <w:pPr>
        <w:pStyle w:val="Normal"/>
        <w:autoSpaceDE w:val="false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РП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сти;</w:t>
      </w:r>
    </w:p>
    <w:p>
      <w:pPr>
        <w:pStyle w:val="Normal"/>
        <w:autoSpaceDE w:val="false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устанавл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хозяй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ни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о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изне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ледуе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усадеб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и)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довод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ородничества;</w:t>
      </w:r>
    </w:p>
    <w:p>
      <w:pPr>
        <w:pStyle w:val="Normal"/>
        <w:autoSpaceDE w:val="false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ив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о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изне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ледуе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усадеб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и)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довод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ородничества.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87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  <w:r>
        <w:br w:type="page"/>
      </w:r>
    </w:p>
    <w:p>
      <w:pPr>
        <w:pStyle w:val="ConsPlusNormal"/>
        <w:ind w:left="4230" w:right="0" w:firstLine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 по собственной инициативе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2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РП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сти;</w:t>
      </w:r>
    </w:p>
    <w:p>
      <w:pPr>
        <w:pStyle w:val="Normal"/>
        <w:autoSpaceDE w:val="false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устанавливающ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хозяйств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ни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о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изне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ледуе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усадеб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и)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довод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ородниче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ю;</w:t>
      </w:r>
    </w:p>
    <w:p>
      <w:pPr>
        <w:pStyle w:val="Normal"/>
        <w:autoSpaceDE w:val="false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ив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о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ссрочно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изнен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ледуем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усадеб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и)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довод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ородниче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ю.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4305" w:right="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200" w:before="0" w:after="0"/>
        <w:ind w:left="43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0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Heading2"/>
        <w:spacing w:lineRule="atLeast" w:line="20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разования</w:t>
      </w:r>
    </w:p>
    <w:p>
      <w:pPr>
        <w:pStyle w:val="Heading2"/>
        <w:spacing w:lineRule="atLeast" w:line="200" w:before="0" w:after="0"/>
        <w:ind w:left="3540" w:right="0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00" w:before="0" w:after="0"/>
        <w:ind w:left="3960" w:right="0" w:firstLine="288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00" w:before="0" w:after="0"/>
        <w:ind w:left="4248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424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</w:p>
    <w:p>
      <w:pPr>
        <w:pStyle w:val="Normal"/>
        <w:spacing w:lineRule="atLeast" w:line="200" w:before="0" w:after="0"/>
        <w:ind w:left="3960" w:right="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200" w:before="0" w:after="0"/>
        <w:ind w:left="3960" w:right="0" w:firstLine="288"/>
        <w:rPr/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tLeast" w:line="20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ме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р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усадеб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о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____________номер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доверенности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tLeast" w:line="200" w:before="119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усад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spacing w:lineRule="atLeast" w:line="2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tLeast" w:line="2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spacing w:lineRule="atLeast" w:line="2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ложение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опис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документо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л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л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л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: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141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387" w:footer="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eastAsia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7:00Z</dcterms:created>
  <dc:creator>Руслан</dc:creator>
  <dc:description/>
  <dc:language>en-US</dc:language>
  <cp:lastModifiedBy>КОМП</cp:lastModifiedBy>
  <cp:lastPrinted>2012-07-09T17:16:00Z</cp:lastPrinted>
  <dcterms:modified xsi:type="dcterms:W3CDTF">2012-05-21T21:30:00Z</dcterms:modified>
  <cp:revision>16</cp:revision>
  <dc:subject/>
  <dc:title>ПРИЛОЖЕНИЕ № ___ </dc:title>
</cp:coreProperties>
</file>