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sz w:val="36"/>
          <w:lang w:bidi="zxx"/>
        </w:rPr>
        <w:t xml:space="preserve">      </w:t>
      </w: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  <w:szCs w:val="24"/>
          <w:lang w:bidi="zxx"/>
        </w:rPr>
      </w:pPr>
      <w:r>
        <w:rPr>
          <w:b/>
          <w:sz w:val="24"/>
        </w:rPr>
        <w:t>от 12.09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12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орядке составления проекта бюджета муниципального образования Кореновский район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 Бюджетного Кодекса Российской Федерации и решением Совета муниципального образования Кореновский район от 25 октября  2017 года № 293 «Об утверждении Положения о бюджетном процессе в муниципальном образовании Кореновский район» администрация   муниципального образования Кореновский район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</w:t>
      </w:r>
      <w:r>
        <w:rPr>
          <w:bCs/>
          <w:sz w:val="28"/>
          <w:szCs w:val="28"/>
        </w:rPr>
        <w:t>орядок составления проекта бюджета муниципального образования Кореновский район на очередной финансовый год и плановый период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График </w:t>
      </w:r>
      <w:r>
        <w:rPr>
          <w:bCs/>
          <w:sz w:val="28"/>
          <w:szCs w:val="28"/>
        </w:rPr>
        <w:t xml:space="preserve"> составления проекта бюджета муниципального образования Кореновский район на очередной финансовый год и плановый период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постановление администрации </w:t>
      </w:r>
      <w:r>
        <w:rPr>
          <w:sz w:val="28"/>
          <w:szCs w:val="28"/>
        </w:rPr>
        <w:t>муниципального образования Кореновский район от 20 августа 2014 года № 1310 «О</w:t>
      </w:r>
      <w:r>
        <w:rPr>
          <w:bCs/>
          <w:sz w:val="28"/>
          <w:szCs w:val="28"/>
        </w:rPr>
        <w:t xml:space="preserve"> порядке составления проекта бюджета муниципального образования Кореновский район на очередной финансовый год и плановый перио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 опубликовать официально настоящее постановление и разместить в </w:t>
      </w:r>
      <w:r>
        <w:rPr>
          <w:sz w:val="28"/>
          <w:szCs w:val="28"/>
        </w:rPr>
        <w:t>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sz w:val="28"/>
          <w:szCs w:val="28"/>
        </w:rPr>
        <w:t>Кореновский район</w:t>
        <w:tab/>
        <w:t>С.А. Голобородько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ind w:left="4678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ЛОЖЕНИЕ №2</w:t>
      </w:r>
    </w:p>
    <w:p>
      <w:pPr>
        <w:pStyle w:val="Normal"/>
        <w:tabs>
          <w:tab w:val="clear" w:pos="709"/>
          <w:tab w:val="left" w:pos="6379" w:leader="none"/>
        </w:tabs>
        <w:ind w:left="4678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50" w:right="0" w:firstLine="28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065" w:right="0" w:first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10065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350" w:right="0" w:firstLine="28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106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9.2019 № 1250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муниципального образования Кореновский район на очередной финансовый год и плановый период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left="6946" w:right="0" w:firstLine="31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445"/>
        <w:gridCol w:w="2775"/>
        <w:gridCol w:w="2144"/>
        <w:gridCol w:w="2549"/>
        <w:gridCol w:w="2101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, документов, мероприят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 материалов и документов, исполнения мероприятий 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оставляет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(утверждения)*</w:t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ля расчета дотаций на выравнивание бюджетной обеспеченности посе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оселений Коренов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ля по 10 ию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еречень муниципальных заданий на оказание муниципальных услуг (выполнение работ) физическим и (или) юридическим лицам в муниципальном образовании Кореновский район (прогноз на очередной финансовый год и на плановый период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прогноза  поступлений доходов в бюджет муниципального образования Кореновский район, источников финансирования дефицита  районного бюджета в очередном финансовом году и плановом период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муниципального образования Кореновский район и главные администраторы источников финансирования дефицита бюджета муниципального образования 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ию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проекта бюджета муниципального образования Кореновский район на очередной финансовый год и плановы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5 ок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(расчеты) по финансовому обеспечению расходных обязательств, предлагаемых к принятию или изменению на очередной финансовый год и плановы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сен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тбору расходных обязательств муниципального образования Кореновский район, предлагаемых к принятию при составлении проекта бюджета муниципального образования Кореновский район на очередной финансовый год и на плановы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сен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бъемы бюджетных ассигнований из бюджета муниципального образования Кореновский район на исполнение расходных обязательств муниципального образования Кореновский район в очередном финансовом году и в плановом период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ок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зменению предельных объемов бюджетных ассигнований по итогам согласования показателей проекта районного бюджета на очередной финансовый год и плановы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5 ок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троек и объектов муниципальной собственности Кореновского района, включенных в муниципальные целевые программы на очередной финансовый год и плановый период, уточенный в соответствии с объемами финансирования, планируемыми на их реализаци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5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замены дотации на выравнивание бюджетной обеспеченности муниципального образования Кореновский район дополнительными нормативами отчислений в местные бюджеты от налога на доходы физических ли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министерством  финансов Краснодар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Краснодарского кр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е реестры расходных обязательств на очередной финансовый год и на плановы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ок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муниципального образования Кореновский райо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ок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социально-экономического развития муниципального образования Кореновский район за истекший период текущего года и ожидаемые итоги социально-экономического развития муниципального образования Кореновский  район за текущий финансовый год и прогноз социально-экономического развития муниципального образования  Кореновский район на очередной финансовый год и на плановы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ок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, детализация и определение порядка применения бюджетной классификации Российской Федерации в части, относящихся к бюджету муниципального образования Кореновский район при формировании проекта бюджета муниципального образования Кореновский район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ок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твержденных муниципальных программах и ведомственных целевых программах, (в том числе и планируемых к принятию в очередном финансовом году и плановом периоде) предлагаемых к финансовому обеспечению в очередном финансовом году и плановом период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5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принимаемым обязательствам, реализация которых будет осуществляться в рамках муниципальных программ и ведомственных целевых програм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ок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ующих муниципальных и ведомственных целевых программ, предлагаемых к финансовому обеспечению с увеличением объемов бюджетных инвестиций на их реализац3ию за счет средств бюджета  муниципального образования Кореновский райо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ок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предварительного варианта прогноза социально-экономического развития района  на очередной финансовый год и плановы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ок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для проведения расчетов по распределению межбюджетных трансфер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осе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я бюджетных ассигнований на очередной финансовый год и плановы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ок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редельных объемов бюджетных ассигнований по кодам бюджетной классификации, предложения по вопросам соответствующей сферы деятельности, необходимые для подготовки пояснительной записки к проекту решения Совета муниципального образования Кореновский район о районном бюджете на очередной финансовый год и плановы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5 ок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значений базовых нормативов затрат на оказание муниципальных услуг, оказываемых муниципальными учреждениями муниципального образования Кореновский район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ок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Совета муниципального образования Кореновский район о бюджете муниципального образования Кореновский район на очередной финансовый год и плановый период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но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autoSpaceDE w:val="false"/>
        <w:ind w:left="6946" w:right="0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498" w:leader="none"/>
        </w:tabs>
        <w:autoSpaceDE w:val="false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*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.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Колупайко</w:t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567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2"/>
    <w:qFormat/>
    <w:rPr>
      <w:b/>
      <w:sz w:val="44"/>
    </w:rPr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8:00Z</dcterms:created>
  <dc:creator>МосиенкоСВ</dc:creator>
  <dc:description/>
  <dc:language>en-US</dc:language>
  <cp:lastModifiedBy>annache</cp:lastModifiedBy>
  <cp:lastPrinted>2016-09-15T16:37:00Z</cp:lastPrinted>
  <dcterms:modified xsi:type="dcterms:W3CDTF">2019-09-10T09:50:00Z</dcterms:modified>
  <cp:revision>21</cp:revision>
  <dc:subject/>
  <dc:title>О внесении изменений в постановление главы администрации</dc:title>
</cp:coreProperties>
</file>