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28892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20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о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29.06.2012</w:t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 xml:space="preserve">                                                    №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1253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оформление права постоянного (бессрочного) пользования земельным участком на право собственности или арен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Переоформление права постоянного (бессрочного) пользования земельным участком на право собственности или 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Буковскую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С.А.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12  № 1253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администрации муниципального образования Кореновский район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Переоформление права постоянного (бессрочного) пользования земельным участком на право собственности или арен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предоставления муниципальной услуги «Переоформление права постоянного (бессрочного) пользования земельным участком на право собственности или арен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–  ОУМИ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Title"/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ей</w:t>
      </w:r>
    </w:p>
    <w:p>
      <w:pPr>
        <w:pStyle w:val="ConsTitle"/>
        <w:bidi w:val="0"/>
        <w:ind w:left="0" w:righ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зическ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юридическ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а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ы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бессрочного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хожд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акт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ах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афи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"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)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8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6142)4-62-6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-автоинформа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2"/>
          <w:numId w:val="7"/>
        </w:numPr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ятн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-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ункций)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рошюр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летах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.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numPr>
          <w:ilvl w:val="2"/>
          <w:numId w:val="8"/>
        </w:numPr>
        <w:spacing w:lineRule="auto" w:line="240" w:before="0" w:after="0"/>
        <w:ind w:left="0" w:right="0" w:firstLine="78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мер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дминистрации</w:t>
      </w:r>
    </w:p>
    <w:p>
      <w:pPr>
        <w:pStyle w:val="Normal"/>
        <w:widowControl w:val="false"/>
        <w:spacing w:lineRule="auto" w:line="240" w:before="0" w:after="0"/>
        <w:ind w:left="0" w:right="0" w:firstLine="78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3</w:t>
      </w:r>
    </w:p>
    <w:p>
      <w:pPr>
        <w:pStyle w:val="Normal"/>
        <w:widowControl w:val="false"/>
        <w:spacing w:lineRule="auto" w:line="240" w:before="0" w:after="0"/>
        <w:ind w:left="0" w:right="0" w:firstLine="7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ди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ндар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Переоформление права постоянного (бессрочного) пользования земельным участком на право собственности или арен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»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у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да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юджет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МФЦ)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даж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оформлении права постоянного (бессрочного) пользования земельным участк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отка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есяц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2"/>
          <w:numId w:val="6"/>
        </w:numPr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Нормати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авов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к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гулир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нош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услуги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Title"/>
        <w:bidi w:val="0"/>
        <w:ind w:left="0" w:right="0" w:firstLine="87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</w:p>
    <w:p>
      <w:pPr>
        <w:pStyle w:val="ConsTitle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;</w:t>
      </w:r>
    </w:p>
    <w:p>
      <w:pPr>
        <w:pStyle w:val="ConsTitle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ая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9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1-ФЗ;</w:t>
      </w:r>
    </w:p>
    <w:p>
      <w:pPr>
        <w:pStyle w:val="ConsTitle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6-ФЗ;</w:t>
      </w:r>
    </w:p>
    <w:p>
      <w:pPr>
        <w:pStyle w:val="ConsTitle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октябр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200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131-Ф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общи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принципа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Федерации»;</w:t>
      </w:r>
    </w:p>
    <w:p>
      <w:pPr>
        <w:pStyle w:val="ConsTitle"/>
        <w:bidi w:val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7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";</w:t>
      </w:r>
    </w:p>
    <w:p>
      <w:pPr>
        <w:pStyle w:val="ConsTitle"/>
        <w:bidi w:val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экономразви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нт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7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брет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ок"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bidi w:val="0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32-К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е";</w:t>
      </w:r>
    </w:p>
    <w:p>
      <w:pPr>
        <w:pStyle w:val="ConsTitle"/>
        <w:numPr>
          <w:ilvl w:val="1"/>
          <w:numId w:val="5"/>
        </w:numPr>
        <w:bidi w:val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1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ро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хозяйств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начения»;</w:t>
      </w:r>
    </w:p>
    <w:p>
      <w:pPr>
        <w:pStyle w:val="ConsTitle"/>
        <w:numPr>
          <w:ilvl w:val="1"/>
          <w:numId w:val="5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numPr>
          <w:ilvl w:val="1"/>
          <w:numId w:val="5"/>
        </w:numPr>
        <w:bidi w:val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;</w:t>
      </w:r>
    </w:p>
    <w:p>
      <w:pPr>
        <w:pStyle w:val="ConsTitle"/>
        <w:bidi w:val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нтя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"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лежащ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ен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93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1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ереоформ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а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стоян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(бессрочного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частк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а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бствен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ренды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93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ы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казан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илож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color w:val="DC23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DC23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DC2300"/>
          <w:sz w:val="14"/>
          <w:szCs w:val="14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иных органов, участвующих в предоставлении муниципальной услуги, которые заявитель вправе предоставить по собственной инициативе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Документы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ых органов, участвующих в предоставлении муниципальной услуги, которые заявитель вправе предоставить по собственной инициативе, указанные в приложении № 2 к административному регламенту.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ой услуги, за исключением документов, включенных в определенный часть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15" w:right="0" w:firstLine="99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15" w:right="0"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дчистки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спр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врежден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зволяющ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енадлежаще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лица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ступ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форс-мажор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бстоятельств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ступивш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конную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уда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auto"/>
          <w:sz w:val="28"/>
          <w:szCs w:val="28"/>
        </w:rPr>
        <w:t>препятствующ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едоставлении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suppressAutoHyphens w:val="true"/>
        <w:snapToGrid w:val="false"/>
        <w:spacing w:lineRule="atLeast" w:line="200" w:before="0" w:after="0"/>
        <w:ind w:left="15" w:right="0" w:firstLine="81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мпл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окументов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изводится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9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исьменн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иде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сьб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стано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кращ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ашива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стоятельст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извест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ё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ш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с-маж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зим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шли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зима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бесплатно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аксималь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ут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нь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енд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ц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н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слуг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блич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вывеска)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щ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жи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равоч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жбы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аю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енды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форт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тима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ФЦ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у.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рудова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улья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есель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кциям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актиче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омещении.</w:t>
      </w:r>
    </w:p>
    <w:p>
      <w:pPr>
        <w:pStyle w:val="ConsPlus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каза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казателям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овер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и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лично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яз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оборо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функций)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снова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жалоб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ступ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териалов;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оеврем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7.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во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ведомле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цеду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ледующ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дминистративны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оцедуры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лагае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рассмотр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формирование постановления администрации муниципального образования Кореновский район «О переоформлении права постоянного (бессрочного) пользования  на право аренды земельного участка» или «О переоформлении права постоянного (бессрочного) пользования и заключении договора купли-продажи на земельный участок»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- выдача итогового документа;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- направление в МФЦ либо непосредственно Заявителю уведомления об отказе в предоставлении Муниципальной услуги, в случае принятия отрицательного решения по предоставлению Муниципальной услуги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Блок-схем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(прилож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дминистративно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гламент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2)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25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29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снова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являетс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бращ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м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Глав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ереоформл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а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стоян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(бессрочного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частк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а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бствен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аренд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лож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оглас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ункт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15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25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9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825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регламента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Сотрудни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ФЦ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У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оизводи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л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лож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лич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либ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полномоч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ставителей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ставле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полномочен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лиц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лич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длежащ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формленно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веренности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лучае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есл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заявите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ейству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полномоченно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лицо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обяза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едстав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вереннос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удостоверяющ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личность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римен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факсимиль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подпис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допуск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МФЦ или ОУМИ, ответственный за прием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ервичную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удостоверяясь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что: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ConsTitle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ены;</w:t>
      </w:r>
    </w:p>
    <w:p>
      <w:pPr>
        <w:pStyle w:val="ConsTitle"/>
        <w:numPr>
          <w:ilvl w:val="0"/>
          <w:numId w:val="3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борчиво;</w:t>
      </w:r>
    </w:p>
    <w:p>
      <w:pPr>
        <w:pStyle w:val="ConsTitle"/>
        <w:numPr>
          <w:ilvl w:val="0"/>
          <w:numId w:val="3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имен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а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жительства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стью;</w:t>
      </w:r>
    </w:p>
    <w:p>
      <w:pPr>
        <w:pStyle w:val="ConsTitle"/>
        <w:numPr>
          <w:ilvl w:val="0"/>
          <w:numId w:val="3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андашом;</w:t>
      </w:r>
    </w:p>
    <w:p>
      <w:pPr>
        <w:pStyle w:val="ConsTitle"/>
        <w:numPr>
          <w:ilvl w:val="0"/>
          <w:numId w:val="3"/>
        </w:numPr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рьез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режд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;</w:t>
      </w:r>
    </w:p>
    <w:p>
      <w:pPr>
        <w:pStyle w:val="ConsTitle"/>
        <w:numPr>
          <w:ilvl w:val="0"/>
          <w:numId w:val="3"/>
        </w:numPr>
        <w:bidi w:val="0"/>
        <w:ind w:left="15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.</w:t>
      </w:r>
    </w:p>
    <w:p>
      <w:pPr>
        <w:pStyle w:val="ConsTitle"/>
        <w:bidi w:val="0"/>
        <w:ind w:left="-15" w:right="0" w:firstLine="9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ич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земпля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гина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стоверенные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о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ициалов;</w:t>
      </w:r>
    </w:p>
    <w:p>
      <w:pPr>
        <w:pStyle w:val="ConsTitle"/>
        <w:bidi w:val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и;</w:t>
      </w:r>
    </w:p>
    <w:p>
      <w:pPr>
        <w:pStyle w:val="ConsTitle"/>
        <w:bidi w:val="0"/>
        <w:ind w:left="-15" w:right="0" w:firstLine="9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ос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я;</w:t>
      </w:r>
    </w:p>
    <w:p>
      <w:pPr>
        <w:pStyle w:val="ConsTitle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ис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ен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ициа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ОУМИ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верки документов сотрудник МФЦ или ОУМИ передает документы для регистрации. Сотрудник ОУМИ, ответственный за делопроизводство (далее - Специалист), регистрирует его в соответствии с установленными правилами делопроизводства и передает на рассмотр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ставленн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Основанием для начала административной процедуры является получение Главой заявл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форм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ссроч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аст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агаемых к заявлению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 течение 1 рабочего дня в порядке делопроизводства направляет поступившие заявление и прилагаемые к нему документы на исполнение начальнику ОУМ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</w:t>
        <w:tab/>
        <w:t>Начальник ОУМИ рассматривает поступившие документы и назначает специалиста ОУМИ (далее-Исполнитель), ответственного за производство по заявлению. Начальник ОУМИ поручает Исполнителю провести проверку полноты и достоверности сведений, указанных в заявлении (прилагаемых к нему документах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олучения дополнительных документов Исполнитель готовит и направляет межведомственный запрос о предоставлении документов и информации, необходимых для предоставления Муниципальной услуги, в рамках межведомственного взаимодейств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Исполнитель формирует проект постановления администрации муниципального образования Кореновский район «О пероформлении права постоянного (бессрочного) пользования на право аренды земельного участка» или «О переоформлении права постоянного (бессрочного) пользования и заключении договора купли-продажи на земельный участок» (далее-Постановление администрации)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 Исполнитель передает в порядке делопроизводства на согласование и утверждение Главе Постановление админ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Глава визирует Постановление администрации и передает в порядке делопроизводства Исполн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Исполнитель выдает Постановление администрации Заявителю либо направляет в порядке делопроизводства в МФЦ для выдачи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, указанных в пунктах 18, 19 настоящего Административного регламента, Исполнитель подготавливает уведомление об отказе в предоставлении Муниципальной услуги, обеспечивает его подписание Главой и выдает Заявителю либо направляет в порядке делопроизводства в МФЦ для выдачи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тогов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6. Сотрудник МФЦ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ведомляет Заявителя о необходимости явиться для получения Постановления администрации и назначает время совершения данного действия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тро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ю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1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ирек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3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41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удеб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внесудебный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жал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бездействи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жащ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2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0" w:name="sub_110101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bookmarkStart w:id="1" w:name="sub_11010211"/>
      <w:bookmarkEnd w:id="0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" w:name="sub_11010211"/>
      <w:bookmarkStart w:id="3" w:name="sub_11010311"/>
      <w:bookmarkEnd w:id="2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Start w:id="4" w:name="sub_11010311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5" w:name="sub_1101041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right="0" w:firstLine="870"/>
        <w:jc w:val="both"/>
        <w:rPr/>
      </w:pPr>
      <w:bookmarkStart w:id="6" w:name="sub_1101051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7" w:name="sub_11010511"/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8" w:name="sub_1101061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9" w:name="sub_1101071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10" w:name="sub_11021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1" w:name="sub_110211"/>
      <w:bookmarkEnd w:id="11"/>
      <w:r>
        <w:rPr>
          <w:rFonts w:cs="Times New Roman" w:ascii="Times New Roman" w:hAnsi="Times New Roman"/>
          <w:sz w:val="28"/>
          <w:szCs w:val="28"/>
          <w:shd w:fill="FFFFFF" w:val="clear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2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Интернет"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>4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bookmarkStart w:id="13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ь: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4" w:name="sub_110251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spacing w:lineRule="atLeast" w:line="200" w:before="0" w:after="0"/>
        <w:ind w:left="-45" w:right="0" w:firstLine="915"/>
        <w:jc w:val="both"/>
        <w:rPr/>
      </w:pPr>
      <w:bookmarkStart w:id="15" w:name="sub_110251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16" w:name="sub_11025211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bookmarkStart w:id="17" w:name="sub_11025311"/>
      <w:bookmarkEnd w:id="16"/>
      <w:bookmarkEnd w:id="17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8" w:name="sub_11025311"/>
      <w:bookmarkStart w:id="19" w:name="sub_11025411"/>
      <w:bookmarkEnd w:id="18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20" w:name="sub_11025411"/>
      <w:bookmarkStart w:id="21" w:name="sub_110261"/>
      <w:bookmarkEnd w:id="20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  <w:bookmarkEnd w:id="21"/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2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22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3" w:name="sub_11027111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4" w:name="sub_11027211"/>
      <w:bookmarkEnd w:id="23"/>
      <w:bookmarkEnd w:id="24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-15" w:right="0" w:firstLine="885"/>
        <w:jc w:val="both"/>
        <w:rPr/>
      </w:pPr>
      <w:bookmarkStart w:id="25" w:name="sub_11027211"/>
      <w:bookmarkEnd w:id="25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6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5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2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ею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куратуры.</w:t>
      </w:r>
    </w:p>
    <w:p>
      <w:pPr>
        <w:pStyle w:val="ConsPlusNormal"/>
        <w:widowControl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ConsPlusNormal"/>
        <w:widowControl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Н.Выскребец</w:t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ind w:left="-92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ind w:left="-92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92" w:right="0" w:hanging="0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л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ле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ител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амостоятель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моч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анавливающи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анавливающи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2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:</w:t>
      </w:r>
    </w:p>
    <w:p>
      <w:pPr>
        <w:pStyle w:val="Normal"/>
        <w:ind w:left="0" w:right="0" w:firstLine="825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;</w:t>
      </w:r>
    </w:p>
    <w:p>
      <w:pPr>
        <w:pStyle w:val="Normal"/>
        <w:ind w:left="0" w:right="0" w:firstLine="825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йтехинвентаризац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.</w:t>
      </w:r>
    </w:p>
    <w:p>
      <w:pPr>
        <w:pStyle w:val="Normal"/>
        <w:ind w:left="0" w:right="0" w:firstLine="825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:</w:t>
      </w:r>
    </w:p>
    <w:p>
      <w:pPr>
        <w:pStyle w:val="Normal"/>
        <w:ind w:left="0" w:right="0" w:firstLine="825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ind w:left="0" w:right="0" w:firstLine="825"/>
        <w:rPr/>
      </w:pPr>
      <w:r>
        <w:rPr>
          <w:rFonts w:cs="Times New Roman" w:ascii="Times New Roman" w:hAnsi="Times New Roman"/>
          <w:sz w:val="28"/>
          <w:szCs w:val="28"/>
        </w:rPr>
        <w:t>архи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ановления);</w:t>
      </w:r>
    </w:p>
    <w:p>
      <w:pPr>
        <w:pStyle w:val="Normal"/>
        <w:ind w:left="0" w:right="0" w:firstLine="825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рхите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о»;</w:t>
      </w:r>
    </w:p>
    <w:p>
      <w:pPr>
        <w:pStyle w:val="Normal"/>
        <w:ind w:left="0" w:right="0" w:firstLine="825"/>
        <w:rPr/>
      </w:pP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.</w:t>
      </w:r>
    </w:p>
    <w:p>
      <w:pPr>
        <w:pStyle w:val="Normal"/>
        <w:ind w:left="0" w:right="0" w:firstLine="825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ыпис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ет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</w:p>
    <w:p>
      <w:pPr>
        <w:pStyle w:val="Normal"/>
        <w:ind w:left="0" w:right="0" w:firstLine="825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0" w:right="0" w:firstLine="825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678"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к Административному регламен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876" w:right="0" w:hanging="0"/>
        <w:jc w:val="right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2736215</wp:posOffset>
                </wp:positionV>
                <wp:extent cx="0" cy="240030"/>
                <wp:effectExtent l="38735" t="0" r="38100" b="0"/>
                <wp:wrapNone/>
                <wp:docPr id="2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15.45pt" to="373.5pt,234.3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980</wp:posOffset>
                </wp:positionH>
                <wp:positionV relativeFrom="paragraph">
                  <wp:posOffset>2967355</wp:posOffset>
                </wp:positionV>
                <wp:extent cx="0" cy="240030"/>
                <wp:effectExtent l="38735" t="0" r="38100" b="0"/>
                <wp:wrapNone/>
                <wp:docPr id="3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33.65pt" to="117.4pt,252.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32"/>
        <w:gridCol w:w="393"/>
        <w:gridCol w:w="9"/>
        <w:gridCol w:w="275"/>
        <w:gridCol w:w="4111"/>
        <w:gridCol w:w="34"/>
        <w:gridCol w:w="40"/>
        <w:gridCol w:w="20"/>
      </w:tblGrid>
      <w:tr>
        <w:trPr>
          <w:trHeight w:val="415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ем заявления и прилагаемых к нему документов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29210</wp:posOffset>
                      </wp:positionV>
                      <wp:extent cx="0" cy="240030"/>
                      <wp:effectExtent l="38100" t="0" r="38100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2.3pt" to="245.4pt,21.15pt" ID="Прямая соединительная линия 109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 заявления и прилагаемых к нему документов на исполнение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53365</wp:posOffset>
                      </wp:positionH>
                      <wp:positionV relativeFrom="paragraph">
                        <wp:posOffset>6350</wp:posOffset>
                      </wp:positionV>
                      <wp:extent cx="0" cy="240030"/>
                      <wp:effectExtent l="38100" t="0" r="38100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0.5pt" to="19.95pt,19.35pt" ID="Прямая соединительная линия 109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заявления и прилагаемых к нему документов начальником ОУМИ</w:t>
            </w:r>
          </w:p>
        </w:tc>
      </w:tr>
      <w:tr>
        <w:trPr>
          <w:trHeight w:val="304" w:hRule="atLeast"/>
        </w:trPr>
        <w:tc>
          <w:tcPr>
            <w:tcW w:w="478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11430</wp:posOffset>
                      </wp:positionV>
                      <wp:extent cx="1595120" cy="145415"/>
                      <wp:effectExtent l="635" t="5080" r="0" b="31115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0.9pt" to="131.6pt,12.3pt" ID="Прямая соединительная линия 109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635</wp:posOffset>
                      </wp:positionV>
                      <wp:extent cx="1722120" cy="194310"/>
                      <wp:effectExtent l="0" t="5080" r="635" b="29845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224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0.05pt" to="179.55pt,15.3pt" ID="Прямая соединительная линия 10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0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ятие положительного решения о пердоставлении Муниципальной услуг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ятие отрицательного решения о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дание постановления о переоформлении постоянного бессрочного пользования  на право  собственности или аренды земельного участка, заключение договора купли-продажи или 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форм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ссроч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____________номер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вер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фор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ссроч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□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□ </w:t>
      </w:r>
      <w:r>
        <w:rPr>
          <w:rFonts w:cs="Times New Roman" w:ascii="Times New Roman" w:hAnsi="Times New Roman"/>
          <w:sz w:val="28"/>
          <w:szCs w:val="28"/>
        </w:rPr>
        <w:t>купли-прод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□ </w:t>
      </w:r>
      <w:r>
        <w:rPr>
          <w:rFonts w:cs="Times New Roman" w:ascii="Times New Roman" w:hAnsi="Times New Roman"/>
          <w:sz w:val="28"/>
          <w:szCs w:val="28"/>
        </w:rPr>
        <w:t>арен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</w:t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_______________20____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__________________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Ф.И.О.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зая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"___"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форм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ссроч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л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вер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форм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ссроч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□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□ </w:t>
      </w:r>
      <w:r>
        <w:rPr>
          <w:rFonts w:cs="Times New Roman" w:ascii="Times New Roman" w:hAnsi="Times New Roman"/>
          <w:sz w:val="28"/>
          <w:szCs w:val="28"/>
        </w:rPr>
        <w:t>купли-прода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□ </w:t>
      </w:r>
      <w:r>
        <w:rPr>
          <w:rFonts w:cs="Times New Roman" w:ascii="Times New Roman" w:hAnsi="Times New Roman"/>
          <w:sz w:val="28"/>
          <w:szCs w:val="28"/>
        </w:rPr>
        <w:t>арен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</w:t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_______________20____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_______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"___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0" w:right="0" w:firstLine="82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70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VOBODA"/>
    <w:charset w:val="00"/>
    <w:family w:val="roman"/>
    <w:pitch w:val="default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SVOBODA" w:hAnsi="Calibri;SVOBODA" w:eastAsia="Calibri;SVOBODA" w:cs="Calibri;SVOBOD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2">
    <w:name w:val="WW8Num9z2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;SVOBODA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18:00Z</dcterms:created>
  <dc:creator>Руслан</dc:creator>
  <dc:description/>
  <dc:language>en-US</dc:language>
  <cp:lastModifiedBy>Admin</cp:lastModifiedBy>
  <cp:lastPrinted>2012-07-09T16:06:00Z</cp:lastPrinted>
  <dcterms:modified xsi:type="dcterms:W3CDTF">2012-04-01T20:44:00Z</dcterms:modified>
  <cp:revision>4</cp:revision>
  <dc:subject/>
  <dc:title>ПРИЛОЖЕНИЕ № ___ </dc:title>
</cp:coreProperties>
</file>