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152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638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9.06.2012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b/>
          <w:sz w:val="24"/>
        </w:rPr>
        <w:t>1258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ходя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ренд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ла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уча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ходящих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аренд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ла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C.А.Голобородько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</w:t>
      </w:r>
    </w:p>
    <w:p>
      <w:pPr>
        <w:pStyle w:val="Normal"/>
        <w:spacing w:lineRule="auto" w:line="240" w:before="0" w:after="0"/>
        <w:ind w:left="496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9.06.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58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ладен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ожен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уча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ходящих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аренд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лад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 w:val="false"/>
          <w:sz w:val="28"/>
          <w:szCs w:val="28"/>
        </w:rPr>
        <w:t>ОУМИ).</w:t>
      </w:r>
    </w:p>
    <w:p>
      <w:pPr>
        <w:pStyle w:val="Con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ConsTitle"/>
        <w:bidi w:val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юридическ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те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бессрочного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жизн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ледуем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ла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жд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ак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ах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):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8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142)4-62-6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-автоинформ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-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.</w:t>
      </w:r>
    </w:p>
    <w:p>
      <w:pPr>
        <w:pStyle w:val="ConsPlusNormal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spacing w:lineRule="auto" w:line="240" w:before="0" w:after="0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ладен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тем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-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лат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ренд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лад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орм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к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гул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нош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137-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0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131-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101-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210-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99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122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им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221-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дастр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движимости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eastAsia="ar-SA"/>
        </w:rPr>
        <w:t>532-К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е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16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ладе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у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у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53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ить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у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6</w:t>
      </w:r>
    </w:p>
    <w:p>
      <w:pPr>
        <w:pStyle w:val="ConsPlusNormal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дведом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изац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ключ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предел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ча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».</w:t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tLeast" w:line="200" w:before="0" w:after="0"/>
        <w:ind w:left="15" w:right="0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ё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)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ть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рашиваем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ок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ашив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.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ъя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рот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ерв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ужд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ватиз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ив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шли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бесплатно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нь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енд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н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енд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мещении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ConsPlusNormal"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ям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лично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обор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функций)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ов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своеврем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дур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едставле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лок-схе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ar-SA"/>
        </w:rPr>
        <w:t>4):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;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ие;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ссрочн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изн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ледуе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)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й,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опроиз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опроиз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ссрочн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изн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ледуе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труд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ла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д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авли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дующ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авли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лопроизводств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анн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уп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ыл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ранения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бессрочном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жизн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ледуем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ла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о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тупивш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гот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тогов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ли-продаж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авли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кземпляр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д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земпля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У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земпля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0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0" w:name="sub_110101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" w:name="sub_110102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numPr>
          <w:ilvl w:val="2"/>
          <w:numId w:val="10"/>
        </w:numPr>
        <w:spacing w:lineRule="atLeast" w:line="200" w:before="0" w:after="0"/>
        <w:ind w:left="0" w:right="0" w:firstLine="870"/>
        <w:jc w:val="both"/>
        <w:rPr/>
      </w:pPr>
      <w:bookmarkStart w:id="2" w:name="sub_1101031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3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3" w:name="sub_11010311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" w:name="sub_1101041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right="0" w:firstLine="870"/>
        <w:jc w:val="both"/>
        <w:rPr/>
      </w:pPr>
      <w:bookmarkStart w:id="5" w:name="sub_11010511"/>
      <w:bookmarkEnd w:id="4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6" w:name="sub_11010511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7" w:name="sub_1101061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71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9" w:name="sub_1102111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0" w:name="sub_1102111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1" w:name="sub_110221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2" w:name="sub_110255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3" w:name="sub_11025111"/>
      <w:bookmarkEnd w:id="12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numPr>
          <w:ilvl w:val="2"/>
          <w:numId w:val="11"/>
        </w:numPr>
        <w:spacing w:lineRule="atLeast" w:line="200" w:before="0" w:after="0"/>
        <w:ind w:left="-45" w:right="0" w:firstLine="915"/>
        <w:jc w:val="both"/>
        <w:rPr/>
      </w:pPr>
      <w:bookmarkStart w:id="14" w:name="sub_11025111"/>
      <w:bookmarkStart w:id="15" w:name="sub_11025211"/>
      <w:bookmarkEnd w:id="14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</w:p>
    <w:p>
      <w:pPr>
        <w:pStyle w:val="Normal"/>
        <w:spacing w:lineRule="atLeast" w:line="200" w:before="0" w:after="0"/>
        <w:ind w:left="-45" w:right="0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-45" w:right="0" w:firstLine="915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ind w:left="-45" w:right="0" w:firstLine="915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ind w:left="-45" w:right="0" w:firstLine="915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ind w:left="-45" w:right="0" w:firstLine="915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ind w:left="-45" w:right="0" w:firstLine="915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4</w:t>
      </w:r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-45" w:right="0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16" w:name="sub_11025211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7" w:name="sub_11025311"/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8" w:name="sub_110254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9" w:name="sub_11025411"/>
      <w:bookmarkStart w:id="20" w:name="sub_11026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  <w:bookmarkEnd w:id="20"/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1" w:name="sub_1102731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2" w:name="sub_11027111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3" w:name="sub_11027211"/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-15" w:right="0" w:firstLine="885"/>
        <w:jc w:val="both"/>
        <w:rPr/>
      </w:pPr>
      <w:bookmarkStart w:id="24" w:name="sub_1102811"/>
      <w:bookmarkEnd w:id="23"/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5" w:name="sub_1102811"/>
      <w:bookmarkEnd w:id="2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Н.Выскреб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962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)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ей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к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и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у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(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(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адле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________________________________________________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кро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иц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ы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атег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на____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на____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на____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на____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на____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на____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олжность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.И.О.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дпис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" w:name="sub_107"/>
      <w:bookmarkStart w:id="27" w:name="sub_107"/>
      <w:bookmarkEnd w:id="27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я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яви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атайств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я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лномоч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явителей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ру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ае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Р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руж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ае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я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станавливающ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руж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ш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Р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а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я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станавливающ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а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ш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Р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офор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г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я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станавливающ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ае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яви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руж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нвентар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тен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ссрочн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изн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ледуем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8" w:name="sub_107"/>
      <w:bookmarkStart w:id="29" w:name="sub_107"/>
      <w:bookmarkEnd w:id="29"/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>иных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ициативе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: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;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йтехинвентаризац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.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новления);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хите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о»;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.</w:t>
      </w:r>
    </w:p>
    <w:p>
      <w:pPr>
        <w:pStyle w:val="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тен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ссрочн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изн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ледуем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Title"/>
        <w:bidi w:val="0"/>
        <w:spacing w:lineRule="auto" w:line="24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1134" w:top="1390" w:footer="1134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678"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дминистративно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егламент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876" w:right="0" w:hanging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Блок-схема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111"/>
        <w:gridCol w:w="40"/>
        <w:gridCol w:w="40"/>
        <w:gridCol w:w="40"/>
      </w:tblGrid>
      <w:tr>
        <w:trPr>
          <w:trHeight w:val="415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аг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ов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29210</wp:posOffset>
                      </wp:positionV>
                      <wp:extent cx="0" cy="240030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2.3pt" to="245.4pt,21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аг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ение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0</wp:posOffset>
                      </wp:positionV>
                      <wp:extent cx="0" cy="240030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5pt" to="19.95pt,19.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аг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ой</w:t>
            </w:r>
          </w:p>
        </w:tc>
      </w:tr>
      <w:tr>
        <w:trPr>
          <w:trHeight w:val="304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35</wp:posOffset>
                      </wp:positionV>
                      <wp:extent cx="1722120" cy="194310"/>
                      <wp:effectExtent l="635" t="5080" r="635" b="29845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224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0.05pt" to="237.6pt,15.3pt" ID="Прямая соединительная линия 10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430</wp:posOffset>
                      </wp:positionV>
                      <wp:extent cx="1595120" cy="145415"/>
                      <wp:effectExtent l="635" t="5080" r="0" b="31115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0.9pt" to="131.6pt,12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Ф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3335</wp:posOffset>
                      </wp:positionV>
                      <wp:extent cx="0" cy="240030"/>
                      <wp:effectExtent l="38100" t="0" r="38100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.05pt" to="110.25pt,19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я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18:00Z</dcterms:created>
  <dc:creator>Руслан</dc:creator>
  <dc:description/>
  <dc:language>en-US</dc:language>
  <cp:lastModifiedBy>Ресурсы 1</cp:lastModifiedBy>
  <cp:lastPrinted>2012-07-17T10:44:00Z</cp:lastPrinted>
  <dcterms:modified xsi:type="dcterms:W3CDTF">2012-05-10T08:31:00Z</dcterms:modified>
  <cp:revision>21</cp:revision>
  <dc:subject/>
  <dc:title>ПРИЛОЖЕНИЕ № ___ </dc:title>
</cp:coreProperties>
</file>