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699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21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spacing w:lineRule="auto" w:line="36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>о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29.06.2012</w:t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№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1259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устанавлива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даст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устанавлив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C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12  № 1259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становление вида разрешенного использования земельного участка,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«Установление вида разрешенного использования земельного участка,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 ОУМ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bidi w:val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ConsTitle"/>
        <w:bidi w:val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ступ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жд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ак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ах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):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8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142)4-62-6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-автоинформ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-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.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spacing w:lineRule="auto" w:line="240" w:before="0" w:after="0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У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дас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устанавливаю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у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орм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к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гул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нош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1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№ </w:t>
      </w:r>
      <w:r>
        <w:rPr>
          <w:rFonts w:cs="Times New Roman" w:ascii="Times New Roman" w:hAnsi="Times New Roman"/>
          <w:sz w:val="28"/>
          <w:szCs w:val="28"/>
        </w:rPr>
        <w:t>136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sz w:val="28"/>
          <w:szCs w:val="28"/>
        </w:rPr>
        <w:t>137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едеральный закон Российской Федерации от 24 июля 2007 года          № 221-ФЗ «О государственном кадастре недвижимости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bCs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32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"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6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"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ем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част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йон"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предоставления Муниципальной услуги Заявитель представляет в МФЦ или ОУМИ заявление (приложения №1,2 к административному регламенту) на имя главы муниципального образования Кореновский район с приложением документов (приложение №3 к административному регламенту)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обственной инициатив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Документ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 иных органов, участвующих в предоставлении муниципальной услуги, которые заявитель вправе предоставить по собственной инициативе, указаны в приложении № 4 к административному регламенту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15" w:right="0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ё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)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>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е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сьб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ашив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извес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ё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-маж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ого срока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ив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шли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бесплатно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нь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енд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н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енд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ФЦ,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8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мещении.</w:t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ям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лично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обор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функций)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ов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своеврем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МИ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)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и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а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елей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лежащ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ормл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еренност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яза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достоверя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сть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н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ксими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ускается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ФЦ или ОУМИ, ответственный за прием документов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я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чив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е;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лов;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;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ОУМИ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 документов сотрудник МФЦ или ОУМИ подшивает предоставленные документы в дело и передает для регистрации. Сотрудник ОУМИ, ответственный за делопроизводство, регистрирует его в соответствии с установленными правилами делопроизводства и передает на рассмотрение Главе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Основанием для начала административной процедуры является получение Главой заявлен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лагаемых к заявлению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 течение 1 рабочего дня в порядке делопроизводства направляет поступившие заявление и прилагаемые к нему документы на исполнение начальнику ОУМИ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Начальник ОУМИ рассматривает поступившие документы и назначает специалиста ОУМИ, ответственного за производство по заявлению (далее-Специалист)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3. При наличии оснований для отказа специалист ОУ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авливает уведомление об отказе в предоставлении Муниципально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беспечивает его подписание Главой и выдает Заявителю либо направляет в порядке делопроизводства в МФЦ для выдачи Заявителю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4. При принятии решения о предоставлении муниципальной услуги:</w:t>
      </w:r>
    </w:p>
    <w:p>
      <w:pPr>
        <w:pStyle w:val="Normal"/>
        <w:autoSpaceDE w:val="false"/>
        <w:spacing w:lineRule="atLeast" w:line="2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ац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25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едоставления муниципальной услуги специалист ОУМИ готовит проект постановления администрации муниципального образования Кореновский район.</w:t>
      </w:r>
    </w:p>
    <w:p>
      <w:pPr>
        <w:pStyle w:val="Style25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становления администрации муниципального образования Кореновский район специалист ОУМИ передает документы в МФЦ.</w:t>
      </w:r>
    </w:p>
    <w:p>
      <w:pPr>
        <w:pStyle w:val="Style25"/>
        <w:spacing w:before="0" w:after="0"/>
        <w:ind w:left="0" w:right="0"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тогов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. Сотрудник МФЦ или специалист ОУМИ уведомляет заявителя о необходимости явиться в 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енд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ч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аза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нач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2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1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0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" w:name="sub_110102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  <w:bookmarkEnd w:id="1"/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" w:name="sub_110103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3" w:name="sub_1101031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right="0" w:firstLine="870"/>
        <w:jc w:val="both"/>
        <w:rPr/>
      </w:pPr>
      <w:bookmarkStart w:id="5" w:name="sub_1101051"/>
      <w:bookmarkEnd w:id="4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6" w:name="sub_1101051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7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9" w:name="sub_110211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8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 w:before="0" w:after="0"/>
        <w:ind w:left="0" w:right="0" w:firstLine="8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0" w:name="sub_110211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1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2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3" w:name="sub_1102511"/>
      <w:bookmarkEnd w:id="12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4" w:name="sub_1102511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5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  <w:bookmarkEnd w:id="15"/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6" w:name="sub_1102531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7" w:name="sub_1102531"/>
      <w:bookmarkStart w:id="18" w:name="sub_110254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9" w:name="sub_110254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0" w:name="sub_11026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  <w:bookmarkEnd w:id="20"/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1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numPr>
          <w:ilvl w:val="2"/>
          <w:numId w:val="7"/>
        </w:numPr>
        <w:spacing w:lineRule="atLeast" w:line="200" w:before="0" w:after="0"/>
        <w:ind w:left="0" w:right="0" w:firstLine="870"/>
        <w:jc w:val="both"/>
        <w:rPr/>
      </w:pPr>
      <w:bookmarkStart w:id="22" w:name="sub_1102711"/>
      <w:bookmarkEnd w:id="2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3" w:name="sub_1102711"/>
      <w:bookmarkStart w:id="24" w:name="sub_1102721"/>
      <w:bookmarkEnd w:id="23"/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-15" w:right="0" w:firstLine="885"/>
        <w:jc w:val="both"/>
        <w:rPr/>
      </w:pPr>
      <w:bookmarkStart w:id="25" w:name="sub_1102721"/>
      <w:bookmarkEnd w:id="2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6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6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ConsPlusNormal"/>
        <w:widowControl/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Н.Выскребец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</w:t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Главе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бразования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Кореновский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йон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ия_______номер__________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ст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>. Земельный участок необходим для _____________________________________</w:t>
      </w:r>
    </w:p>
    <w:p>
      <w:pPr>
        <w:pStyle w:val="Normal"/>
        <w:spacing w:lineRule="auto" w:line="240"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вид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решенного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ь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________________________________________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: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141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И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_______20____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tLeast" w:line="200" w:before="0" w:after="0"/>
        <w:ind w:left="4230" w:right="0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2</w:t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Главе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бразования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</w:rPr>
        <w:t>Кореновский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йон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/с____________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е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ПО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ВЭ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/сч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____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и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ия____________номер______________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>. Земельный участок необходим для _____________________________________</w:t>
      </w:r>
    </w:p>
    <w:p>
      <w:pPr>
        <w:pStyle w:val="Normal"/>
        <w:spacing w:lineRule="auto" w:line="240"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вид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решенного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ь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________________________________________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: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1416" w:right="0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,должность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визит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енности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“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20____г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.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ConsPlusNormal"/>
        <w:ind w:left="4230" w:right="0" w:firstLine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ста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я оформленной в установленном порядке доверенности, заверенная надлежащим образом, в случае подачи заявления лицом, действующим по поручению заявител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иска из Единого государственного реестра индивидуальных предпринимателей для индивидуальных предпринимателей (далее - ЕГРЮЛ)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К</w:t>
      </w:r>
      <w:r>
        <w:rPr>
          <w:rFonts w:cs="Times New Roman" w:ascii="Times New Roman" w:hAnsi="Times New Roman"/>
          <w:sz w:val="28"/>
          <w:szCs w:val="28"/>
        </w:rPr>
        <w:t>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ЮЛ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начен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ей.</w:t>
      </w:r>
      <w:r>
        <w:br w:type="page"/>
      </w:r>
    </w:p>
    <w:p>
      <w:pPr>
        <w:pStyle w:val="ConsPlusNormal"/>
        <w:ind w:left="4230" w:right="0" w:firstLine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</w:t>
      </w:r>
    </w:p>
    <w:p>
      <w:pPr>
        <w:pStyle w:val="ConsPlusNormal"/>
        <w:ind w:left="4230" w:right="0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 иных органов, которые заявитель вправе предоставить по собственной инициатив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иска из Единого государственного реестра индивидуальных предпринимателей для индивидуальных предпринимателей)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left="42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6:00Z</dcterms:created>
  <dc:creator>Руслан</dc:creator>
  <dc:description/>
  <dc:language>en-US</dc:language>
  <cp:lastModifiedBy>КОМП</cp:lastModifiedBy>
  <cp:lastPrinted>2012-07-03T15:15:00Z</cp:lastPrinted>
  <dcterms:modified xsi:type="dcterms:W3CDTF">2012-05-28T01:51:00Z</dcterms:modified>
  <cp:revision>10</cp:revision>
  <dc:subject/>
  <dc:title>ПРИЛОЖЕНИЕ № ___ </dc:title>
</cp:coreProperties>
</file>