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42481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721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432"/>
          <w:tab w:val="left" w:pos="0" w:leader="none"/>
        </w:tabs>
        <w:spacing w:lineRule="auto" w:line="360" w:before="0" w:after="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>о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т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29.06.2012</w:t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№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1260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Буковскую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C.А.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12  № 1260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администрации муниципального образования Кореновский район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Предоставление зем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ков для строительства на основании материалов предварительного согласования мест размещения объект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«Предоставление земельных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участ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строитель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материа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предварит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соглас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ме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объектов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 ОУМ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ConsTitle"/>
        <w:bidi w:val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ридическ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ц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жд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акт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ах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афи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)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8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6142)4-62-6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-автоинформа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ятн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-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й)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рошюр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ах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.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spacing w:lineRule="auto" w:line="240" w:before="0" w:after="0"/>
        <w:ind w:left="0" w:right="0" w:firstLine="78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мер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ди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.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дар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астков для строительства на основании материалов предварительного согласования мест размещения объект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у</w:t>
      </w:r>
    </w:p>
    <w:p>
      <w:pPr>
        <w:pStyle w:val="ConsPlus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да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юджет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МФЦ).</w:t>
      </w:r>
    </w:p>
    <w:p>
      <w:pPr>
        <w:pStyle w:val="ConsPlus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4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:</w:t>
      </w:r>
    </w:p>
    <w:p>
      <w:pPr>
        <w:pStyle w:val="Normal"/>
        <w:widowControl w:val="false"/>
        <w:spacing w:lineRule="atLeast" w:line="200" w:before="0" w:after="0"/>
        <w:ind w:left="0" w:right="0" w:firstLine="8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ановление 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4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П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осуществляется в двухнедельный срок 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4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Норм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ав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к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гулир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нош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услуги: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1-ФЗ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-ФЗ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№ </w:t>
      </w:r>
      <w:r>
        <w:rPr>
          <w:rFonts w:cs="Times New Roman" w:ascii="Times New Roman" w:hAnsi="Times New Roman"/>
          <w:sz w:val="28"/>
          <w:szCs w:val="28"/>
        </w:rPr>
        <w:t>136-ФЗ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  <w:sz w:val="28"/>
          <w:szCs w:val="28"/>
        </w:rPr>
        <w:t>137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"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 июля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№ 221</w:t>
      </w:r>
      <w:r>
        <w:rPr>
          <w:rFonts w:cs="Times New Roman" w:ascii="Times New Roman" w:hAnsi="Times New Roman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эконом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"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32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"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6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"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ем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частк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йон"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а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ля предоставления Муниципальной услуги Заявитель представляет самостоятельно в МФЦ или ОУМИ заявление (приложение №1,2) на имя главы муниципального образования Кореновский район с приложением документов (приложение №3)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оставить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Документы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 иных органов, участвующих в предоставлении муниципальной услуги, которые заявитель вправе предоставить по собственной инициативе  указаны в приложении № 4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ой услуги, за исключением документов, включенных в определенный часть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15" w:right="0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ёзных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)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</w:rPr>
        <w:t>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ится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исьм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де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сьб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ашива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стоятельст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извест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ё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ш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с-маж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прав третьих лиц на испрашиваемый земельный участок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ного срока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жив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зим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шли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зима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бесплатно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аксим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нь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енд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ц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н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блич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вывеска)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щ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жи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равоч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жбы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а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енды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форт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тима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ФЦ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у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рудова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уль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ес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кциям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ак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омещении.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ConsPlus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каза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казателям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лично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яз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оборо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функций)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снова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жалоб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териалов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своеврем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дар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ь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МИ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)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и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возм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а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и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ителей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лежащ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ормл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веренност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у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яза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достоверя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ость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мен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аксими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ускается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МФЦ или ОУМИ, ответственный за прием документов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я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чиво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е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е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лов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е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ОУМИ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рки документов сотрудник МФЦ или ОУМИ подшивает предоставленные документы в дело и передает для регистрации. Сотрудник ОУМИ, ответственный за делопроизводство, регистрирует его в соответствии с установленными правилами делопроизводства и передает на рассмотрение Главе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ставленных документов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Основанием для начала административной процедуры является получение Главой заявл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лагаемых к заявлению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 течение 1 рабочего дня в порядке делопроизводства направляет поступившие заявление и прилагаемые к нему документы на исполнение начальнику ОУМИ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Начальник ОУМИ рассматривает поступившие документы и назначает специалиста ОУМИ, ответственного за производство по заявлению (далее-Специалист)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изац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информации, представленной по межведомственным запросам,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авливает уведомление об отказе в предоставлении Муниципальной услуги, обеспечивает его подписание Главой и выдает Заявителю либо направляет в порядке делопроизводства в МФЦ для выдачи Заявителю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4. При принятии решения о предоставлении муниципальной услуги специалист ОУМИ готовит проект постановления администрации муниципального образования Кореновский район о предоставлении земельного участка в постоянное (бессрочное) пользование, аренду, безвозмездное срочное пользование</w:t>
      </w:r>
    </w:p>
    <w:p>
      <w:pPr>
        <w:pStyle w:val="Style25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остановления администрации муниципального образования Кореновский район о предоставлении земельного участка в аренду, безвозмездное срочное пользование и приложенных к нему документов специалист ОУМИ готовит договор аренды, безвозмездного срочного пользования земельного участка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0" w:right="0" w:firstLine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тогов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а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5. Сотрудник МФЦ или специалист ОУМИ уведомляет заявителя о необходимости явиться в 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енд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аза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нач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тро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а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ирек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2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0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удеб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внесудебный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жал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бездействи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жащ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0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" w:name="sub_110102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" w:name="sub_110103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Start w:id="3" w:name="sub_1101031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right="0" w:firstLine="870"/>
        <w:jc w:val="both"/>
        <w:rPr/>
      </w:pPr>
      <w:bookmarkStart w:id="5" w:name="sub_1101051"/>
      <w:bookmarkEnd w:id="4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6" w:name="sub_1101051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7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8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9" w:name="sub_110211"/>
      <w:bookmarkEnd w:id="8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0" w:name="sub_110211"/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>4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1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Интернет"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  <w:shd w:fill="FFFFFF" w:val="clear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2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ь: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3" w:name="sub_1102511"/>
      <w:bookmarkEnd w:id="12"/>
      <w:bookmarkEnd w:id="13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spacing w:lineRule="atLeast" w:line="200" w:before="0" w:after="0"/>
        <w:ind w:left="-45" w:right="0" w:firstLine="915"/>
        <w:jc w:val="both"/>
        <w:rPr/>
      </w:pPr>
      <w:bookmarkStart w:id="14" w:name="sub_1102511"/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5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  <w:bookmarkEnd w:id="15"/>
    </w:p>
    <w:p>
      <w:pPr>
        <w:pStyle w:val="Normal"/>
        <w:spacing w:lineRule="atLeast" w:line="200" w:before="0" w:after="0"/>
        <w:ind w:left="-45" w:right="0" w:firstLine="915"/>
        <w:jc w:val="both"/>
        <w:rPr/>
      </w:pPr>
      <w:bookmarkStart w:id="16" w:name="sub_1102531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7" w:name="sub_1102531"/>
      <w:bookmarkStart w:id="18" w:name="sub_110254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9" w:name="sub_1102541"/>
      <w:bookmarkStart w:id="20" w:name="sub_11026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  <w:bookmarkEnd w:id="20"/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1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:</w:t>
      </w:r>
    </w:p>
    <w:p>
      <w:pPr>
        <w:pStyle w:val="Normal"/>
        <w:numPr>
          <w:ilvl w:val="2"/>
          <w:numId w:val="6"/>
        </w:numPr>
        <w:spacing w:lineRule="atLeast" w:line="200" w:before="0" w:after="0"/>
        <w:ind w:left="0" w:right="0" w:firstLine="870"/>
        <w:jc w:val="both"/>
        <w:rPr/>
      </w:pPr>
      <w:bookmarkStart w:id="22" w:name="sub_1102711"/>
      <w:bookmarkEnd w:id="2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3" w:name="sub_1102711"/>
      <w:bookmarkStart w:id="24" w:name="sub_1102721"/>
      <w:bookmarkEnd w:id="23"/>
      <w:bookmarkEnd w:id="24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-15" w:right="0" w:firstLine="885"/>
        <w:jc w:val="both"/>
        <w:rPr/>
      </w:pPr>
      <w:bookmarkStart w:id="25" w:name="sub_1102721"/>
      <w:bookmarkEnd w:id="2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6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4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2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ею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куратуры.</w:t>
      </w:r>
    </w:p>
    <w:p>
      <w:pPr>
        <w:pStyle w:val="ConsPlusNormal"/>
        <w:widowControl/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Н.Выскребец</w:t>
      </w:r>
    </w:p>
    <w:p>
      <w:pPr>
        <w:pStyle w:val="Normal"/>
        <w:spacing w:lineRule="atLeast" w:line="200" w:before="0" w:after="0"/>
        <w:ind w:left="4230" w:right="0" w:firstLine="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</w:t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Главе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бразования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Кореновский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йон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ании материалов предварительного согласования мест размещения объектов н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_______номер__________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ре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ст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□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бессрочное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□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ч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□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енд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2832" w:right="0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указываетс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рен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________________________________________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zxx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: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1416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И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)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_______________20____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2</w:t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Главе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бразования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Кореновский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йон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left="3960" w:right="0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ании материалов предварительного согласования мест размещения объектов н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/с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е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ПО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ВЭ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корр./сч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____________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доверенности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ия____________номер________________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□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бессрочное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□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ч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□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енд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2832" w:right="0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указываетс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рен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________________________________________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: </w:t>
      </w:r>
      <w:r>
        <w:rPr>
          <w:rFonts w:cs="Times New Roman" w:ascii="Times New Roman" w:hAnsi="Times New Roman"/>
          <w:sz w:val="20"/>
          <w:szCs w:val="20"/>
        </w:rPr>
        <w:t>опис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: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1416" w:right="0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6"/>
          <w:szCs w:val="16"/>
        </w:rPr>
        <w:t>ФИ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,должность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Л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визит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веренности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_______________20____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ConsPlusNormal"/>
        <w:ind w:left="4230" w:right="0" w:firstLine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ле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ителем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я оформленной в установленном порядке доверенности, заверенная надлежащим образом, в случае подачи заявления лицом, действующим по поручению заявителя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иска из Единого государственного реестра индивидуальных предпринимателей для индивидуальных предпринимателей)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униципального образования Кореновский район об утверждении материалов предварительного согласования места размещения объекта;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и учредительных документов юридического лица (Устав, учредительный договор, изменений в Устав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Копия протокола уполномоченного органа юридического лица об избрании (назначении) исполнительного органа юридического л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диный государственный реестр юридических лиц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ConsPlusNormal"/>
        <w:ind w:left="4230" w:right="0" w:firstLine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</w:t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 иных органов, которые заявитель вправе предоставить по собственной инициативе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иска из Единого государственного реестра индивидуальных предпринимателей для индивидуальных предпринимателей)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right="0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eastAsia="Aria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eastAsia="Aria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780" w:leader="none"/>
      </w:tabs>
      <w:suppressAutoHyphens w:val="false"/>
      <w:spacing w:lineRule="auto" w:line="240" w:before="120" w:after="120"/>
      <w:ind w:left="42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2:32:00Z</dcterms:created>
  <dc:creator>Руслан</dc:creator>
  <dc:description/>
  <dc:language>en-US</dc:language>
  <cp:lastModifiedBy>КОМП</cp:lastModifiedBy>
  <cp:lastPrinted>2012-07-09T17:26:00Z</cp:lastPrinted>
  <dcterms:modified xsi:type="dcterms:W3CDTF">2012-05-28T01:17:00Z</dcterms:modified>
  <cp:revision>23</cp:revision>
  <dc:subject/>
  <dc:title>ПРИЛОЖЕНИЕ № ___ </dc:title>
</cp:coreProperties>
</file>