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28892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620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>о</w:t>
      </w:r>
      <w:r>
        <w:rPr>
          <w:b/>
          <w:sz w:val="24"/>
        </w:rPr>
        <w:t>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9.06.2012</w:t>
        <w:tab/>
        <w:tab/>
        <w:tab/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rFonts w:eastAsia="Times New Roman"/>
          <w:b/>
          <w:sz w:val="24"/>
        </w:rPr>
        <w:t xml:space="preserve">                              №</w:t>
      </w:r>
      <w:r>
        <w:rPr>
          <w:b/>
          <w:sz w:val="24"/>
        </w:rPr>
        <w:t>1262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иня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атериал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едварите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глас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е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змещ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 w:before="0" w:after="0"/>
        <w:ind w:left="0" w:right="0" w:firstLine="79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Принят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материал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редварит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соглас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ме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размещ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бъ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Буковскую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C.А.Голобород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Standard"/>
        <w:bidi w:val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Standard"/>
        <w:bidi w:val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 муниципального образования Кореновский райо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9.06.2012 № 1262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Standard"/>
        <w:bidi w:val="0"/>
        <w:jc w:val="center"/>
        <w:rPr/>
      </w:pPr>
      <w:r>
        <w:rPr>
          <w:rFonts w:eastAsia="Times New Roman"/>
          <w:sz w:val="28"/>
          <w:szCs w:val="28"/>
          <w:lang w:eastAsia="ar-SA"/>
        </w:rPr>
        <w:t>«Принятие решения об утверждении материалов предварительного согласования мест размещения объектов»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Standard"/>
        <w:bidi w:val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щ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ожения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Предм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улир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а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Административн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егламен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«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>Принятие решения об утверждении материалов предварительного согласования мест размещения объектов</w:t>
      </w:r>
      <w:r>
        <w:rPr>
          <w:b w:val="false"/>
          <w:bCs w:val="false"/>
          <w:sz w:val="28"/>
          <w:szCs w:val="28"/>
          <w:shd w:fill="FFFFFF" w:val="clear"/>
        </w:rPr>
        <w:t>»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(далее</w:t>
      </w:r>
      <w:r>
        <w:rPr>
          <w:rFonts w:eastAsia="Times New Roman"/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Административ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а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а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авлив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ндарт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о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  <w:shd w:fill="FFFFFF" w:val="clear"/>
        </w:rPr>
        <w:t>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дел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правлени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ы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уществ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реновск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далее</w:t>
      </w:r>
      <w:r>
        <w:rPr>
          <w:rFonts w:eastAsia="Times New Roman"/>
          <w:b w:val="false"/>
          <w:bCs w:val="false"/>
          <w:sz w:val="28"/>
          <w:szCs w:val="28"/>
        </w:rPr>
        <w:t xml:space="preserve"> –  </w:t>
      </w:r>
      <w:r>
        <w:rPr>
          <w:b w:val="false"/>
          <w:bCs w:val="false"/>
          <w:sz w:val="28"/>
          <w:szCs w:val="28"/>
        </w:rPr>
        <w:t>ОУМИ).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Круг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ей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25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>2.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а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услуг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яет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изически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идически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цам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shd w:fill="FFFFFF" w:val="clear"/>
        </w:rPr>
        <w:t>(далее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— </w:t>
      </w:r>
      <w:r>
        <w:rPr>
          <w:b w:val="false"/>
          <w:bCs w:val="false"/>
          <w:sz w:val="28"/>
          <w:szCs w:val="28"/>
          <w:shd w:fill="FFFFFF" w:val="clear"/>
        </w:rPr>
        <w:t>Заявитель).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Треб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ир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</w:t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жде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ефона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фи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огофункциона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"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ФЦ):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1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ст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хожд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ФЦ</w:t>
      </w:r>
      <w:r>
        <w:rPr>
          <w:b w:val="false"/>
          <w:bCs w:val="false"/>
          <w:sz w:val="28"/>
          <w:szCs w:val="28"/>
          <w:shd w:fill="FFFFFF" w:val="clear"/>
        </w:rPr>
        <w:t>: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г.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Кореновск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ул.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Ленина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128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2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лефон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равок: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(86142)4-62-61</w:t>
      </w:r>
      <w:r>
        <w:rPr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телефон-автоинформатор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сутствует;</w:t>
      </w:r>
    </w:p>
    <w:p>
      <w:pPr>
        <w:pStyle w:val="Standard"/>
        <w:numPr>
          <w:ilvl w:val="2"/>
          <w:numId w:val="6"/>
        </w:numPr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официаль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й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тернет: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b w:val="false"/>
            <w:bCs w:val="false"/>
            <w:sz w:val="28"/>
            <w:szCs w:val="28"/>
            <w:shd w:fill="FFFFFF" w:val="clear"/>
          </w:rPr>
          <w:t>www.korenovsk.ru</w:t>
        </w:r>
      </w:hyperlink>
      <w:r>
        <w:rPr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Standard"/>
        <w:bidi w:val="0"/>
        <w:ind w:left="0" w:right="0" w:firstLine="708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2</w:t>
      </w:r>
    </w:p>
    <w:p>
      <w:pPr>
        <w:pStyle w:val="Standard"/>
        <w:bidi w:val="0"/>
        <w:ind w:left="0" w:right="0" w:firstLine="708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4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рес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лектро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чты: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mfc</w:t>
      </w:r>
      <w:r>
        <w:rPr>
          <w:b w:val="false"/>
          <w:bCs w:val="false"/>
          <w:sz w:val="28"/>
          <w:szCs w:val="28"/>
          <w:shd w:fill="FFFFFF" w:val="clear"/>
        </w:rPr>
        <w:t>@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korenovsk</w:t>
      </w:r>
      <w:r>
        <w:rPr>
          <w:b w:val="false"/>
          <w:bCs w:val="false"/>
          <w:sz w:val="28"/>
          <w:szCs w:val="28"/>
          <w:shd w:fill="FFFFFF" w:val="clear"/>
        </w:rPr>
        <w:t>.</w:t>
      </w:r>
      <w:r>
        <w:rPr>
          <w:b w:val="false"/>
          <w:bCs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5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фи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режим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ФЦ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онедельник</w:t>
      </w:r>
      <w:r>
        <w:rPr>
          <w:rFonts w:eastAsia="Times New Roman"/>
          <w:b w:val="false"/>
          <w:bCs w:val="false"/>
          <w:sz w:val="28"/>
          <w:szCs w:val="28"/>
        </w:rPr>
        <w:t xml:space="preserve"> — </w:t>
      </w:r>
      <w:r>
        <w:rPr>
          <w:b w:val="false"/>
          <w:bCs w:val="false"/>
          <w:sz w:val="28"/>
          <w:szCs w:val="28"/>
        </w:rPr>
        <w:t>пятница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b w:val="false"/>
          <w:bCs w:val="false"/>
          <w:sz w:val="28"/>
          <w:szCs w:val="28"/>
          <w:shd w:fill="FFFFFF" w:val="clear"/>
        </w:rPr>
        <w:t>с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8-00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часов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о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17-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00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часов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уббо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0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3-0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часов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b w:val="false"/>
          <w:bCs w:val="false"/>
          <w:sz w:val="28"/>
          <w:szCs w:val="28"/>
        </w:rPr>
        <w:t>4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ац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мещает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фициаль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йт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ационно-телекоммуникацио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Интернет»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федер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государствен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информацион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системе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«Едины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ортал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государственных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ых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услуг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(функций)»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(далее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– </w:t>
      </w:r>
      <w:r>
        <w:rPr>
          <w:b w:val="false"/>
          <w:bCs w:val="false"/>
          <w:sz w:val="28"/>
          <w:szCs w:val="28"/>
          <w:shd w:fill="FFFFFF" w:val="clear"/>
        </w:rPr>
        <w:t>Едины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ортал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государственных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услуг)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едства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ссов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ацио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териала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брошюрах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клетах)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кж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яет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посредственно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специалистам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ФЦ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лефону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аются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е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Административ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ложениями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нормативн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ов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ты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улирующ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графи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режим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ФЦ</w:t>
      </w:r>
      <w:r>
        <w:rPr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орядо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ъяснений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орядо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жал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й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йств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бездействия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лжност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ц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ветств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6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ъясн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проса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услуг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исл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у</w:t>
      </w:r>
      <w:r>
        <w:rPr>
          <w:b w:val="false"/>
          <w:bCs w:val="false"/>
          <w:sz w:val="28"/>
          <w:szCs w:val="28"/>
        </w:rPr>
        <w:t>слуг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жал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й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йств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здейств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лжност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ц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еспечивающ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услуг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яют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трудника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ФЦ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лефон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сьменн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чтовы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правлен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б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лектронны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бщен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ресу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азанн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ем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7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уча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д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чи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пр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прос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ударственн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ы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ст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моупр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едений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трудни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ФЦ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язатель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ведомля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том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8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н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щ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лефону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трудни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ФЦ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иру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тившего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ждани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ое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амили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ен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честв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личии)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лжност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веч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тересующ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прос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бщ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мер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лефо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петент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ециалис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ФЦ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УМИ.</w:t>
      </w:r>
    </w:p>
    <w:p>
      <w:pPr>
        <w:pStyle w:val="Standard"/>
        <w:numPr>
          <w:ilvl w:val="2"/>
          <w:numId w:val="7"/>
        </w:numPr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мен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ем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е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еден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од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мера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лефонов,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sz w:val="28"/>
          <w:szCs w:val="28"/>
        </w:rPr>
        <w:t>адреса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лектро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чты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азанны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фициаль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йте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ационно-коммуникацио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Интернет»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ди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тал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.</w:t>
      </w:r>
    </w:p>
    <w:p>
      <w:pPr>
        <w:pStyle w:val="Standard"/>
        <w:bidi w:val="0"/>
        <w:ind w:left="0" w:right="0" w:firstLine="708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Принятие решения об утверждении материалов предварительного согласования мест размещения объе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ргана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да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сульт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юджет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чреж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МФЦ).</w:t>
      </w:r>
    </w:p>
    <w:p>
      <w:pPr>
        <w:pStyle w:val="Standard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Результа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ус</w:t>
      </w:r>
      <w:r>
        <w:rPr>
          <w:b w:val="false"/>
          <w:bCs w:val="false"/>
          <w:sz w:val="28"/>
          <w:szCs w:val="28"/>
        </w:rPr>
        <w:t>луги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13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зультат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у</w:t>
      </w:r>
      <w:r>
        <w:rPr>
          <w:b w:val="false"/>
          <w:bCs w:val="false"/>
          <w:sz w:val="28"/>
          <w:szCs w:val="28"/>
        </w:rPr>
        <w:t>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яется:</w:t>
      </w:r>
    </w:p>
    <w:p>
      <w:pPr>
        <w:pStyle w:val="Standard"/>
        <w:bidi w:val="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варитель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ова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с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мещ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жд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ор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участка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Standard"/>
        <w:bidi w:val="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сьменно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бщ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остановл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смотр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мен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вед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ребования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одательств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б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каз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мещ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к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отка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).</w:t>
      </w:r>
    </w:p>
    <w:p>
      <w:pPr>
        <w:pStyle w:val="Standard"/>
        <w:bidi w:val="0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4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е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улиру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5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ституц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сийск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ции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жданск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дек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сийск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час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вая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0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ябр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994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51-ФЗ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жданск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дек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сийск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час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торая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6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нвар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996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14-ФЗ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достроитель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декс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Российск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9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кабр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4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190-ФЗ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дек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сийск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5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тябр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1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№ </w:t>
      </w:r>
      <w:r>
        <w:rPr>
          <w:b w:val="false"/>
          <w:bCs w:val="false"/>
          <w:sz w:val="28"/>
          <w:szCs w:val="28"/>
        </w:rPr>
        <w:t>136-ФЗ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ль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8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юн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1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78-Ф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леустройстве»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ль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4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ю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7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221-</w:t>
      </w:r>
      <w:r>
        <w:rPr>
          <w:b w:val="false"/>
          <w:bCs w:val="false"/>
          <w:sz w:val="28"/>
          <w:szCs w:val="28"/>
          <w:lang w:val="ru-RU"/>
        </w:rPr>
        <w:t>ФЗ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О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осударственном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дастре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движимости»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снодар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ябр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2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532-К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б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а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улир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ношен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снодарск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е»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ка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партамен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уществ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ношен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снодар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5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пре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5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62-з;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ве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реновск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2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нтябр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1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169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б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жд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ож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поряж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ы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а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рритор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реновск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»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лежа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16.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Fonts w:eastAsia="Arial"/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мостоятельн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я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едующ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ы: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/>
          <w:b w:val="false"/>
          <w:bCs w:val="false"/>
          <w:sz w:val="28"/>
          <w:szCs w:val="28"/>
        </w:rPr>
        <w:tab/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варитель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ова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с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мещ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жд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ор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рилож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1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);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/>
          <w:b w:val="false"/>
          <w:bCs w:val="false"/>
          <w:sz w:val="28"/>
          <w:szCs w:val="28"/>
        </w:rPr>
        <w:tab/>
        <w:t>-</w:t>
        <w:tab/>
        <w:t>документы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(прилож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2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).</w:t>
      </w:r>
      <w:r>
        <w:rPr>
          <w:rFonts w:eastAsia="Times New Roman"/>
          <w:b w:val="false"/>
          <w:bCs w:val="false"/>
          <w:color w:val="DC2300"/>
          <w:sz w:val="28"/>
          <w:szCs w:val="28"/>
        </w:rPr>
        <w:t xml:space="preserve"> </w:t>
      </w:r>
    </w:p>
    <w:p>
      <w:pPr>
        <w:pStyle w:val="Normal"/>
        <w:snapToGrid w:val="false"/>
        <w:ind w:left="-15" w:right="0" w:hanging="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Fonts w:eastAsia="Arial"/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/>
          <w:sz w:val="28"/>
          <w:szCs w:val="28"/>
          <w:lang w:eastAsia="ar-SA"/>
        </w:rPr>
        <w:t xml:space="preserve"> 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государственных органов, органов местного самоупр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 иных органов, участвующих в предоставлении муниципальной услуги, которые заявитель вправе предоставить по собственной инициативе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5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/>
          <w:sz w:val="14"/>
          <w:szCs w:val="14"/>
          <w:lang w:eastAsia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7. Документы, </w:t>
      </w:r>
      <w:r>
        <w:rPr>
          <w:rFonts w:eastAsia="Times New Roman" w:cs="Times New Roman"/>
          <w:sz w:val="28"/>
          <w:szCs w:val="28"/>
          <w:lang w:eastAsia="ar-SA"/>
        </w:rPr>
        <w:t>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 иных органов, участвующих в предоставлении муниципальной услуги, которые заявитель вправе предоставить по собственной инициативе, указаны в приложении  № 4 к административному регламенту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18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ой услуги, за исключением документов, включенных в определенный часть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Исчерпывающ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чен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ан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каз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ем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,</w:t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необходим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20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ания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каз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ем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яются: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1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еющ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чистк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р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вреждения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зволяющие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днозначн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лкова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держание;</w:t>
      </w:r>
    </w:p>
    <w:p>
      <w:pPr>
        <w:pStyle w:val="Standard"/>
        <w:numPr>
          <w:ilvl w:val="2"/>
          <w:numId w:val="8"/>
        </w:numPr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предоста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достоверной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пол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акту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ации;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3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лож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бщ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ведом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ож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едений;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4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ка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своевременно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ова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ем.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5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щ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ен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надлежаще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ца;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6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ител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формленна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овлен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вереннос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ущест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йствий;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7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мен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одатель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туп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с-мажор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стоятельств;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8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ступивше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ну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ил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реде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д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пятствующе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аза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мен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т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;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15" w:right="0" w:firstLine="720"/>
        <w:jc w:val="both"/>
        <w:rPr/>
      </w:pPr>
      <w:r>
        <w:rPr>
          <w:rFonts w:eastAsia="Arial" w:cs="Times New Roman"/>
          <w:color w:val="000000"/>
          <w:sz w:val="28"/>
          <w:szCs w:val="28"/>
          <w:lang w:eastAsia="ar-SA"/>
        </w:rPr>
        <w:t>21.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lang w:eastAsia="ar-SA"/>
        </w:rPr>
        <w:t>Основания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являются: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али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равл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ё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режд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зна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л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и)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овер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л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акту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о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4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воеврем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5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надлежа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6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</w:t>
      </w:r>
      <w:r>
        <w:rPr>
          <w:rFonts w:cs="Times New Roman" w:ascii="Times New Roman" w:hAnsi="Times New Roman"/>
          <w:sz w:val="28"/>
          <w:szCs w:val="28"/>
        </w:rPr>
        <w:t>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7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ивш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ую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.</w:t>
      </w:r>
    </w:p>
    <w:p>
      <w:pPr>
        <w:pStyle w:val="Normal"/>
        <w:tabs>
          <w:tab w:val="clear" w:pos="709"/>
          <w:tab w:val="left" w:pos="3930" w:leader="none"/>
        </w:tabs>
        <w:spacing w:lineRule="atLeast" w:line="2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остано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л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22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остановле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оизводится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22.1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cs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: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обраще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(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исьменно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иде)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осьб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остано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либ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кращ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дготовк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прашиваемо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7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-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возможнос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каз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илу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бстоятельств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не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извест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ём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тавши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звестны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оцесс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-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едо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овер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л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акту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о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изме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датель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с-мажо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;</w:t>
      </w:r>
    </w:p>
    <w:p>
      <w:pPr>
        <w:pStyle w:val="Standard"/>
        <w:bidi w:val="0"/>
        <w:spacing w:lineRule="atLeast" w:line="2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- изъятие земельного участка из оборота, резервирование земельного участка для государственных или муниципальных нужд, кроме случаев предоставления на срок резервирования либо запрет на приватизацию земельного участка, установленный федеральным законом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rFonts w:eastAsia="Times New Roman" w:cs="Times New Roman"/>
          <w:sz w:val="28"/>
          <w:szCs w:val="28"/>
        </w:rPr>
        <w:t xml:space="preserve"> установленного срока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.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емпля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>пере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ФЦ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Отк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а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ужив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Порядок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змер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зим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государствен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шлины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л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латы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зимаем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23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услуга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предоставляется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eastAsia="ar-SA"/>
        </w:rPr>
        <w:t>бесплатно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eastAsia="ar-SA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eastAsia="ar-SA"/>
        </w:rPr>
      </w:r>
    </w:p>
    <w:p>
      <w:pPr>
        <w:pStyle w:val="Standard"/>
        <w:bidi w:val="0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Максималь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жид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черед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аче</w:t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запрос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ении</w:t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результа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</w:p>
    <w:p>
      <w:pPr>
        <w:pStyle w:val="Standard"/>
        <w:bidi w:val="0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24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жид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черед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ач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ФЦ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лже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выша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0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ут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25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жид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черед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зульта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лже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выша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0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ут.</w:t>
      </w:r>
    </w:p>
    <w:p>
      <w:pPr>
        <w:pStyle w:val="Standard"/>
        <w:bidi w:val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andard"/>
        <w:shd w:fill="FFFFFF" w:val="clear"/>
        <w:bidi w:val="0"/>
        <w:ind w:left="0" w:right="0" w:firstLine="540"/>
        <w:jc w:val="center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Требования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к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омещениям,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редоставляется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услуга,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к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месту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ожидания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риема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заявителей,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размещению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оформлению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andard"/>
        <w:shd w:fill="FFFFFF" w:val="clear"/>
        <w:bidi w:val="0"/>
        <w:ind w:left="0" w:right="0" w:firstLine="54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8</w:t>
      </w:r>
    </w:p>
    <w:p>
      <w:pPr>
        <w:pStyle w:val="Standard"/>
        <w:shd w:fill="FFFFFF" w:val="clear"/>
        <w:bidi w:val="0"/>
        <w:ind w:left="0" w:right="0" w:firstLine="540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tandard"/>
        <w:shd w:fill="FFFFFF" w:val="clear"/>
        <w:bidi w:val="0"/>
        <w:ind w:left="0" w:right="0" w:firstLine="540"/>
        <w:jc w:val="center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изуальной,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текстовой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</w:p>
    <w:p>
      <w:pPr>
        <w:pStyle w:val="Standard"/>
        <w:shd w:fill="FFFFFF" w:val="clear"/>
        <w:bidi w:val="0"/>
        <w:ind w:left="0" w:right="0" w:firstLine="540"/>
        <w:jc w:val="center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редоставлени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услуги</w:t>
      </w:r>
    </w:p>
    <w:p>
      <w:pPr>
        <w:pStyle w:val="Standard"/>
        <w:shd w:fill="FFFFFF" w:val="clear"/>
        <w:bidi w:val="0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мещен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ч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ывеска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щ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жи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Ф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оч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б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ещени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я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а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он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енд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форт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тим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трудни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ФЦ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я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ова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улья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ель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циями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тиче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мещен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сч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маг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нцелярски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адлежностя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аточ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.</w:t>
      </w:r>
    </w:p>
    <w:p>
      <w:pPr>
        <w:pStyle w:val="Standard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Показате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ступнос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че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</w:p>
    <w:p>
      <w:pPr>
        <w:pStyle w:val="Standard"/>
        <w:bidi w:val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31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ны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казател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че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ступнос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яет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аза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ребованиям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овленны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сийск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ции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32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ценк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че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ступнос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лж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уществлять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едующи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казателям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1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епен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ированнос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жда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доступнос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можнос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ор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особ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ации);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2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можнос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ор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щ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лично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редств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чтов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яз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лектрон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оборо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ере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ди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тал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функций);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3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оевременнос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ндарт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овленны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тивны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ом.</w:t>
      </w:r>
    </w:p>
    <w:p>
      <w:pPr>
        <w:pStyle w:val="Standard"/>
        <w:shd w:fill="FFFFFF" w:val="clear"/>
        <w:autoSpaceDE w:val="false"/>
        <w:bidi w:val="0"/>
        <w:jc w:val="left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4"/>
        </w:numPr>
        <w:bidi w:val="0"/>
        <w:jc w:val="center"/>
        <w:rPr/>
      </w:pPr>
      <w:r>
        <w:rPr>
          <w:b w:val="false"/>
          <w:bCs w:val="false"/>
          <w:sz w:val="28"/>
          <w:szCs w:val="28"/>
          <w:shd w:fill="FFFFFF" w:val="clear"/>
        </w:rPr>
        <w:t>III.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Состав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оследовательность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срок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выполне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административных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роцедур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требова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к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орядку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их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выполнения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>33.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редоставление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услуг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включает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себ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следующие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9</w:t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>административные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роцедуры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>1)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рием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заявле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документов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роверка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олноты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указанной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заявлении,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рилагаемых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заявлению</w:t>
      </w:r>
      <w:r>
        <w:rPr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Normal"/>
        <w:widowControl/>
        <w:tabs>
          <w:tab w:val="clear" w:pos="709"/>
          <w:tab w:val="left" w:pos="-142" w:leader="none"/>
        </w:tabs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3)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>Принят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еш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едварительн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огласован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е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азмещ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ъек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твержд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ак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ыбор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емель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частк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дни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ариант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ыбор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емель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участк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тказ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азмещен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ъекта;</w:t>
      </w:r>
    </w:p>
    <w:p>
      <w:pPr>
        <w:pStyle w:val="ConsPlusNormal"/>
        <w:widowControl/>
        <w:tabs>
          <w:tab w:val="clear" w:pos="709"/>
          <w:tab w:val="left" w:pos="-142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варитель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лож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дастров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дастр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иднев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я.</w:t>
      </w:r>
    </w:p>
    <w:p>
      <w:pPr>
        <w:pStyle w:val="ConsPlusNormal"/>
        <w:widowControl/>
        <w:tabs>
          <w:tab w:val="clear" w:pos="709"/>
          <w:tab w:val="left" w:pos="885" w:leader="none"/>
        </w:tabs>
        <w:bidi w:val="0"/>
        <w:snapToGrid w:val="false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лок-схе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води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лож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стояще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гламенту.</w:t>
      </w:r>
    </w:p>
    <w:p>
      <w:pPr>
        <w:pStyle w:val="ConsPlusNormal"/>
        <w:widowControl/>
        <w:tabs>
          <w:tab w:val="clear" w:pos="709"/>
          <w:tab w:val="left" w:pos="885" w:leader="none"/>
        </w:tabs>
        <w:bidi w:val="0"/>
        <w:snapToGrid w:val="false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Standard"/>
        <w:bidi w:val="0"/>
        <w:ind w:left="0" w:right="0" w:firstLine="709"/>
        <w:jc w:val="center"/>
        <w:rPr/>
      </w:pPr>
      <w:r>
        <w:rPr>
          <w:b w:val="false"/>
          <w:bCs w:val="false"/>
          <w:sz w:val="28"/>
          <w:szCs w:val="28"/>
          <w:shd w:fill="FFFFFF" w:val="clear"/>
        </w:rPr>
        <w:t>Прием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документов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34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чн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Сотрудни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ФЦ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У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изводи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ложен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чн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е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б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полномоч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ителей.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окумен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гу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ы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полномоченны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ц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лич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длежащ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формле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веренности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Пр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менен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аксими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писе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пускается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35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трудни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ФЦ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УМ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ветствен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: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1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авлив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чнос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исл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ря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стоверяющ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чнос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б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полномочен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ителя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2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оди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вичну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рк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форм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заявления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кж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м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овленны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ребованиям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стоверяясь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то:</w:t>
      </w:r>
    </w:p>
    <w:p>
      <w:pPr>
        <w:pStyle w:val="Standard"/>
        <w:numPr>
          <w:ilvl w:val="0"/>
          <w:numId w:val="5"/>
        </w:numPr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докумен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овл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учая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тариальн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верены;</w:t>
      </w:r>
    </w:p>
    <w:p>
      <w:pPr>
        <w:pStyle w:val="Standard"/>
        <w:numPr>
          <w:ilvl w:val="0"/>
          <w:numId w:val="5"/>
        </w:numPr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текс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писан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борчиво;</w:t>
      </w:r>
    </w:p>
    <w:p>
      <w:pPr>
        <w:pStyle w:val="Standard"/>
        <w:numPr>
          <w:ilvl w:val="0"/>
          <w:numId w:val="5"/>
        </w:numPr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фамили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е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честв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рес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с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итель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писан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ностью;</w:t>
      </w:r>
    </w:p>
    <w:p>
      <w:pPr>
        <w:pStyle w:val="Standard"/>
        <w:numPr>
          <w:ilvl w:val="0"/>
          <w:numId w:val="5"/>
        </w:numPr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докумен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нен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рандашом;</w:t>
      </w:r>
    </w:p>
    <w:p>
      <w:pPr>
        <w:pStyle w:val="Standard"/>
        <w:numPr>
          <w:ilvl w:val="0"/>
          <w:numId w:val="5"/>
        </w:numPr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докумен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мею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рьез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вреждений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лич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зволя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днозначн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лкова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держание;</w:t>
      </w:r>
    </w:p>
    <w:p>
      <w:pPr>
        <w:pStyle w:val="Standard"/>
        <w:numPr>
          <w:ilvl w:val="0"/>
          <w:numId w:val="5"/>
        </w:numPr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е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йств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.</w:t>
      </w:r>
    </w:p>
    <w:p>
      <w:pPr>
        <w:pStyle w:val="Standard"/>
        <w:numPr>
          <w:ilvl w:val="2"/>
          <w:numId w:val="2"/>
        </w:numPr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слич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н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земпляр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игинал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п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bidi w:val="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исл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тариальн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стоверенные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руг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ругом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веря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ое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пись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азан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ты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амил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ициалов;</w:t>
      </w:r>
    </w:p>
    <w:p>
      <w:pPr>
        <w:pStyle w:val="Standard"/>
        <w:numPr>
          <w:ilvl w:val="2"/>
          <w:numId w:val="2"/>
        </w:numPr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определяет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держа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ацию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у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аза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и;</w:t>
      </w:r>
    </w:p>
    <w:p>
      <w:pPr>
        <w:pStyle w:val="Standard"/>
        <w:numPr>
          <w:ilvl w:val="2"/>
          <w:numId w:val="2"/>
        </w:numPr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вноси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овлен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урнал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ист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пис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ем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я;</w:t>
      </w:r>
    </w:p>
    <w:p>
      <w:pPr>
        <w:pStyle w:val="Standard"/>
        <w:numPr>
          <w:ilvl w:val="2"/>
          <w:numId w:val="2"/>
        </w:numPr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сутств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ан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каз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ем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д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писк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т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веренну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ое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пись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азан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амили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ициал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ем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овл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ак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соответств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ребования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тояще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тив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трудни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ФЦ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УМ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ведомля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лич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пятств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смотр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прос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ясня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держа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явл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достатк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а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лаг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р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ранению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Посл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рк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трудни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ФЦ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У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д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истрации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трудни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УМ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ветствен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лопроизводств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далее</w:t>
      </w:r>
      <w:r>
        <w:rPr>
          <w:rFonts w:eastAsia="Times New Roman"/>
          <w:b w:val="false"/>
          <w:bCs w:val="false"/>
          <w:sz w:val="28"/>
          <w:szCs w:val="28"/>
        </w:rPr>
        <w:t xml:space="preserve"> — </w:t>
      </w:r>
      <w:r>
        <w:rPr>
          <w:b w:val="false"/>
          <w:bCs w:val="false"/>
          <w:sz w:val="28"/>
          <w:szCs w:val="28"/>
        </w:rPr>
        <w:t>Специалист)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истриру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овленны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ила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лопроизвод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д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смотр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лаве.</w:t>
      </w:r>
    </w:p>
    <w:p>
      <w:pPr>
        <w:pStyle w:val="Standard"/>
        <w:bidi w:val="0"/>
        <w:ind w:left="0" w:right="0" w:firstLine="855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Standard"/>
        <w:bidi w:val="0"/>
        <w:ind w:left="0" w:right="0" w:firstLine="855"/>
        <w:jc w:val="center"/>
        <w:rPr/>
      </w:pPr>
      <w:r>
        <w:rPr>
          <w:b w:val="false"/>
          <w:bCs w:val="false"/>
          <w:sz w:val="28"/>
          <w:szCs w:val="28"/>
        </w:rPr>
        <w:t>Рассмотр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>36.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Основанием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дл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начала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административ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роцедуры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являетс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олучение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Глав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заявле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о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редоставлени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земельного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участка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на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котором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расположены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здания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строения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сооруже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рилагаемых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к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заявлению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документов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37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ла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ч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че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н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лопроизвод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правля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упивше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лагаем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н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чальник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УМИ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38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чальни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У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сматрив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упивш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знач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ециалис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У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дале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нитель)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ветствен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изводств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ю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чальни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У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уч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нител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с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рк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но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стовернос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едений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аза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рилагаем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ах)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39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ос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полните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нител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тови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правля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жведомствен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про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аци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мка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жведомтсвен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заимодействия.</w:t>
      </w:r>
    </w:p>
    <w:p>
      <w:pPr>
        <w:pStyle w:val="Standard"/>
        <w:numPr>
          <w:ilvl w:val="2"/>
          <w:numId w:val="10"/>
        </w:numPr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Исполнител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иру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ек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реновск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предварительном согласовании места размещения земельного участка, утверждении акта о выборе земельного участка</w:t>
      </w:r>
      <w:r>
        <w:rPr>
          <w:b w:val="false"/>
          <w:bCs w:val="false"/>
          <w:sz w:val="28"/>
          <w:szCs w:val="28"/>
        </w:rPr>
        <w:t>»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далее</w:t>
      </w:r>
      <w:r>
        <w:rPr>
          <w:rFonts w:eastAsia="Times New Roman"/>
          <w:b w:val="false"/>
          <w:bCs w:val="false"/>
          <w:sz w:val="28"/>
          <w:szCs w:val="28"/>
        </w:rPr>
        <w:t xml:space="preserve"> — </w:t>
      </w:r>
      <w:r>
        <w:rPr>
          <w:b w:val="false"/>
          <w:bCs w:val="false"/>
          <w:sz w:val="28"/>
          <w:szCs w:val="28"/>
        </w:rPr>
        <w:t>Постановление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б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ведом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б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sz w:val="28"/>
          <w:szCs w:val="28"/>
        </w:rPr>
        <w:t>отказ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41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нител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д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лопроизвод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ова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жд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лаве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становление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Гла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зиру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д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лопроизвод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нителю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Исполнител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д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пи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б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правля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лопроизвод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ФЦ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дач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ю.</w:t>
      </w:r>
    </w:p>
    <w:p>
      <w:pPr>
        <w:pStyle w:val="Standard"/>
        <w:bidi w:val="0"/>
        <w:ind w:left="0" w:right="0" w:firstLine="85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55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дач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тогов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а</w:t>
      </w:r>
    </w:p>
    <w:p>
      <w:pPr>
        <w:pStyle w:val="Standard"/>
        <w:bidi w:val="0"/>
        <w:ind w:left="0" w:right="0" w:firstLine="85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/>
      </w:pPr>
      <w:r>
        <w:rPr>
          <w:b w:val="false"/>
          <w:bCs w:val="false"/>
          <w:sz w:val="28"/>
          <w:szCs w:val="28"/>
        </w:rPr>
        <w:t>42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трудни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ФЦ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У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ведомля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ос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ить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знача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рем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верш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н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йствия.</w:t>
      </w:r>
    </w:p>
    <w:p>
      <w:pPr>
        <w:pStyle w:val="Standard"/>
        <w:bidi w:val="0"/>
        <w:ind w:left="0" w:right="0" w:firstLine="8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Arial"/>
          <w:b w:val="false"/>
          <w:bCs w:val="false"/>
          <w:sz w:val="28"/>
          <w:szCs w:val="28"/>
          <w:lang w:val="en-US" w:eastAsia="ar-SA"/>
        </w:rPr>
        <w:t>IV.</w:t>
      </w:r>
      <w:r>
        <w:rPr>
          <w:rFonts w:eastAsia="Times New Roman"/>
          <w:b w:val="false"/>
          <w:bCs w:val="false"/>
          <w:sz w:val="28"/>
          <w:szCs w:val="28"/>
          <w:lang w:val="en-US" w:eastAsia="ar-SA"/>
        </w:rPr>
        <w:t xml:space="preserve"> </w:t>
      </w:r>
      <w:r>
        <w:rPr>
          <w:b w:val="false"/>
          <w:bCs w:val="false"/>
          <w:sz w:val="28"/>
          <w:szCs w:val="28"/>
          <w:lang w:val="en-US" w:eastAsia="ar-SA"/>
        </w:rPr>
        <w:t>Ф</w:t>
      </w:r>
      <w:r>
        <w:rPr>
          <w:rFonts w:eastAsia="Arial"/>
          <w:b w:val="false"/>
          <w:bCs w:val="false"/>
          <w:sz w:val="28"/>
          <w:szCs w:val="28"/>
          <w:lang w:val="ru-RU" w:eastAsia="ar-SA"/>
        </w:rPr>
        <w:t>орма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контроля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за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предоставлением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услуг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4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следова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предел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дминистр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цедур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нтроль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У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иректор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Ф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ежедневн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Arial"/>
          <w:b w:val="false"/>
          <w:bCs w:val="false"/>
          <w:sz w:val="28"/>
          <w:szCs w:val="28"/>
          <w:lang w:eastAsia="ar-SA"/>
        </w:rPr>
        <w:t>44.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Текущий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контроль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осуществляется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путем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проверок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соблюдения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сполнения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пециалистам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ложений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астоящего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гламента,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ормативных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авовых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ктов,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гулирующих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Arial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45.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лноты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ачества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ключает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ебя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дение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рок,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ыявление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транение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арушений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ав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явител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Arial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46.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лановым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неплановыми.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дени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ссматриваться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се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опросы,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вязанные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ем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комплексные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рки)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дельные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опросы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тематические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рки).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ерка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оводиться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вяз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нкретным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щением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Style15"/>
          <w:rFonts w:eastAsia="Arial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47.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е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а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я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я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,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нимаемые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осуществляемые)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ходе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есут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ветственность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одательством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Style w:val="Style15"/>
          <w:rFonts w:eastAsia="Arial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/>
          <w:b w:val="false"/>
          <w:bCs w:val="false"/>
          <w:sz w:val="28"/>
          <w:szCs w:val="28"/>
          <w:lang w:val="en-US" w:eastAsia="ar-SA"/>
        </w:rPr>
        <w:t>V.</w:t>
      </w:r>
      <w:r>
        <w:rPr>
          <w:rFonts w:eastAsia="Times New Roman"/>
          <w:b w:val="false"/>
          <w:bCs w:val="false"/>
          <w:sz w:val="28"/>
          <w:szCs w:val="28"/>
          <w:lang w:val="en-US" w:eastAsia="ar-SA"/>
        </w:rPr>
        <w:t xml:space="preserve"> </w:t>
      </w:r>
      <w:r>
        <w:rPr>
          <w:rStyle w:val="Style15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судебны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внесудебный)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рядок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жаловани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а,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яющего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ую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у,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х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,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ых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лужащих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дминистрации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Style w:val="Style15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12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Style w:val="Style15"/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48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Заявит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обратить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жалоб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случаях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Start w:id="0" w:name="sub_110101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" w:name="sub_1101021"/>
      <w:bookmarkEnd w:id="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" w:name="sub_1101021"/>
      <w:bookmarkStart w:id="3" w:name="sub_1101031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реб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Start w:id="4" w:name="sub_1101031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Start w:id="5" w:name="sub_110104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я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6" w:name="sub_1101051"/>
      <w:bookmarkEnd w:id="5"/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7" w:name="sub_1101051"/>
      <w:bookmarkEnd w:id="7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Start w:id="8" w:name="sub_110106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треб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лат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усмотр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7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Start w:id="9" w:name="sub_110107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у,должност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справл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bookmarkEnd w:id="9"/>
      <w:r>
        <w:rPr>
          <w:rFonts w:eastAsia="Arial" w:cs="Times New Roman"/>
          <w:b w:val="false"/>
          <w:bCs w:val="false"/>
          <w:sz w:val="28"/>
          <w:szCs w:val="28"/>
          <w:shd w:fill="FFFFFF" w:val="clear"/>
          <w:lang w:eastAsia="ar-SA"/>
        </w:rPr>
        <w:t>49.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Жалоба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подаетс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письмен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форме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на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бумажном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носителе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электрон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форме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администрацию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район.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Жалобы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на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решения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принятые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руководителем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рассматриваютс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непосредственно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руководителем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eastAsia="ar-SA"/>
        </w:rPr>
        <w:t>услуг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/>
          <w:b w:val="false"/>
          <w:bCs w:val="false"/>
          <w:sz w:val="28"/>
          <w:szCs w:val="28"/>
          <w:lang w:eastAsia="ar-SA"/>
        </w:rPr>
        <w:t>50.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Жало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аправл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ногофункцион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центр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"Интернет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фици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й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еди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рта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ра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ня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ч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51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Жалоб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долж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содержать:</w:t>
      </w:r>
    </w:p>
    <w:p>
      <w:pPr>
        <w:pStyle w:val="Normal"/>
        <w:numPr>
          <w:ilvl w:val="2"/>
          <w:numId w:val="11"/>
        </w:numPr>
        <w:spacing w:lineRule="atLeast" w:line="200" w:before="0" w:after="0"/>
        <w:ind w:left="0" w:right="0" w:firstLine="855"/>
        <w:jc w:val="both"/>
        <w:rPr/>
      </w:pPr>
      <w:bookmarkStart w:id="10" w:name="sub_1102511"/>
      <w:bookmarkEnd w:id="10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лужащег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жалуются;</w:t>
      </w:r>
    </w:p>
    <w:p>
      <w:pPr>
        <w:pStyle w:val="Normal"/>
        <w:spacing w:lineRule="atLeast" w:line="200" w:before="0" w:after="0"/>
        <w:ind w:left="-45" w:right="0" w:firstLine="9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3</w:t>
      </w:r>
    </w:p>
    <w:p>
      <w:pPr>
        <w:pStyle w:val="Normal"/>
        <w:spacing w:lineRule="atLeast" w:line="200" w:before="0" w:after="0"/>
        <w:ind w:left="-45" w:right="0" w:firstLine="915"/>
        <w:jc w:val="both"/>
        <w:rPr/>
      </w:pPr>
      <w:bookmarkStart w:id="11" w:name="sub_1102511"/>
      <w:bookmarkEnd w:id="1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Start w:id="12" w:name="sub_1102521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амилию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м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че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последн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житель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именовани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хож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юридиче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номера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нтакт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елефо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адреса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личи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тор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ю;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bookmarkStart w:id="13" w:name="sub_1102531"/>
      <w:bookmarkEnd w:id="12"/>
      <w:bookmarkEnd w:id="13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жалу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шени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йстви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бездействи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лужащего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4" w:name="sub_1102531"/>
      <w:bookmarkStart w:id="15" w:name="sub_1102541"/>
      <w:bookmarkEnd w:id="14"/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вод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глас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ш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йств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бездействием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лужащего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дтверждаю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п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bookmarkStart w:id="16" w:name="sub_1102541"/>
      <w:bookmarkEnd w:id="16"/>
      <w:r>
        <w:rPr>
          <w:rFonts w:eastAsia="Arial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52.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Жалоба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ступивша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ий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длежит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ссмотрению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уководителем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течени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ятнадцати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бочих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ей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е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гистрации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а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луча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бжаловани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тказа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олжностног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лица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ием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окументо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заявител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либ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справлении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опущенных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печаток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шибок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луча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бжаловани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арушени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тановленног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рока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таких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справлений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-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течени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яти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бочих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ей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е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/>
          <w:b w:val="false"/>
          <w:bCs w:val="false"/>
          <w:sz w:val="28"/>
          <w:szCs w:val="28"/>
          <w:lang w:eastAsia="ar-SA"/>
        </w:rPr>
        <w:t>53.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орган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предоставляю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приним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од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решений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7" w:name="sub_1102711"/>
      <w:bookmarkEnd w:id="17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довлетвор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жалоб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ме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спр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рганом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а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неж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редст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зим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ормах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8" w:name="sub_1102711"/>
      <w:bookmarkStart w:id="19" w:name="sub_1102721"/>
      <w:bookmarkEnd w:id="18"/>
      <w:bookmarkEnd w:id="19"/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казыв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довлетвор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жалоб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bookmarkStart w:id="20" w:name="sub_1102721"/>
      <w:bookmarkEnd w:id="20"/>
      <w:r>
        <w:rPr>
          <w:rFonts w:eastAsia="Arial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здн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леду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жела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апр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отивирова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зультат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жалобы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54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луча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тано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хо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зультат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ссмотр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жалоб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изна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оста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административ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авонаруш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ступ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уководител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езамедлитель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аправля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меющие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атериал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окуратуры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Н.Выскребец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1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center"/>
        <w:rPr/>
      </w:pPr>
      <w:r>
        <w:rPr>
          <w:b w:val="false"/>
          <w:bCs w:val="false"/>
          <w:sz w:val="28"/>
          <w:szCs w:val="28"/>
        </w:rPr>
        <w:t>Перечен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т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жд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териал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варите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с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мещ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ктов</w:t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1.Документы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дентифицирующ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:</w:t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п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стоверяюще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чнос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;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п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идетель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ударстве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ист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идиче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ц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иск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естр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идическ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ц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идическ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ц);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п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стоверяюще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олномочия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ителя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с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щает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ител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я.</w:t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1.Докумен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яем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ем:</w:t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изиче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идиче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ц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интересован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реновск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ор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варитель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ова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с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мещ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кт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формленно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тье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1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декс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Ф;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териал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ирова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е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мож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оящ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а;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пи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иск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токол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жведомстве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сс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проса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вестицио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ек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рритор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реновск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;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ак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ор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формленн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длежащ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е;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коп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лючен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ните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лас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рриториа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ов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а(ов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ните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лас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снодар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учаях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ановл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одательством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исле: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пр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хран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тав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сплуат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рико-культур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нносте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наследия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снодарск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стать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7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5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юн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2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73-Ф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"Об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кта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льтур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лед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амятника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тор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льтуры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род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сийск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ции";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гент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дропользования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пра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дропользовани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снодарск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Краснодарнедра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лич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сутств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ран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рабатываем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спектив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де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лег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ез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копаемых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лич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реш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стройк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каза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д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лег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ез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копаем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стать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5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о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Ф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1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вра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992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N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395-1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"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драх");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3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ова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с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мещ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ктов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лияющ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зопаснос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рож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вижения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кж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ребующ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рой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ход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ере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уществующ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ро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ще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ьзования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руг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учая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реконструкц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рог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кладк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муникаций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тройств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к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рвис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мещ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к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дорож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оса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втомоби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рог):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1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люч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ударстве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па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Российск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втомобильн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роги»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(Государственна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п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Автодор»);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2)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люч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пр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втомоби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рог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снодарск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ю;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4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дел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рхитектур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достроитель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реновск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Градостроитель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дек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Ф);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Standard"/>
        <w:bidi w:val="0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5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хем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полож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дастров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ан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дастров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рт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ующе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рритор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можны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арианта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ора.</w:t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23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</w:t>
      </w:r>
    </w:p>
    <w:p>
      <w:pPr>
        <w:pStyle w:val="Normal"/>
        <w:spacing w:lineRule="atLeast" w:line="20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0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tLeast" w:line="200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АЗЕ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)</w:t>
      </w:r>
    </w:p>
    <w:p>
      <w:pPr>
        <w:pStyle w:val="Normal"/>
        <w:snapToGrid w:val="false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Главе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муниципального  образования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Кореновский район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keepNext w:val="true"/>
        <w:tabs>
          <w:tab w:val="clear" w:pos="709"/>
          <w:tab w:val="left" w:pos="432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ЯВЛЕНИ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об утверждении материалов предварительного согласова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мест размещения объекто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____________________________________________________________________   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полное наименование юридического лица, номер его государственной регистрации)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юридический адрес:   _________________________________________________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_________________________________________________________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в лице ____________________________________________________________________</w:t>
      </w:r>
    </w:p>
    <w:p>
      <w:pPr>
        <w:pStyle w:val="Standard"/>
        <w:bidi w:val="0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  <w:t>(фамилия, имя, отчество и должность представителя юридического лица)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действующего на основании ____________________________________________________________________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lang w:bidi="ar-SA"/>
        </w:rPr>
        <w:t xml:space="preserve"> </w:t>
      </w:r>
      <w:r>
        <w:rPr>
          <w:rFonts w:eastAsia="Times New Roman" w:cs="Times New Roman"/>
          <w:sz w:val="16"/>
          <w:szCs w:val="16"/>
          <w:lang w:bidi="ar-SA"/>
        </w:rPr>
        <w:t>(название документа, удостоверяющего полномочия представителя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0" w:right="0" w:firstLine="708"/>
        <w:jc w:val="both"/>
        <w:rPr/>
      </w:pPr>
      <w:r>
        <w:rPr>
          <w:bCs/>
          <w:sz w:val="28"/>
          <w:szCs w:val="28"/>
        </w:rPr>
        <w:t>прош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варительно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а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>площадью__________________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.м;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>расположенн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>предназначенн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andard"/>
        <w:bidi w:val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указат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наименовани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бъекта)</w:t>
      </w:r>
    </w:p>
    <w:p>
      <w:pPr>
        <w:pStyle w:val="Standard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_____________________________________________ (__________________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Ф.И.О.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               (подпись заявителя)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"___" _______________ 20___ г.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</w:t>
      </w:r>
      <w:r>
        <w:rPr>
          <w:rFonts w:eastAsia="Times New Roman" w:cs="Times New Roman"/>
          <w:sz w:val="28"/>
          <w:lang w:bidi="ar-SA"/>
        </w:rPr>
        <w:t>Приложение: опись документов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1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2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3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4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5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6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7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8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9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10. 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11. 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12. 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_____________________________________________ (__________________)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                </w:t>
      </w:r>
      <w:r>
        <w:rPr>
          <w:rFonts w:eastAsia="Times New Roman" w:cs="Times New Roman"/>
          <w:sz w:val="16"/>
          <w:szCs w:val="16"/>
          <w:lang w:bidi="ar-SA"/>
        </w:rPr>
        <w:t xml:space="preserve">  </w:t>
      </w:r>
      <w:r>
        <w:rPr>
          <w:rFonts w:eastAsia="Times New Roman" w:cs="Times New Roman"/>
          <w:sz w:val="16"/>
          <w:szCs w:val="16"/>
          <w:lang w:bidi="ar-SA"/>
        </w:rPr>
        <w:t xml:space="preserve">Ф.И.О.                          </w:t>
        <w:tab/>
        <w:tab/>
        <w:tab/>
        <w:tab/>
        <w:tab/>
        <w:tab/>
        <w:t xml:space="preserve">          подпись заявителя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"___" _______________ 20 __  г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Normal"/>
        <w:spacing w:lineRule="atLeast" w:line="200"/>
        <w:ind w:left="0" w:right="0" w:firstLine="84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bidi="ar-SA"/>
        </w:rPr>
        <w:t xml:space="preserve">      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23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</w:t>
      </w:r>
    </w:p>
    <w:p>
      <w:pPr>
        <w:pStyle w:val="Normal"/>
        <w:spacing w:lineRule="atLeast" w:line="20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0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tLeast" w:line="200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лок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схем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105410</wp:posOffset>
                </wp:positionV>
                <wp:extent cx="4196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471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ЯВЛ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КАЗА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pt;height:37.1pt;mso-wrap-distance-left:9.05pt;mso-wrap-distance-right:9.05pt;mso-wrap-distance-top:0pt;mso-wrap-distance-bottom:0pt;margin-top:8.3pt;mso-position-vertical-relative:text;margin-left:74.0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ЕГИСТРАЦ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ЯВЛ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Л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КАЗАНИ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МУНИЦИПАЛЬНО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80645</wp:posOffset>
                </wp:positionV>
                <wp:extent cx="0" cy="4089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6.35pt" to="246.1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134620</wp:posOffset>
                </wp:positionV>
                <wp:extent cx="4214495" cy="71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713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ЕДСТАВЛЕННЫ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ТРЕБОВАНИЯ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ЕЙСТВУЮЩЕ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КОНОДАТЕЛЬСТВ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5pt;height:56.2pt;mso-wrap-distance-left:9.05pt;mso-wrap-distance-right:9.05pt;mso-wrap-distance-top:0pt;mso-wrap-distance-bottom:0pt;margin-top:10.6pt;mso-position-vertical-relative:text;margin-left:70.3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ЕДСТАВЛЕННЫ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ТРЕБОВАНИЯ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ЕЙСТВУЮЩЕ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100965</wp:posOffset>
                </wp:positionV>
                <wp:extent cx="353695" cy="467995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7.95pt" to="142.8pt,4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7930</wp:posOffset>
                </wp:positionH>
                <wp:positionV relativeFrom="paragraph">
                  <wp:posOffset>91440</wp:posOffset>
                </wp:positionV>
                <wp:extent cx="322580" cy="458470"/>
                <wp:effectExtent l="4445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7.2pt" to="321.2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2265045" cy="290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90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2.9pt;mso-wrap-distance-left:9.05pt;mso-wrap-distance-right:9.05pt;mso-wrap-distance-top:0pt;mso-wrap-distance-bottom:0pt;margin-top:6.25pt;mso-position-vertical-relative:text;margin-left:1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095</wp:posOffset>
                </wp:positionH>
                <wp:positionV relativeFrom="paragraph">
                  <wp:posOffset>79375</wp:posOffset>
                </wp:positionV>
                <wp:extent cx="2395220" cy="290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90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ОТВЕТСТВУЮТ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2.9pt;mso-wrap-distance-left:9.05pt;mso-wrap-distance-right:9.05pt;mso-wrap-distance-top:0pt;mso-wrap-distance-bottom:0pt;margin-top:6.25pt;mso-position-vertical-relative:text;margin-left:269.8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835</wp:posOffset>
                </wp:positionH>
                <wp:positionV relativeFrom="paragraph">
                  <wp:posOffset>104775</wp:posOffset>
                </wp:positionV>
                <wp:extent cx="2540" cy="407035"/>
                <wp:effectExtent l="3810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8.25pt" to="106.2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92710</wp:posOffset>
                </wp:positionV>
                <wp:extent cx="0" cy="5143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7.3pt" to="357.3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2880995" cy="2016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16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ОСТАНОВЛ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ПРЕДВАРИТЕЛЬНО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ГЛАСОВАНИ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МЕСТ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ЗМЕЩ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ЪЕКТА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УТВЕРЖДАЮЩЕ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К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ЫБОР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ЕМЕЛЬНО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ЧАСТК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ХЕМ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СПОЛОЖ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ЕМЕЛЬНО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ЧАСТК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КАДАСТРОВО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АРТЕ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158.8pt;mso-wrap-distance-left:9.05pt;mso-wrap-distance-right:9.05pt;mso-wrap-distance-top:0pt;mso-wrap-distance-bottom:0pt;margin-top:5.95pt;mso-position-vertical-relative:text;margin-left:0.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ОСТАНОВЛ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ПРЕДВАРИТЕЛЬНО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ГЛАСОВАНИ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МЕСТ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ЗМЕЩ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ЪЕКТА,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УТВЕРЖДАЮЩЕ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К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ВЫБОР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ЕМЕЛЬНО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УЧАСТК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ХЕМ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СПОЛОЖ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ЕМЕЛЬНО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УЧАСТК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КАДАСТРОВО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700</wp:posOffset>
                </wp:positionH>
                <wp:positionV relativeFrom="paragraph">
                  <wp:posOffset>93980</wp:posOffset>
                </wp:positionV>
                <wp:extent cx="2808605" cy="2017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017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ИСЬМЕННО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ОБЩ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ИОСТАНОВЛЕНИ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МОМЕНТ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ИВЕД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ЯВИТЕЛЕ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ОТВЕТСТВИ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ТРЕБОВАНИЯМ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ЕЙСТВУЮЩЕ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КОНОДАТЕЛЬСТВА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ЛИБ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ТКАЗ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ЗМЕЩЕНИ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ЪЕКТ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158.85pt;mso-wrap-distance-left:9.05pt;mso-wrap-distance-right:9.05pt;mso-wrap-distance-top:0pt;mso-wrap-distance-bottom:0pt;margin-top:7.4pt;mso-position-vertical-relative:text;margin-left:25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ИСЬМЕННО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ОБЩ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ИОСТАНОВЛЕНИ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ССМОТРЕНИ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ДОКУМЕНТО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МОМЕНТ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ИВЕД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ЯВИТЕЛЕ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ОТВЕТСТВИ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ТРЕБОВАНИЯМ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ЕЙСТВУЮЩЕ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КОНОДАТЕЛЬСТВА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ЛИБ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ТКАЗ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ЗМЕЩЕНИ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106045</wp:posOffset>
                </wp:positionV>
                <wp:extent cx="0" cy="5143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8.35pt" to="108.3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109855</wp:posOffset>
                </wp:positionV>
                <wp:extent cx="0" cy="5143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8.65pt" to="359.5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2764790" cy="21520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152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ОПИ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ЕШ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ЕДВАРИТЕЛЬНО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ГЛАСОВАНИ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МЕСТ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ЗМЕЩ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ЪЕКТ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ИЛОЖЕНИЕ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ХЕМ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СПОЛОЖ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ЕМЕЛЬНО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ЧАСТК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АДАСТРОВО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ЛАН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АДАСТРОВО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АРТ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ТЕРРИТОРИ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ЕМИДНЕВНЫ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РО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Н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Е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ТВЕРЖДЕНИЯ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169.45pt;mso-wrap-distance-left:9.05pt;mso-wrap-distance-right:9.05pt;mso-wrap-distance-top:0pt;mso-wrap-distance-bottom:0pt;margin-top:13.3pt;mso-position-vertical-relative:text;margin-left:4.7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ОПИ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ЕШ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ЕДВАРИТЕЛЬНО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ГЛАСОВАНИ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МЕСТ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ЗМЕЩ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ЪЕКТ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ИЛОЖЕНИЕ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ХЕМ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СПОЛОЖ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ЕМЕЛЬНО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УЧАСТК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АДАСТРОВО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ЛАН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ИЛ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АДАСТРОВО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АРТ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ТЕРРИТОРИ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ЕМИДНЕВНЫ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РО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Н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Е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У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6350</wp:posOffset>
                </wp:positionV>
                <wp:extent cx="2808605" cy="21482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148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ПИСЬМЕННО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ОБЩ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ИОСТАНОВЛЕНИ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МОМЕНТ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ИВЕД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ЯВИТЕЛЕ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ОТВЕТСТВИ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ТРЕБОВАНИЯМ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ЕЙСТВУЮЩЕ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КОНОДАТЕЛЬСТВА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ЛИБ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ОТКА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ЗМЕЩЕНИ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ЪЕКТ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169.15pt;mso-wrap-distance-left:9.05pt;mso-wrap-distance-right:9.05pt;mso-wrap-distance-top:0pt;mso-wrap-distance-bottom:0pt;margin-top:0.5pt;mso-position-vertical-relative:text;margin-left:251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ПИСЬМЕННО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ОБЩ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ИОСТАНОВЛЕНИ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ССМОТРЕНИ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ДОКУМЕНТО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МОМЕНТ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ИВЕД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ЯВИТЕЛЕ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ОТВЕТСТВИ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ТРЕБОВАНИЯМ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ЕЙСТВУЮЩЕ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КОНОДАТЕЛЬСТВА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ЛИБ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ОТКА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ЗМЕЩЕНИ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/>
        <w:ind w:left="0" w:right="0" w:firstLine="84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4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840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84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8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840"/>
        <w:jc w:val="center"/>
        <w:rPr/>
      </w:pPr>
      <w:r>
        <w:rPr>
          <w:b w:val="false"/>
          <w:bCs w:val="false"/>
          <w:sz w:val="28"/>
          <w:szCs w:val="28"/>
        </w:rPr>
        <w:t>Исчерпывающ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чен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ответствии</w:t>
      </w:r>
    </w:p>
    <w:p>
      <w:pPr>
        <w:pStyle w:val="Normal"/>
        <w:spacing w:lineRule="atLeast" w:line="200"/>
        <w:ind w:left="0" w:right="0" w:firstLine="84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рмативны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овы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та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840"/>
        <w:jc w:val="center"/>
        <w:rPr/>
      </w:pP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ходят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поряж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840"/>
        <w:jc w:val="center"/>
        <w:rPr/>
      </w:pPr>
      <w:r>
        <w:rPr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ов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ст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моупр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840"/>
        <w:jc w:val="center"/>
        <w:rPr/>
      </w:pP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ов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вующ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прав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ит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бстве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ициативе</w:t>
      </w:r>
    </w:p>
    <w:p>
      <w:pPr>
        <w:pStyle w:val="Normal"/>
        <w:spacing w:lineRule="atLeast" w:line="20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териал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ирова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е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мож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оящ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оительства;</w:t>
      </w:r>
    </w:p>
    <w:p>
      <w:pPr>
        <w:pStyle w:val="Normal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пию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писк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токол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жведомствен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исс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проса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вестицио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ект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о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рритор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реновск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;</w:t>
      </w:r>
    </w:p>
    <w:p>
      <w:pPr>
        <w:pStyle w:val="Normal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3.Акты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бор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ка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формленн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длежащ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е.</w:t>
      </w:r>
    </w:p>
    <w:p>
      <w:pPr>
        <w:pStyle w:val="Normal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4.Выписк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ди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ударствен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естр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ивидуаль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принимателе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ивидуальн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принимател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яющем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ем.</w:t>
      </w:r>
    </w:p>
    <w:p>
      <w:pPr>
        <w:pStyle w:val="Normal"/>
        <w:spacing w:lineRule="atLeast" w:line="200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</w:rPr>
        <w:t>5.Выписк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ди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ударствен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естр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идически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ц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юридическ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це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яющем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одатайствующе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обрет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ель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ок.</w:t>
      </w:r>
    </w:p>
    <w:p>
      <w:pPr>
        <w:pStyle w:val="Standard"/>
        <w:bidi w:val="0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nsultant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24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Style12"/>
    <w:qFormat/>
    <w:rPr>
      <w:rFonts w:ascii="Tahoma" w:hAnsi="Tahoma" w:cs="Mangal"/>
      <w:sz w:val="16"/>
      <w:szCs w:val="14"/>
    </w:rPr>
  </w:style>
  <w:style w:type="character" w:styleId="Style14">
    <w:name w:val="Символ нумерации"/>
    <w:qFormat/>
    <w:rPr/>
  </w:style>
  <w:style w:type="character" w:styleId="Style15">
    <w:name w:val="Выделение жирным"/>
    <w:basedOn w:val="Style12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Standard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WWHeading1">
    <w:name w:val="WW-Heading 1"/>
    <w:basedOn w:val="Standard"/>
    <w:next w:val="Standard"/>
    <w:qFormat/>
    <w:pPr>
      <w:widowControl w:val="false"/>
      <w:autoSpaceDE w:val="false"/>
      <w:spacing w:before="108" w:after="108"/>
      <w:ind w:left="432" w:right="0" w:hanging="432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ind w:left="0" w:right="0" w:hanging="0"/>
      <w:jc w:val="center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ubpunct">
    <w:name w:val="subpunct"/>
    <w:basedOn w:val="Normal"/>
    <w:qFormat/>
    <w:pPr>
      <w:widowControl/>
      <w:numPr>
        <w:ilvl w:val="0"/>
        <w:numId w:val="3"/>
      </w:numPr>
      <w:autoSpaceDE w:val="false"/>
      <w:spacing w:lineRule="auto" w:line="360"/>
      <w:jc w:val="both"/>
      <w:textAlignment w:val="auto"/>
    </w:pPr>
    <w:rPr>
      <w:rFonts w:eastAsia="Times New Roman" w:cs="Times New Roman"/>
      <w:kern w:val="2"/>
      <w:sz w:val="26"/>
      <w:szCs w:val="26"/>
      <w:lang w:val="en-US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Cs w:val="20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05:00Z</dcterms:created>
  <dc:creator>kornienko</dc:creator>
  <dc:description/>
  <dc:language>en-US</dc:language>
  <cp:lastModifiedBy>Кабан</cp:lastModifiedBy>
  <cp:lastPrinted>2012-07-09T15:55:00Z</cp:lastPrinted>
  <dcterms:modified xsi:type="dcterms:W3CDTF">2012-05-28T18:55:00Z</dcterms:modified>
  <cp:revision>5</cp:revision>
  <dc:subject/>
  <dc:title/>
</cp:coreProperties>
</file>