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36"/>
        </w:rPr>
      </w:pPr>
      <w:r>
        <w:rPr>
          <w:sz w:val="28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от 07.09.2012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16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 от 24 ноября 2010 года № 172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услуг (работ), оказываемых (выполняемых) муниципальными учреждениями муниципального образования Кореновский район, в качестве основных видов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8 мая 2010 года №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 администрации муниципального образования Кореновский район от 25 октября 2010 года №1595 «О порядке формирования муниципального задания в отношении муниципальных бюджетных и казенных учреждений муниципального образования Кореновский район и финансового обеспечения выполнения муниципального задания» в целях обеспечения учета муниципальных услуг и повышения их качества, формирования и мониторинга выполнения муниципального задания на оказание муниципальных услуг муниципального образования Кореновский район п о с т а н о в л я 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ореновский район от 24 ноября 2010 года № 1727 «Об утверждении Перечня муниципальных услуг (работ), оказываемых (выполняемых) муниципальными учреждениями муниципального образования Кореновский район, в качестве основных видов деятельности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ункт 5 раздела «Ответственный: Администрация муниципального образования Кореновский район»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895"/>
        <w:gridCol w:w="1296"/>
        <w:gridCol w:w="992"/>
        <w:gridCol w:w="3260"/>
        <w:gridCol w:w="17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(предоставление дополнительного образования по дополнительным образовательным программам различной направленно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 6 до  18 лет (для учащийся молодежи до 2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контингент учащихс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лнота предоставления услуг;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езультативность и эффективность оказания услуг,  оцениваемая по нижеприведенным критериям в зависимости от этапа спортивной подготовки потребителя услу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удовлетворенность воспитанника и его родителей (законных представителей) педагогическим обслуживанием.4) увеличение  охвата услугами дополнительного образования детей среднего и  старшего  школьного  возраста, в том числе из групп «рис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  <w:tab w:val="left" w:pos="220" w:leader="none"/>
              </w:tabs>
              <w:overflowPunct w:val="false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учающимися образовательных программ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величение  доли обучающихся, принявших участие в смотрах, конкурсах, соревнованиях и  т.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ЮСШ №3 МО Кореновский район»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365" w:footer="720" w:bottom="7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Раздел «Ответственный: Администрация муниципального образования Кореновский район» приложения к постановлению дополнить пунктом 6 следующего содержания:</w:t>
      </w:r>
    </w:p>
    <w:tbl>
      <w:tblPr>
        <w:tblW w:w="98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490"/>
        <w:gridCol w:w="1276"/>
        <w:gridCol w:w="1417"/>
        <w:gridCol w:w="3260"/>
        <w:gridCol w:w="19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ов обследования территорий, с обоснованием площади земельных участков дл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обследования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лнота предоставления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езультативность оказания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наличие программных и технических средств для выполн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)соблюдение сроков предоставления муниципальной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 Кореновский район «Архитектура и градостроительство»</w:t>
            </w:r>
          </w:p>
        </w:tc>
      </w:tr>
    </w:tbl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pacing w:val="2"/>
          <w:sz w:val="28"/>
          <w:szCs w:val="28"/>
        </w:rPr>
      </w:pPr>
      <w:r>
        <w:rPr/>
        <w:t>Настоящее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выполнением настоящего постановления возложить на  заместителя главы муниципального образования Кореновский район, начальника финансового управления Н.Г.Лыс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2"/>
          <w:sz w:val="28"/>
          <w:szCs w:val="28"/>
        </w:rPr>
        <w:t>Постановление вступает в силу после его опубликования</w:t>
      </w:r>
      <w:r>
        <w:rPr>
          <w:b/>
          <w:spacing w:val="2"/>
          <w:sz w:val="28"/>
          <w:szCs w:val="28"/>
        </w:rPr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35"/>
      </w:tblGrid>
      <w:tr>
        <w:trPr/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                                                                                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)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О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5:00Z</dcterms:created>
  <dc:creator>lebedeva</dc:creator>
  <dc:description/>
  <dc:language>en-US</dc:language>
  <cp:lastModifiedBy>annache</cp:lastModifiedBy>
  <cp:lastPrinted>2014-06-04T17:48:00Z</cp:lastPrinted>
  <dcterms:modified xsi:type="dcterms:W3CDTF">2012-09-07T08:42:00Z</dcterms:modified>
  <cp:revision>32</cp:revision>
  <dc:subject/>
  <dc:title> </dc:title>
</cp:coreProperties>
</file>