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6.12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8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становление администрации  муниципального образования Кореновский район от  17 июня 2010 года  № 863 «Об утверждении 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Кореновского района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приведения в соответствие с постановлением главы администрации (губернатора) Краснодарского края от 26 ноября 2010 года № 1050 «О внесении изменений в постановление главы администрации (губернатора) Краснодарского края от 7 апреля 2010 года № 242 «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»     п о с т а н о в л я ю: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Внести в постано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администрации  муниципального образования Кореновский район от  17 июня 2010 года  № 863 «Об утверждении 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Кореновского района» изменения, изложив приложение № 1 в новой редакции (прилагается)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Настоящее постановление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Кореновский район                                                                                  В.Н. Рудник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ю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06.12.2010      № 1807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"ПРИЛОЖЕНИЕ № 1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рядку субсидирования затрат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рганизаций и лиц, осуществляющих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принимательскую деятельность,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 организацию работ по созданию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ультурных пастбищ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Е РАЗМЕРЫ (СТАВК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для определения объёма субвенций муниципальному образованию Кореновский район на осуществление государстве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 по созданию культурных пастбищ для выпа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,содержащихся в личных подсобных хозяйствах</w:t>
      </w:r>
    </w:p>
    <w:p>
      <w:pPr>
        <w:pStyle w:val="Normal"/>
        <w:spacing w:lineRule="auto" w:line="264"/>
        <w:ind w:left="0" w:right="0"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0" w:right="0"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0" w:right="0"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1"/>
        <w:gridCol w:w="5429"/>
        <w:gridCol w:w="3255"/>
        <w:gridCol w:w="270"/>
      </w:tblGrid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убсид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й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проведению предпосевной обработки почвы, выравниванию почвы, внесению</w:t>
              <w:br/>
              <w:t xml:space="preserve">удобрений, севу пастбищных трав, прикатываниюпочвы до и после посева в 2010 году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0,0 рубля на гектар,</w:t>
              <w:br/>
              <w:t xml:space="preserve">но не более фактически </w:t>
              <w:br/>
              <w:t>понесенных затрат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приобретению семян и минеральных удобрений, а также по проведению агротехнических мероприятий, связанных с созданием пастбищ (основная обработка почвы в осенний период 2010 года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,0 рубля на гектар, но не более фактически понесённых затрат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район, начальник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правления сельского хозяйства                                                        В.Н. Надточий </w:t>
      </w:r>
    </w:p>
    <w:sectPr>
      <w:type w:val="nextPage"/>
      <w:pgSz w:w="11906" w:h="16838"/>
      <w:pgMar w:left="1701" w:right="567" w:gutter="0" w:header="0" w:top="2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2:00Z</dcterms:created>
  <dc:creator>User</dc:creator>
  <dc:description/>
  <dc:language>en-US</dc:language>
  <cp:lastModifiedBy>User2</cp:lastModifiedBy>
  <cp:lastPrinted>2010-12-08T17:48:00Z</cp:lastPrinted>
  <dcterms:modified xsi:type="dcterms:W3CDTF">2007-08-14T10:38:00Z</dcterms:modified>
  <cp:revision>7</cp:revision>
  <dc:subject/>
  <dc:title/>
</cp:coreProperties>
</file>