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01.10.201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№ 1809</w:t>
      </w:r>
    </w:p>
    <w:p>
      <w:pPr>
        <w:pStyle w:val="Normal"/>
        <w:tabs>
          <w:tab w:val="clear" w:pos="720"/>
          <w:tab w:val="left" w:pos="870" w:leader="none"/>
        </w:tabs>
        <w:ind w:left="0" w:right="0" w:firstLine="8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  23 августа  2010 года  № 1201 «О переходе к предоставлению в электронном виде муниципальных услуг отраслевыми (функциональными) органами администрации муниципального образования Кореновский район и муниципальными учреждениями муниципального образования Корен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законодательством Российской</w:t>
        <w:tab/>
        <w:t xml:space="preserve"> Федерации п о с т а н о в л я ю: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ореновский район от  23 августа  2010 года  № 1201 «О переходе к предоставлению в электронном виде муниципальных услуг отраслевыми (функциональными) органами администрации муниципального образования Кореновский район и муниципальными учреждениями муниципального образования Кореновский район» следующие изменения, изложив приложение к нему в новой редакции (прилагается).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Ю.Н.Ор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1750</wp:posOffset>
                </wp:positionV>
                <wp:extent cx="61531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5pt" to="483.3pt,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0.2012 №1809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8.2010 года № 1201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внесенными изменениями, 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№ _____ )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1"/>
      <w:bookmarkStart w:id="1" w:name="sub_10001"/>
      <w:bookmarkEnd w:id="1"/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ind w:left="0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к предоставлению в электронном виде муниципальных услуг отраслевыми (функциональными) органами администрации муниципального образования Кореновский район и муниципальными учреждениями муниципального образования Кореновский райо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49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65"/>
        <w:gridCol w:w="2220"/>
        <w:gridCol w:w="1695"/>
        <w:gridCol w:w="1740"/>
        <w:gridCol w:w="1845"/>
        <w:gridCol w:w="1740"/>
        <w:gridCol w:w="1716"/>
      </w:tblGrid>
      <w:tr>
        <w:trPr>
          <w:trHeight w:val="223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функции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этапов перехода на предоставление услуг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</w:t>
            </w:r>
          </w:p>
        </w:tc>
      </w:tr>
      <w:tr>
        <w:trPr/>
        <w:tc>
          <w:tcPr>
            <w:tcW w:w="14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Земельные и имущественные отнош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отдельным категориям граждан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тверждении материалов предварительного согласования мест размещения объекто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на основании материалов предварительного согласования мест размещения объекто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 на территории муниципального образова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 земельных участков под объектами недвижимости на территории муниципального образова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ведения личного подсобного хозяйств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 земельных участков из земель сельскохозяйственного назначения гражданам для создания крестьянского (фермерского) хозяйства и осуществления его деятельност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 расположения земельных участков на кадастровом плане или на кадастровой карте соответствующей территори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и выписок из реестра муниципальной собственности муниципального образова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членам садоводческих, огороднических и дачных некоммерческих объединений на территории муниципального образова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вместную собственность за плату членам садоводческих, огороднических и дачных некоммерческих объединений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бесплатно садоводческому, огородническому или дачному некоммерческому объединению земельных участков, относящихся к имуществу общего пользова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права постоянного бессрочного пользова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безвозмездное срочное пользован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сельскохозяйственного назначе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договора аренды земельного участка, заключение договора аренды земельного участка на новый срок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администрации муниципального образования Кореновский район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14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роительств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муниципального образования Кореновский район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муниципального образования Кореновский район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14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и лицам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ельского хозяйства администрации муниципального образования Кореновский район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ельского хозяйства администрации муниципального образования Кореновский район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14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циальное обслуживание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пеки или попечительства над несовершеннолетним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етей-сирот и детей, оставшихся без попечения родителей, на воспитание в приемную семью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возможности временной передачи детей, находящихся в организации для детей-сирот и детей, оставшихся без попечения родителей, в семьи граждан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ступление в брак лицам, достигшим возраста 16-ти лет, но не достигшим совершеннолет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ыезд из Российской Федерации для отдыха и (или) оздоровления несовершеннолетнего гражданина Российской Федерации, оставшегося без попечения родителей и находящегося в организации для детей-сирот и детей, оставшихся без попечения родителей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согласия) на заключение трудового договора с несовершеннолетним в возрасте от 14 до 16 лет в свободное от учебы врем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зменение фамилии, имени несовершеннолетним в случаях, предусмотренных законодательством Российской Федераци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в качестве нуждающихся в жилых помещениях отдельных категорий граждан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тчуждение недвижимого имущества, принадлежащего на праве собственности несовершеннолетним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дачу имущества, принадлежащего несовершеннолетнему (закрепленного за несовершеннолетним, находящимся под опекой (попечительством), либо на воспитании в приемной семье), по договору найма, аренды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варительного разрешения на продажу (перерегистрацию) автомобилей (мотоциклов, других транспортных средств), принадлежащих несовершеннолетним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варительного разрешения на продажу акций, доли в уставном капитале, принадлежащих несовершеннолетним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выдачу нотариально удостоверенной доверенности от имени несовершеннолетнего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возможности быть опекуном (попечителем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о возможности быть усыновителем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кандидатов в усыновители (удочерители), опекуны (попечители) и оказание им содействия в подборе ребенка (детей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пекунам (попечителям) предварительного разрешения на расходование доходов подопечного в случаях, предусмотренных законодательством Российской Федераци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несовершеннолетнего, достигшего 16-летнего возраста, полностью дееспособным (эмансипация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доверительном управлении имуществом несовершеннолетнего подопечного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денежных средств на содержание ребенка, находящегося под опекой (попечительством), ребенка, переданного на воспитание в приемную семью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нятие, закрытие, перевод денежных средств со счета, принадлежащего несовершеннолетнему в банковском учреждении (организации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в загородные стационарные детские оздоровительные лагеря, сезонные туристические, в том числе палаточные лагеря на стационарной базе, специализирующиеся на организации и проведении многодневных пеших и комбинированных плановых туристских маршруто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в санатории, в том числе детские и для детей с родителями, санаторные оздоровительные лагеря круглогодичного действия, в том числе дневного пребывания, амбулаторного лечения в бальнео- и грязелечебницах, имеющих источники минеральных вод и лечебных грязей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роверка и ведение учета заявлений и необходимых документов, представляемых родителями (законными представителями) для получения социальной выплаты в целях частичной компенсации стоимости приобретенных путевок для детей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роверка и ведение учета заявлений и необходимых документов, представляемых организациями, состоящими на учете в налоговых органах Краснодарского края, для получения частичной компенсации стоимости путевок для детей граждан, работающих в этих организация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семьи и детства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14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разование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ореновский район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14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справок, выписок, копий архивных документов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администрации муниципального образования Кореновский район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тдел администрации муниципального образования Кореновский район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14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ункции в сфере контрольно-надзорной деятельности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в муниципальном образовании Кореновский район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илищно-коммунального хозяйства, транспорта и связи администрации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слуги, оказываемые муниципальными учреждениями и другими организациями, в которых размещается муниципальное задание (заказ)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образования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образования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образования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образования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образования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3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образования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4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(запись) на прием к врачу в муниципальное учреждение здравоохране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МО Кореновский район "Центральная районная больница"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жданам муниципальными учреждениями здравоохранения направлений на прохождение медико-социальной экспертизы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МО Кореновский район "Центральная районная больница"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МО Кореновский район "Центральная районная больница"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7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культуры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культуры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9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культуры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культуры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0" w:firstLine="84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ой и экскурсионно-просветительской деятельност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7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учреждения культуры муниципального образования Кореновский район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2 год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 г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 год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4 год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, начальник управления экономики                                         Е.Н.Буковская</w:t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80"/>
    <w:family w:val="swiss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 Cyr" w:hAnsi="Arial Cyr" w:eastAsia="Arial Cyr" w:cs="Arial Cyr"/>
      <w:color w:val="auto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>kornienko </cp:lastModifiedBy>
  <cp:lastPrinted>2012-10-01T09:27:00Z</cp:lastPrinted>
  <dcterms:modified xsi:type="dcterms:W3CDTF">2012-09-25T07:26:40Z</dcterms:modified>
  <cp:revision>0</cp:revision>
  <dc:subject/>
  <dc:title/>
</cp:coreProperties>
</file>