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от 01.10.201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№ 1810</w:t>
      </w:r>
    </w:p>
    <w:p>
      <w:pPr>
        <w:pStyle w:val="Normal"/>
        <w:tabs>
          <w:tab w:val="clear" w:pos="720"/>
          <w:tab w:val="left" w:pos="87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87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 Порядке взаим</w:t>
      </w:r>
      <w:r>
        <w:rPr>
          <w:rFonts w:cs="Times New Roman" w:ascii="Times New Roman" w:hAnsi="Times New Roman"/>
          <w:b/>
          <w:bCs/>
          <w:sz w:val="28"/>
          <w:szCs w:val="28"/>
        </w:rPr>
        <w:t>одействия администрации муниципального образования Кореновский район с уполномоченным органом исполнительной власти Краснодарского края, наделённым полномочиями по формированию, проверке и размещению в федеральной государственной информационной системе "Федеральный реестр государственных и муниципальных услуг (функций)" сведений о муниципальных (государственных) услугах (функция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тьи 11 Федерального закона от 27.07.2010 N 210-ФЗ "Об организации предоставления государственных и муниципальных услуг", постановления Правительства Российской Федерации от 24.10.2011 N 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, руководствуясь постановлением главы администрации (губернатора) Краснодарского края от 18.06.2012 N 680 "О регион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постановляю:</w:t>
      </w:r>
    </w:p>
    <w:p>
      <w:pPr>
        <w:pStyle w:val="Normal"/>
        <w:ind w:left="0" w:right="0" w:firstLine="87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твердить Порядок взаим</w:t>
      </w:r>
      <w:r>
        <w:rPr>
          <w:rFonts w:cs="Times New Roman" w:ascii="Times New Roman" w:hAnsi="Times New Roman"/>
          <w:sz w:val="28"/>
          <w:szCs w:val="28"/>
        </w:rPr>
        <w:t>одействия администрации муниципального образования Кореновский район с уполномоченным органом исполнительной власти Краснодарского края, наделённым полномочиями по формированию, проверке и размещению в федеральной государственной информационной системе "Федеральный реестр государственных и муниципальных услуг (функций)" сведений о муниципальных (государственных) услугах (функциях) (прилагается).</w:t>
      </w:r>
    </w:p>
    <w:p>
      <w:pPr>
        <w:pStyle w:val="Normal"/>
        <w:ind w:left="0" w:right="0" w:firstLine="87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2"/>
      <w:r>
        <w:rPr>
          <w:rFonts w:cs="Times New Roman" w:ascii="Times New Roman" w:hAnsi="Times New Roman"/>
          <w:sz w:val="28"/>
          <w:szCs w:val="28"/>
        </w:rPr>
        <w:t xml:space="preserve">Органам администрации муниципального образования Кореновский район, участвующим в предоставлении муниципальных услуг, исполнении функций, а также органам администрации муниципального образования Кореновский район, в ведении которых находятся муниципальные учреждения, предоставляющие услуги, обеспечить поддержку в актуальном состоянии данных о предоставляемых муниципальных услугах, исполняемых функциях, которые направляются в уполномоченный орган исполнительной в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, наделённый полномочиями по формированию, проверке и размещению в федеральной государственной информационной системе "Федеральный реестр государственных и муниципальных услуг (функций)" сведений о муниципальных (государственных) услугах (функциях).</w:t>
      </w:r>
    </w:p>
    <w:p>
      <w:pPr>
        <w:pStyle w:val="Normal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Кореновский район от 25 декабря 2009 года № 1821 «О размещении сведений о муниципальных услугах (функциях) в свободном реестре государственных и муниципальных услуг (функций) и о реестре юридически значимых действий (муниципальных услуг и муниципальных функций) отраслевых (функциональных) органов администрации муниципального образования Кореновский район».</w:t>
      </w:r>
    </w:p>
    <w:p>
      <w:pPr>
        <w:pStyle w:val="Normal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экономики администрации муниципального образования Кореновский район Е.Н.Буковскую.</w:t>
      </w:r>
    </w:p>
    <w:p>
      <w:pPr>
        <w:pStyle w:val="Normal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о дня его подписания.  </w:t>
      </w:r>
    </w:p>
    <w:p>
      <w:pPr>
        <w:pStyle w:val="Normal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    Ю.Н.Ор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10.2012 № 18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администрации муниципального образования Кореновский район с уполномоченным органом исполнительной власти Краснодарского края, наделённым полномочиями по формированию, проверке и размещению в федеральной государственной информационной системе "Федеральный реестр государственных и муниципальных услуг (функций)" сведений о муниципальных (государственных) услугах (функция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100"/>
      <w:bookmarkEnd w:id="3"/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100"/>
      <w:bookmarkStart w:id="5" w:name="sub_1100"/>
      <w:bookmarkEnd w:id="5"/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1"/>
      <w:bookmarkEnd w:id="6"/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правила взаимодействия администрации муниципального образования Кореновский район в лице органов администрации муниципального образования Кореновский район, участвующих в предоставлении муниципальных услуг (функций), органов администрации муниципального образования Кореновский район, в ведении которых находятся муниципальные учреждения, предоставляющие услуги (далее - органы администрации) с уполномоченным органом исполнительной власти Краснодарского края, наделённым полномочиями по формированию, проверке и размещению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сведений о муниципальных услугах (функциях) (далее - уполномоченный орган).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1"/>
      <w:bookmarkStart w:id="8" w:name="sub_10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 Уполномоченный орган и органы администрации являются участниками информационного взаимодействия.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2"/>
      <w:bookmarkStart w:id="10" w:name="sub_10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Органы администрации выполняют следующие функции: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3"/>
      <w:bookmarkEnd w:id="11"/>
      <w:r>
        <w:rPr>
          <w:rFonts w:cs="Times New Roman" w:ascii="Times New Roman" w:hAnsi="Times New Roman"/>
          <w:sz w:val="28"/>
          <w:szCs w:val="28"/>
        </w:rPr>
        <w:t>1) определяют лиц, ответственных за представление сведений о муниципальных услугах (функциях) для размещения в федеральном реестре (далее - ответственные лица);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ют согласование представленных сведений о муниципальных услугах (функциях);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ют получение ответственными лицами сертификатов ключей проверки электронной подписи и ключей электронной подписи.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25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200"/>
      <w:bookmarkEnd w:id="12"/>
      <w:r>
        <w:rPr>
          <w:rFonts w:cs="Times New Roman" w:ascii="Times New Roman" w:hAnsi="Times New Roman"/>
          <w:sz w:val="28"/>
          <w:szCs w:val="28"/>
        </w:rPr>
        <w:t>Раздел II Порядок взаимодействия органов администрации с уполномоченным органом при формировании и проверке сведений о муниципальных услугах (функциях)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200"/>
      <w:bookmarkStart w:id="14" w:name="sub_1200"/>
      <w:bookmarkEnd w:id="14"/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4"/>
      <w:bookmarkEnd w:id="15"/>
      <w:r>
        <w:rPr>
          <w:rFonts w:cs="Times New Roman" w:ascii="Times New Roman" w:hAnsi="Times New Roman"/>
          <w:sz w:val="28"/>
          <w:szCs w:val="28"/>
        </w:rPr>
        <w:t>4. Формирование сведений о муниципальных услугах (функциях) для размещения в федеральном реестре осуществляется на основании административных регламентов предоставления муниципальных услуг (исполнения функций) и стандартов предоставления муниципальных услуг.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4"/>
      <w:bookmarkStart w:id="17" w:name="sub_100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5. В течение одного календарного месяца со дня вступления в силу нормативного правового акта, устанавливающего порядок предоставления муниципальной услуги, исполнения (функции), отменяющего или изменяющего условия предоставления муниципальной услуги, исполнения функции, орган администрации направляет в уполномоченный орган сведения о новой муниципальной услуге (функции) или информацию об изменении сведений о муниципальных услугах (функциях).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5"/>
      <w:bookmarkStart w:id="19" w:name="sub_1006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6. Сведения о муниципальных услугах (функциях) формируются органами администрации в электронном виде путём заполнения электронных форм региональной государственной информационной системы "Реестр государственных услуг (функций) Краснодарского края" (далее - Реестр Краснодарского края) с использованием её программно-технических средств.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6"/>
      <w:bookmarkEnd w:id="20"/>
      <w:r>
        <w:rPr>
          <w:rFonts w:cs="Times New Roman" w:ascii="Times New Roman" w:hAnsi="Times New Roman"/>
          <w:sz w:val="28"/>
          <w:szCs w:val="28"/>
        </w:rPr>
        <w:t>Сведения о муниципальных услугах (функциях), предоставляемых (исполняемых) администрацией муниципального образования Кореновский район, формируются органами администрации муниципального образования Кореновский район, участвующими в предоставлении (исполнении) муниципальных услуг (функций).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слугах, предоставляемых муниципальными учреждениями, формируются органами администрации муниципального образования Кореновский район, в ведении которых находятся соответствующие муниципальные учреждения.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07"/>
      <w:bookmarkEnd w:id="21"/>
      <w:r>
        <w:rPr>
          <w:rFonts w:cs="Times New Roman" w:ascii="Times New Roman" w:hAnsi="Times New Roman"/>
          <w:sz w:val="28"/>
          <w:szCs w:val="28"/>
        </w:rPr>
        <w:t>7. Сформированные в электронном виде сведения о муниципальных  услугах (функциях) подписываются электронной подписью ответственного лица органа администрации и передаются в уполномоченный орган по каналам связи, предусмотренным для автоматизированной системы ведения Реестра Краснодарского края.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07"/>
      <w:bookmarkStart w:id="23" w:name="sub_1008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8. При отсутствии в органе администрации ответственных лиц, имеющих сертификаты ключей проверки электронных подписей и ключи электронных подписей, идентификация органа администрации может осуществляться на основании идентификационных данных (имя и пароль), представляемых уполномоченным органом, обеспечивающим функционирование аппаратно-программного комплекса автоматизированной системы ведения Реестра Краснодарского края.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08"/>
      <w:bookmarkStart w:id="25" w:name="sub_1009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9. Представляемые сведения должны быть достоверными, полными.</w:t>
      </w:r>
    </w:p>
    <w:p>
      <w:pPr>
        <w:pStyle w:val="Normal"/>
        <w:ind w:left="0" w:right="0" w:firstLine="825"/>
        <w:jc w:val="both"/>
        <w:rPr/>
      </w:pPr>
      <w:bookmarkStart w:id="26" w:name="sub_1009"/>
      <w:bookmarkEnd w:id="26"/>
      <w:r>
        <w:rPr>
          <w:rFonts w:cs="Times New Roman" w:ascii="Times New Roman" w:hAnsi="Times New Roman"/>
          <w:sz w:val="28"/>
          <w:szCs w:val="28"/>
        </w:rPr>
        <w:t xml:space="preserve">10. </w:t>
      </w:r>
      <w:bookmarkStart w:id="27" w:name="sub_1010"/>
      <w:r>
        <w:rPr>
          <w:rFonts w:cs="Times New Roman" w:ascii="Times New Roman" w:hAnsi="Times New Roman"/>
          <w:sz w:val="28"/>
          <w:szCs w:val="28"/>
        </w:rPr>
        <w:t>В случае если по результатам формально-логической проверки, проведенной уполномоченным органом, выявлены нарушения, орган администрации, предоставивший ненадлежащие сведения согласно направленному уведомлению, устраняет нарушения в течение трёх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27"/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,начальник управления экономики                    Е.Н.Буковская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default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Cyr" w:hAnsi="Arial Cyr" w:eastAsia="Arial Cyr" w:cs="Arial Cyr"/>
      <w:color w:val="auto"/>
      <w:sz w:val="24"/>
      <w:szCs w:val="24"/>
      <w:lang w:val="ru-RU" w:eastAsia="ru-RU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ÍÏÏ "Ãàðàíò-Ñåðâèñ"</dc:creator>
  <dc:description>Äîêóìåíò ýêñïîðòèðîâàí èç ñèñòåìû ÃÀÐÀÍÒ</dc:description>
  <dc:language>en-US</dc:language>
  <cp:lastModifiedBy/>
  <cp:lastPrinted>2012-09-27T10:23:00Z</cp:lastPrinted>
  <cp:revision>0</cp:revision>
  <dc:subject/>
  <dc:title/>
</cp:coreProperties>
</file>