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9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429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от  09.01.2017                </w:t>
        <w:tab/>
        <w:t xml:space="preserve">                                    </w:t>
        <w:tab/>
        <w:t xml:space="preserve">                                                        № 3</w:t>
      </w:r>
    </w:p>
    <w:p>
      <w:pPr>
        <w:pStyle w:val="Normal"/>
        <w:widowControl/>
        <w:tabs>
          <w:tab w:val="clear" w:pos="708"/>
          <w:tab w:val="left" w:pos="8505" w:leader="none"/>
        </w:tabs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г. Кореновск</w:t>
      </w:r>
    </w:p>
    <w:p>
      <w:pPr>
        <w:pStyle w:val="Standard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Об образовании  комиссии по организации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и проведению аукциона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по продаже земельных участков находящихся в государственной или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муниципальной собственности, или аукциона на право заключения </w:t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договора аренды земельных участков, находящихся в государственной 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или муниципальной собственности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kern w:val="2"/>
          <w:sz w:val="28"/>
          <w:szCs w:val="28"/>
          <w:lang w:eastAsia="zh-CN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Федеральным законом от 25 октября 2001 годом № 137-ФЗ «О введении в действие Земельного кодекса Российской Федерации», Федеральным законом от 03 июля 2016 года № 334-ФЗ «О внесении  изменений в Зем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 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eastAsia="zh-CN"/>
        </w:rPr>
        <w:t>от 21 декабря 2016 года №  174 «Об утверждении порядка распоряжения земельными участками на территории сельских поселений муниципального образования Кореновский район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а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bookmarkStart w:id="0" w:name="sub_4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ть комиссию по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проведению аукциона по продаже земельных участков находящихся в государственной или муниципальной собственности, или аукциона на право заключения договора аренды земельных участков, находящихся в государственной или муниципальной собственности, утвердив ее соста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приложение № 1).</w:t>
      </w:r>
      <w:bookmarkEnd w:id="0"/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</w:r>
      <w:bookmarkStart w:id="1" w:name="sub_5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твердить Положение о комиссии по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проведению аукциона по продаже земельных участков находящихся в государственной или муниципальной  собственности,  или  аукциона  на  право заключения договора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аренды земельных участков, находящихся в государственной или муниципальной собств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).</w:t>
      </w:r>
      <w:bookmarkStart w:id="2" w:name="sub_8"/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bookmarkEnd w:id="2"/>
      <w:r>
        <w:rPr>
          <w:rFonts w:eastAsia="Calibri" w:cs="Times New Roman" w:ascii="Times New Roman" w:hAnsi="Times New Roman"/>
          <w:sz w:val="28"/>
          <w:szCs w:val="28"/>
        </w:rPr>
        <w:t>3</w:t>
      </w:r>
      <w:bookmarkStart w:id="3" w:name="sub_9"/>
      <w:r>
        <w:rPr>
          <w:rFonts w:eastAsia="Calibri" w:cs="Times New Roman" w:ascii="Times New Roman" w:hAnsi="Times New Roman"/>
          <w:sz w:val="28"/>
          <w:szCs w:val="28"/>
        </w:rPr>
        <w:t xml:space="preserve">. Признать утратившим силу </w:t>
      </w:r>
      <w:bookmarkStart w:id="4" w:name="sub_91"/>
      <w:bookmarkEnd w:id="3"/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 администрации муниципального образования Кореновский район от 13 ноября 2015 года № 1540 «Об образовании комиссии по организации и проведению аукционов по продаже земельных участков, находящихся в муниципальной собственности муниципального образования Кореновский район, а также на право заключения договора аренды земельных участков, находящихся в муниципальной собственности муниципального образования Кореновский район и в государственной собственности Краснодарского края из фонда перераспределения земель Краснодарского края», постановление администрации муниципального образования Кореновский район от 30 мая 2016 года № 470 «О внесении изменений в постановление администрации муниципального образования Кореновский район от 13 ноября 2015 года № 1540 «Об образовании комиссии по организации и проведению аукционов по продаже земельных участков, находящихся в муниципальной собственности муниципального образования Кореновский район, а также на право заключения договора аренды земельных участков, находящихся в муниципальной собственности муниципального образования Кореновский район и в государственной собственности Краснодарского края из фонда перераспределения земель Краснодарского края»</w:t>
      </w:r>
      <w:bookmarkEnd w:id="4"/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делу по делам СМИ и информационному сопровождению администрации муниципального образования Кореновский район  (Диденко)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– телекоммуникационной сети «Интернет»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6. Постановление вступает в силу со дня его подписания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лава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ореновский  район                                                                       С.А. Голобородько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1"/>
        <w:gridCol w:w="1738"/>
        <w:gridCol w:w="4705"/>
      </w:tblGrid>
      <w:tr>
        <w:trPr/>
        <w:tc>
          <w:tcPr>
            <w:tcW w:w="308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 09.01.2017 № 3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ar-SA"/>
              </w:rPr>
            </w:r>
          </w:p>
        </w:tc>
      </w:tr>
    </w:tbl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миссии по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проведению аукциона по продаже земельных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участков находящихся в государственной или муниципальной собственности, или аукциона на право заключения договора аренды земельных участков,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ходящихся в государственной или муниципальной собственности,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5"/>
        <w:gridCol w:w="7515"/>
      </w:tblGrid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горьев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/>
              <w:t>- з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аместитель главы  муниципального  образования Кореновский район, начальник финансового управления, председатель комиссии;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sz w:val="28"/>
              </w:rPr>
              <w:t>, заместитель председателя коми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ворова Наталья Владимиро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а земельных отношений управления земельных и имущественных отношений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кварок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на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земельных отношений управления земельных и имущественных отношений администрации муниципального образования Кореновский район, секретарь комиссии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ославская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, главный архитектор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на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а отраслевого финансирования и доходов бюджета финансового управления администрации муниципального образования Кореновский район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цаев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муниципального образования Кореновский район;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гадова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главный специалист отдела имущественных отношений и                           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алоговых доходов управления земельных и имущественных отношений администрации муниципального образования Кореновский район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Начальник управления земельных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и имущественных отношений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Кореновский район</w:t>
        <w:tab/>
        <w:tab/>
        <w:tab/>
        <w:tab/>
        <w:tab/>
        <w:tab/>
        <w:tab/>
        <w:t xml:space="preserve">            М.Г. Наумова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5" w:hRule="atLeast"/>
        </w:trPr>
        <w:tc>
          <w:tcPr>
            <w:tcW w:w="9639" w:type="dxa"/>
            <w:tcBorders/>
          </w:tcPr>
          <w:p>
            <w:pPr>
              <w:pStyle w:val="Standard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ar-SA"/>
              </w:rPr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Standard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 09.01.2017 № 3</w:t>
            </w:r>
          </w:p>
          <w:p>
            <w:pPr>
              <w:pStyle w:val="Standard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ar-SA"/>
              </w:rPr>
            </w:r>
          </w:p>
        </w:tc>
      </w:tr>
    </w:tbl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комиссии по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 проведению аукциона по продаже земельных участков находящихся в государственной или муниципальной  собственности,  или  аукциона  на  право заключения договора аренды земельных участков, находящихся в государственной или муниципальной собственности</w:t>
      </w:r>
    </w:p>
    <w:p>
      <w:pPr>
        <w:pStyle w:val="Standard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bookmarkStart w:id="5" w:name="sub_100"/>
      <w:bookmarkEnd w:id="5"/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>1. Общие положения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100"/>
      <w:bookmarkStart w:id="7" w:name="sub_110"/>
      <w:bookmarkEnd w:id="6"/>
      <w:r>
        <w:rPr>
          <w:rFonts w:eastAsia="Calibri" w:cs="Times New Roman" w:ascii="Times New Roman" w:hAnsi="Times New Roman"/>
          <w:sz w:val="28"/>
          <w:szCs w:val="28"/>
        </w:rPr>
        <w:tab/>
        <w:t xml:space="preserve">1.1. </w:t>
      </w:r>
      <w:bookmarkStart w:id="8" w:name="sub_120"/>
      <w:bookmarkEnd w:id="7"/>
      <w:r>
        <w:rPr>
          <w:rFonts w:eastAsia="Calibri" w:cs="Times New Roman" w:ascii="Times New Roman" w:hAnsi="Times New Roman"/>
          <w:sz w:val="28"/>
          <w:szCs w:val="28"/>
        </w:rPr>
        <w:t xml:space="preserve">Комисс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проведению аукциона по продаже земельных участков находящихся в государственной или муниципальной  собственности,  или  аукциона  на  право заключения договора аренды земельных участков, находящихся в государственной ил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Комиссия) является постоянно действующим совещательным органом, обеспечивающим рассмотрение и решение вопросов по проведению аукционов </w:t>
      </w:r>
      <w:bookmarkStart w:id="9" w:name="sub_13"/>
      <w:bookmarkEnd w:id="8"/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продаже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находящихся в государственной не разграниченной собственности на территории сельских поселений Кореновского района или муниципальной собственности, или права заключения договоров аренды земельных участков находящихся в государственной не разграниченной собственности на территории сельских поселений Кореновского района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bookmarkStart w:id="10" w:name="sub_14"/>
      <w:bookmarkEnd w:id="9"/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полномоченным лицом администрации муниципального образования Кореновский район по подготовке, организации и проведению Аукциона является управление земельных и имущественных отношений администрации муниципального образования Кореновский район (далее – Организатор аукциона).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.3. Персональный состав комиссии утверждается постановлением администрации муниципального Кореновский район. Число членов комиссии должно быть не менее семи.</w:t>
      </w:r>
    </w:p>
    <w:p>
      <w:pPr>
        <w:pStyle w:val="Normal"/>
        <w:widowControl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bookmarkStart w:id="11" w:name="sub_15"/>
      <w:bookmarkEnd w:id="10"/>
      <w:bookmarkEnd w:id="11"/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.4. В своей деятельности комиссия руководствуется действующим законодательством Российской Федерации и настоящим Порядком.</w:t>
      </w:r>
    </w:p>
    <w:p>
      <w:pPr>
        <w:pStyle w:val="Normal"/>
        <w:widowControl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 xml:space="preserve">1.5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, либо физические лица, на которых способны оказывать   влияние    участники    аукциона,    в   том   числе   физические  лица, </w:t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</w:t>
      </w:r>
    </w:p>
    <w:p>
      <w:pPr>
        <w:pStyle w:val="Normal"/>
        <w:widowControl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являющиеся участниками (акционерами) этих организаций, членами их органов управления, кредиторами участников аукциона)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bookmarkStart w:id="12" w:name="sub_15"/>
      <w:bookmarkStart w:id="13" w:name="sub_200"/>
      <w:bookmarkEnd w:id="12"/>
      <w:bookmarkEnd w:id="13"/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>2. Основные функции Комиссии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00"/>
      <w:bookmarkStart w:id="15" w:name="sub_220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</w:rPr>
        <w:t>2.1. Основные функции Комиссии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bookmarkStart w:id="16" w:name="sub_22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Ведет аукцион.</w:t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1.2.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2. </w:t>
      </w:r>
      <w:bookmarkStart w:id="17" w:name="sub_32"/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зультаты аукциона оформляет протоколом, который составляет секретарь комисс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2 Члены Комиссии обязаны:</w:t>
      </w:r>
    </w:p>
    <w:p>
      <w:pPr>
        <w:pStyle w:val="Standard"/>
        <w:numPr>
          <w:ilvl w:val="2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оваться в своей деятельности требованиями настоящего Положения;</w:t>
      </w:r>
    </w:p>
    <w:p>
      <w:pPr>
        <w:pStyle w:val="Standard"/>
        <w:bidi w:val="0"/>
        <w:spacing w:lineRule="auto" w:line="240" w:before="0" w:after="0"/>
        <w:ind w:left="709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2. Лично присутствовать на заседаниях Комиссии;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3. Соблюдать конфиденциальность информации, ставшей известной им при исполнении своих обязанностей.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  <w:bookmarkStart w:id="18" w:name="sub_400"/>
      <w:bookmarkStart w:id="19" w:name="sub_400"/>
      <w:bookmarkEnd w:id="17"/>
      <w:bookmarkEnd w:id="19"/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>3. Регламент работы Комиссии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0" w:name="sub_400"/>
      <w:bookmarkStart w:id="21" w:name="sub_42"/>
      <w:bookmarkStart w:id="22" w:name="sub_43"/>
      <w:bookmarkEnd w:id="20"/>
      <w:bookmarkEnd w:id="21"/>
      <w:bookmarkEnd w:id="22"/>
      <w:r>
        <w:rPr>
          <w:rFonts w:eastAsia="Calibri" w:cs="Times New Roman" w:ascii="Times New Roman" w:hAnsi="Times New Roman"/>
          <w:sz w:val="28"/>
          <w:szCs w:val="28"/>
        </w:rPr>
        <w:t>3.1. Решение о проведении заседания принимается председателем Комиссии или его заместителем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3" w:name="sub_43"/>
      <w:bookmarkEnd w:id="23"/>
      <w:r>
        <w:rPr>
          <w:rFonts w:eastAsia="Calibri" w:cs="Times New Roman" w:ascii="Times New Roman" w:hAnsi="Times New Roman"/>
          <w:sz w:val="28"/>
          <w:szCs w:val="28"/>
        </w:rPr>
        <w:t>3.2. Заседания комиссии проводятся по мере необходимости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Работа комиссии осуществляется на ее заседаниях. Заседание комиссии являются правомочными, если на них присутствует не менее 2/3 от общего числа членов комиссии.</w:t>
      </w:r>
    </w:p>
    <w:p>
      <w:pPr>
        <w:pStyle w:val="Normal"/>
        <w:widowControl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4. Комиссия не вправе предъявлять дополнительные требования к участникам аукциона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3.5. Председатель комиссии организует ее работу, председательствует на заседаниях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сет персональную ответственность за выполнение возложенных на Комиссию задач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Заместитель председателя комиссии выполняет функции председателя в случае его отсутствия или по его поручению.</w:t>
      </w:r>
    </w:p>
    <w:p>
      <w:pPr>
        <w:pStyle w:val="Normal"/>
        <w:widowControl/>
        <w:spacing w:lineRule="auto" w:line="240" w:before="0" w:after="0"/>
        <w:ind w:left="0" w:right="0" w:firstLine="69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6. Председатель, в случае его отсутствия - заместитель председателя, секретарь комиссии подписывают протоколы аукциона и несут ответственность за ответственность за соответствие действующему законодательству принимаемых решений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 Секретарь Комиссии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1.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2. Ведет протоколы заседаний Комиссии и обеспечивает их надлежащее оформление и размещение;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3. Уведомляет участников аукциона о принятом Комиссией решении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24" w:name="sub_42"/>
      <w:bookmarkEnd w:id="24"/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жалование решений комиссии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Решения комиссии могут быть обжалованы в порядке, установленном действующим законодательством.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Начальник управления земельных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и имущественных отношений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Кореновский район</w:t>
        <w:tab/>
        <w:tab/>
        <w:tab/>
        <w:tab/>
        <w:tab/>
        <w:tab/>
        <w:tab/>
        <w:t xml:space="preserve">             М.Г. Наумова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Информация об изменениях"/>
    <w:basedOn w:val="Standard"/>
    <w:qFormat/>
    <w:pPr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23">
    <w:name w:val="Комментарий"/>
    <w:basedOn w:val="Standard"/>
    <w:qFormat/>
    <w:pPr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qFormat/>
    <w:pPr/>
    <w:rPr>
      <w:i/>
      <w:iCs/>
    </w:rPr>
  </w:style>
  <w:style w:type="paragraph" w:styleId="Style25">
    <w:name w:val="Нормальный (таблица)"/>
    <w:basedOn w:val="Standard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одзаголовок для информации об изменениях"/>
    <w:basedOn w:val="Standard"/>
    <w:qFormat/>
    <w:pPr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7">
    <w:name w:val="Прижатый влево"/>
    <w:basedOn w:val="Standard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8">
    <w:name w:val="Знак"/>
    <w:basedOn w:val="Standard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3:00Z</dcterms:created>
  <dc:creator>Кузнецова Надежда</dc:creator>
  <dc:description/>
  <dc:language>en-US</dc:language>
  <cp:lastModifiedBy/>
  <cp:lastPrinted>2017-01-10T14:01:00Z</cp:lastPrinted>
  <dcterms:modified xsi:type="dcterms:W3CDTF">2017-01-09T08:5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