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bookmarkStart w:id="0" w:name="__DdeLink__100390_3920794731"/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4.01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bookmarkStart w:id="1" w:name="__DdeLink__100390_3920794731"/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ведомственной  целевой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программы «Кореновский район — район межнационального сотрудничества на 2018-2020 годы» за 2020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18 июня  2012 года      №1149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Положения о порядке разработки, утверждения и реализации ведомственных  целевых  программ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» (с изменениями, внесенными постановлениями администрации муниципального образования Кореновский район от 20 октября 2014 года № 1641 и от 1 декабря 2015 года № 1606)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администрация        муниципального       образования       Кореновский       район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1. Утвердить отчет о реализации ведомственной целевой программы  «Кореновский район — район межнационального сотрудничества на 2018-2020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»  за 2020 год 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2. Отделу по делам СМИ и информационному сопровождению администрации муниципального образования Кореновскийй район (Литвинцева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   главы     муниципального     образования     Кореновский    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.П. Маньк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С.А. Голобородько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566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 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5669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566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566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566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566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5669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14.01.2021 № 14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ведомственной  </w:t>
      </w:r>
      <w:r>
        <w:rPr>
          <w:rFonts w:eastAsia="Times New Roman" w:cs="Times New Roman"/>
          <w:sz w:val="28"/>
          <w:szCs w:val="34"/>
          <w:lang w:eastAsia="zxx" w:bidi="ar-SA"/>
        </w:rPr>
        <w:t>целевой программы</w:t>
      </w:r>
    </w:p>
    <w:p>
      <w:pPr>
        <w:pStyle w:val="Normal"/>
        <w:jc w:val="center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«Кореновский район — район межнационального сотрудничества</w:t>
      </w:r>
    </w:p>
    <w:p>
      <w:pPr>
        <w:pStyle w:val="Normal"/>
        <w:jc w:val="center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на 2018-2020 годы»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ab/>
        <w:t xml:space="preserve">Ведомственная целевая программа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«Кореновский район — район межнационального сотрудничества на 2018-2020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»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(далее – Программа) была утверждена постановлением администрации муниципального образования Кореновский район 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>от 19 октября 2017 года № 1432 с изменениями, внесенными постановлениями администрации муниципального образования Кореновский район от 07 ноября 2017 года №1510 и от 24 октября 2019 года     № 1419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В 2020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>роприятий, направленных на реализацию государственной национальной политики на территории Кореновского района по межэтническому и межконфессиональному экстремизму и терроризм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20 году проведены мероприятия, направленные на воспитательную работу по противодействию идеологии этнического экстремизма среди молодеж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Финансирование мероприятий Программы в 2020 году осуществлялось за счет средств бюджета муниципального образования Кореновский район в сумме 12 тыс. рублей (приложение №1). Фактически израсходовано 12.0 тысяч рублей. Изготовлено 1509 методических пособий. Проведены следующие мероприят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семинары  - 2, круглые столы  - 2, конференции - 2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культурно-массовые и спортивные мероприятия - 6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стреч с руководителями общин и диаспор - 6;</w:t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Конфликтов на межнациональной почве на территории Кореновского района в 2020 году не зарегистрирован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Для проведения оценки результативности реализации Программы (приложение №2) использовались следующие показател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хват населения по формированию российской идентичности — 55 %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снижение предпосылок к конфликтным ситуациям — 2,4 %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проведена       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целевой программы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«Кореновский район — район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межнационального сотрудничества на 2018-2020 годы»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«Кореновский район — район межнационального сотрудничества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 2018-2020 годы» за 2020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ConsPlusNormal"/>
        <w:widowControl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941"/>
        <w:gridCol w:w="1245"/>
        <w:gridCol w:w="1185"/>
        <w:gridCol w:w="1530"/>
        <w:gridCol w:w="1020"/>
        <w:gridCol w:w="630"/>
        <w:gridCol w:w="1635"/>
        <w:gridCol w:w="30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мероприятий по вопросам взаимодействия органов местного самоуправления с национальными объединениями: проведение семинаров, круглых столов, конференций. Разработка методических пособий, справочных материалов, буклетов, памяток, методических пособий</w:t>
            </w:r>
          </w:p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обретение грамот, дипломов, медалей, ценных призов и подарков</w:t>
            </w:r>
          </w:p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оведение национальны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</w:t>
            </w:r>
          </w:p>
        </w:tc>
      </w:tr>
      <w:tr>
        <w:trPr>
          <w:trHeight w:val="360" w:hRule="atLeast"/>
        </w:trPr>
        <w:tc>
          <w:tcPr>
            <w:tcW w:w="9690" w:type="dxa"/>
            <w:gridSpan w:val="8"/>
            <w:tcBorders/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льтурных и спортивных мероприятий направленных на гармонизацию межнациональных отношений, приобретение: грамот, медалей, кубков, спортивного инвентаря, спортивной формы, фотобумаги (для изготовления фотографий, вымпел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образования Кореновский район</w:t>
            </w:r>
          </w:p>
        </w:tc>
      </w:tr>
      <w:tr>
        <w:trPr>
          <w:trHeight w:val="19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дание печатной продукции направленной на формирование у граждан позитивного отношенияк мерам по противодействию этническому экстремизму и терроризму (приобретение фотобумаги для изготовления памяток, листовок, справочных материалов, методических пособ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</w:tr>
      <w:tr>
        <w:trPr>
          <w:trHeight w:val="2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-4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</w:tr>
      <w:tr>
        <w:trPr>
          <w:trHeight w:val="2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                                                           А.П. Маньк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долгосрочной райо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программы  «Кореновский район-район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межнационального сотрудничества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18-2020 годы за 2019 год 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рай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«Кореновский район — район межнационального сотрудничества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на 2018-2020 годы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а 2019 год</w:t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51"/>
        <w:gridCol w:w="1170"/>
        <w:gridCol w:w="1335"/>
        <w:gridCol w:w="1517"/>
        <w:gridCol w:w="627"/>
        <w:gridCol w:w="921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хват населения участвующего в мероприятиях по формированию у молодого поколения и населения старших возрастов общероссийской индентичности, общих идеалов и представлений, независимо от этнического происхождения, вероисповедания, политических убежде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ля обращений граждан, имеющих предпосылки к конфликтным ситуациям между гражданами различных национальностей, в общем числе зарегистрированных в ОМВД России по Кореновскому району обраще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долгосрочной райо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целевой программы «Кореновский район — район межнационального сотрудничества» на 2018-2020 годы за 2020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долгосрочной райо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Кореновский район — район межнационального сотрудничества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18-2020 годы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1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"/>
        <w:gridCol w:w="3795"/>
        <w:gridCol w:w="1860"/>
        <w:gridCol w:w="1875"/>
        <w:gridCol w:w="1965"/>
        <w:gridCol w:w="30"/>
      </w:tblGrid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spacing w:before="0" w:after="0"/>
              <w:ind w:left="75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мероприятий по вопросам взаимодействия органов местного самоуправления с национальными объединениями: проведение семинаров, круглых столов, конференций. Разработка методических пособий, справочных материалов, буклетов, памяток, методических пособий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обретение грамот, дипломов, медалей, ценных призов и подарк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национальных культурных и спортивных мероприятий направленных на гармонизацию межнациональных отношений, приобретение: грамот, медалей, кубков, спортивного инвентаря, спортивной формы, фотобумаги (для изготовления фотографий, вымпелов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дание печатной продукции направленной на формирование у  граждан позитивного отношения к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45" w:type="dxa"/>
            <w:gridSpan w:val="5"/>
            <w:tcBorders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 мерам по противодействию этническому экстремизму и терроризму (приобретение фотобумаги для изготовления памяток, листовок, справочных материалов, методических пособи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423" w:hRule="atLeast"/>
          <w:cantSplit w:val="true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1995-11-21T17:41:00Z</cp:lastPrinted>
  <dcterms:modified xsi:type="dcterms:W3CDTF">2021-01-15T07:36:11Z</dcterms:modified>
  <cp:revision>17</cp:revision>
  <dc:subject/>
  <dc:title>Акт подворового обхода</dc:title>
</cp:coreProperties>
</file>