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36"/>
          <w:lang w:bidi="zxx"/>
        </w:rPr>
      </w:pPr>
      <w:r>
        <w:rPr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18.01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7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ru-RU" w:eastAsia="zxx" w:bidi="zxx"/>
        </w:rPr>
      </w:r>
    </w:p>
    <w:p>
      <w:pPr>
        <w:pStyle w:val="Normal"/>
        <w:spacing w:before="0" w:after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постановление администрации муниципального образования Кореновский район от 7 апреля 2010 года № 482</w:t>
      </w:r>
    </w:p>
    <w:p>
      <w:pPr>
        <w:pStyle w:val="Normal"/>
        <w:spacing w:before="0" w:after="57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образовании эвакуационной комиссии муниципального образования Кореновский район»</w:t>
      </w:r>
    </w:p>
    <w:p>
      <w:pPr>
        <w:pStyle w:val="Heading"/>
        <w:spacing w:before="0" w:after="57"/>
        <w:ind w:left="0" w:right="0" w:firstLine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57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 связи с кадровыми изменениями, произошедшими в администрации муниципального образования Кореновский района, администрация муниципального образования Кореновский район  п о с т а н о в л я е т:</w:t>
      </w:r>
    </w:p>
    <w:p>
      <w:pPr>
        <w:pStyle w:val="Subtitle"/>
        <w:spacing w:before="0" w:after="57"/>
        <w:ind w:left="0" w:right="0" w:firstLine="645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 Внести в постановление администрации муниципального образования Кореновский район от 07 апреля 2010 года № 482 «Об образовании эвакуационной комиссии муниципального образования Кореновский район» изменения, изложив приложение № 2 в новой редакции (прилагается).</w:t>
      </w:r>
    </w:p>
    <w:p>
      <w:pPr>
        <w:pStyle w:val="TextBody"/>
        <w:spacing w:before="0" w:after="57"/>
        <w:ind w:left="0" w:right="0" w:firstLine="645"/>
        <w:jc w:val="both"/>
        <w:rPr/>
      </w:pPr>
      <w:r>
        <w:rPr>
          <w:rFonts w:eastAsia="MS Mincho;ＭＳ 明朝"/>
          <w:b w:val="false"/>
          <w:bCs w:val="false"/>
          <w:i w:val="false"/>
          <w:iCs w:val="false"/>
          <w:sz w:val="28"/>
          <w:szCs w:val="28"/>
        </w:rPr>
        <w:t xml:space="preserve">2. </w:t>
      </w:r>
      <w:r>
        <w:rPr>
          <w:rFonts w:eastAsia="MS Mincho;ＭＳ 明朝"/>
          <w:b w:val="false"/>
          <w:bCs w:val="false"/>
          <w:i w:val="false"/>
          <w:iCs w:val="false"/>
          <w:sz w:val="28"/>
          <w:szCs w:val="28"/>
          <w:lang w:val="ru-RU"/>
        </w:rPr>
        <w:t xml:space="preserve">Признать утратившим силу постановление 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т 03 июня 2019 года № 706 «О внесении изменений в постановление администрации муниципального образования Кореновский район от 07 апреля 2010 года № 482 «Об образовании эвакуационной комиссии муниципального образования Кореновский район»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  <w:t>3.</w:t>
      </w:r>
      <w:r>
        <w:rPr>
          <w:sz w:val="28"/>
          <w:szCs w:val="28"/>
        </w:rPr>
        <w:t xml:space="preserve"> 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TextBody"/>
        <w:spacing w:before="0" w:after="57"/>
        <w:ind w:left="0" w:right="0" w:firstLine="64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ab/>
        <w:t>4</w:t>
      </w:r>
      <w:r>
        <w:rPr>
          <w:rFonts w:eastAsia="MS Mincho;ＭＳ 明朝"/>
          <w:b w:val="false"/>
          <w:bCs w:val="false"/>
          <w:i w:val="false"/>
          <w:iCs w:val="false"/>
          <w:sz w:val="28"/>
          <w:szCs w:val="28"/>
        </w:rPr>
        <w:t>.  Постановление вступает в силу со дня его подписания.</w:t>
      </w:r>
    </w:p>
    <w:p>
      <w:pPr>
        <w:pStyle w:val="Style15"/>
        <w:spacing w:before="0" w:after="57"/>
        <w:ind w:left="0" w:right="0" w:firstLine="64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57"/>
        <w:ind w:left="0" w:right="0" w:firstLine="64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ореновский район                                                                       С.А. Голобородько</w:t>
      </w:r>
    </w:p>
    <w:p>
      <w:pPr>
        <w:pStyle w:val="Normal"/>
        <w:spacing w:before="0" w:after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255" w:leader="none"/>
        </w:tabs>
        <w:ind w:left="620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55" w:leader="none"/>
        </w:tabs>
        <w:ind w:left="543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255" w:leader="none"/>
        </w:tabs>
        <w:ind w:left="573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55" w:leader="none"/>
        </w:tabs>
        <w:ind w:left="63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</w:t>
      </w:r>
    </w:p>
    <w:p>
      <w:pPr>
        <w:pStyle w:val="Normal"/>
        <w:tabs>
          <w:tab w:val="clear" w:pos="708"/>
          <w:tab w:val="left" w:pos="255" w:leader="none"/>
        </w:tabs>
        <w:ind w:left="5388" w:right="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8.01.2021</w:t>
      </w:r>
      <w:r>
        <w:rPr>
          <w:sz w:val="28"/>
          <w:szCs w:val="28"/>
        </w:rPr>
        <w:t xml:space="preserve"> №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7</w:t>
      </w:r>
    </w:p>
    <w:p>
      <w:pPr>
        <w:pStyle w:val="Normal"/>
        <w:tabs>
          <w:tab w:val="clear" w:pos="708"/>
          <w:tab w:val="left" w:pos="255" w:leader="none"/>
        </w:tabs>
        <w:ind w:left="538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5388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 ПРИЛОЖЕНИЕ № 2</w:t>
      </w:r>
    </w:p>
    <w:p>
      <w:pPr>
        <w:pStyle w:val="Normal"/>
        <w:tabs>
          <w:tab w:val="clear" w:pos="708"/>
          <w:tab w:val="left" w:pos="255" w:leader="none"/>
        </w:tabs>
        <w:ind w:left="538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5388" w:right="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255" w:leader="none"/>
        </w:tabs>
        <w:ind w:left="543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255" w:leader="none"/>
        </w:tabs>
        <w:ind w:left="573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55" w:leader="none"/>
        </w:tabs>
        <w:ind w:left="63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</w:t>
      </w:r>
    </w:p>
    <w:p>
      <w:pPr>
        <w:pStyle w:val="Normal"/>
        <w:tabs>
          <w:tab w:val="clear" w:pos="708"/>
          <w:tab w:val="left" w:pos="255" w:leader="none"/>
        </w:tabs>
        <w:ind w:left="5388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07.04. 2010   № 482</w:t>
      </w:r>
    </w:p>
    <w:p>
      <w:pPr>
        <w:pStyle w:val="Normal"/>
        <w:tabs>
          <w:tab w:val="clear" w:pos="708"/>
          <w:tab w:val="left" w:pos="255" w:leader="none"/>
        </w:tabs>
        <w:ind w:left="538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 в редакции постановлениями</w:t>
      </w:r>
    </w:p>
    <w:p>
      <w:pPr>
        <w:pStyle w:val="Normal"/>
        <w:tabs>
          <w:tab w:val="clear" w:pos="708"/>
          <w:tab w:val="left" w:pos="255" w:leader="none"/>
        </w:tabs>
        <w:ind w:left="538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255" w:leader="none"/>
        </w:tabs>
        <w:ind w:left="538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</w:r>
    </w:p>
    <w:p>
      <w:pPr>
        <w:pStyle w:val="Normal"/>
        <w:tabs>
          <w:tab w:val="clear" w:pos="708"/>
          <w:tab w:val="left" w:pos="255" w:leader="none"/>
        </w:tabs>
        <w:ind w:left="5388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8.01.2021</w:t>
      </w:r>
      <w:r>
        <w:rPr>
          <w:sz w:val="28"/>
          <w:szCs w:val="28"/>
        </w:rPr>
        <w:t xml:space="preserve"> №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7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55" w:leader="none"/>
        </w:tabs>
        <w:ind w:left="538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-1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55" w:leader="none"/>
        </w:tabs>
        <w:ind w:left="-1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эвакуационной комиссии муниципаль</w:t>
        <w:softHyphen/>
        <w:t xml:space="preserve">ного образования </w:t>
      </w:r>
    </w:p>
    <w:p>
      <w:pPr>
        <w:pStyle w:val="Normal"/>
        <w:tabs>
          <w:tab w:val="clear" w:pos="708"/>
          <w:tab w:val="left" w:pos="255" w:leader="none"/>
        </w:tabs>
        <w:ind w:left="-1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tabs>
          <w:tab w:val="clear" w:pos="708"/>
          <w:tab w:val="left" w:pos="255" w:leader="none"/>
        </w:tabs>
        <w:ind w:left="-1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255" w:leader="none"/>
        </w:tabs>
        <w:ind w:left="-1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уппа  упр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ind w:left="-1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6390"/>
      </w:tblGrid>
      <w:tr>
        <w:trPr/>
        <w:tc>
          <w:tcPr>
            <w:tcW w:w="3225" w:type="dxa"/>
            <w:tcBorders/>
          </w:tcPr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Петрович </w:t>
            </w:r>
          </w:p>
        </w:tc>
        <w:tc>
          <w:tcPr>
            <w:tcW w:w="6390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</w:t>
              <w:softHyphen/>
              <w:t>ного образования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, председатель  комиссии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натольевич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Ивановна 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</w:tc>
        <w:tc>
          <w:tcPr>
            <w:tcW w:w="6390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 управления социальной защиты населения  министерства труда и социального развития Краснодарского края в Кореновском районе, заместитель председателя комиссии;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 управления социальной защиты населения  министерства труда и социального развития Краснодарского края в Кореновском районе, заместитель председателя комиссии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ченко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Юрьевич</w:t>
            </w:r>
          </w:p>
        </w:tc>
        <w:tc>
          <w:tcPr>
            <w:tcW w:w="6390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ГО и ЧС, взаимодействию с правоохранительными органами и межнациональным отношениям администрации муниципаль</w:t>
              <w:softHyphen/>
              <w:t>ного образования Кореновский район, секретарь комиссии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615" w:type="dxa"/>
            <w:gridSpan w:val="2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74" w:hRule="atLeast"/>
        </w:trPr>
        <w:tc>
          <w:tcPr>
            <w:tcW w:w="3225" w:type="dxa"/>
            <w:tcBorders/>
          </w:tcPr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рьевна</w:t>
            </w:r>
          </w:p>
        </w:tc>
        <w:tc>
          <w:tcPr>
            <w:tcW w:w="6390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управления делами  администрации муниципаль</w:t>
              <w:softHyphen/>
              <w:t>ного образования Кореновский район, технический исполнитель;</w:t>
            </w:r>
          </w:p>
        </w:tc>
      </w:tr>
      <w:tr>
        <w:trPr/>
        <w:tc>
          <w:tcPr>
            <w:tcW w:w="9615" w:type="dxa"/>
            <w:gridSpan w:val="2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уппа учета эвакуированного населения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кова 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на Рашидовна</w:t>
            </w:r>
          </w:p>
        </w:tc>
        <w:tc>
          <w:tcPr>
            <w:tcW w:w="639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>начальник отдела муниципальной службы и кадровой работы управления делами администрации муниципального образования Кореновский район, начальник группы;</w:t>
            </w:r>
          </w:p>
          <w:p>
            <w:pPr>
              <w:pStyle w:val="Style16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имбаева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Юрьевна</w:t>
            </w:r>
          </w:p>
        </w:tc>
        <w:tc>
          <w:tcPr>
            <w:tcW w:w="639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- главный специалист </w:t>
            </w: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>отдела муниципальной службы и кадровой работы управления делами администрации муниципального образования Кореновский район</w:t>
            </w:r>
            <w:r>
              <w:rPr>
                <w:sz w:val="28"/>
                <w:szCs w:val="28"/>
              </w:rPr>
              <w:t>, учетчик;</w:t>
            </w:r>
          </w:p>
        </w:tc>
      </w:tr>
      <w:tr>
        <w:trPr/>
        <w:tc>
          <w:tcPr>
            <w:tcW w:w="9615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. Группа управления на маршрутах путей  эвакуации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щенко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Петровна </w:t>
            </w:r>
          </w:p>
        </w:tc>
        <w:tc>
          <w:tcPr>
            <w:tcW w:w="639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главный</w:t>
            </w: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 специалист отдела по обращением граждан и организаций администрации муниципального образования Кореновский район, начальник группы; </w:t>
            </w:r>
          </w:p>
          <w:p>
            <w:pPr>
              <w:pStyle w:val="Style16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родова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Игорьевна</w:t>
            </w:r>
          </w:p>
        </w:tc>
        <w:tc>
          <w:tcPr>
            <w:tcW w:w="639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главный специалист МКУ</w:t>
            </w:r>
            <w:r>
              <w:rPr>
                <w:rFonts w:cs="Times New Roman"/>
                <w:sz w:val="28"/>
                <w:szCs w:val="28"/>
              </w:rPr>
              <w:t xml:space="preserve"> МО Кореновский район «Организационное управление по обеспечению деятельности органов местного самоуправления Кореновского района»</w:t>
            </w: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>, технический исполнитель;</w:t>
            </w:r>
          </w:p>
          <w:p>
            <w:pPr>
              <w:pStyle w:val="Style16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9615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руппа обеспечения эвакомероприятий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нова 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 Александровна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главный</w:t>
            </w: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специалист отдела </w:t>
            </w:r>
            <w:r>
              <w:rPr>
                <w:rStyle w:val="FontStyle26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zxx"/>
              </w:rPr>
              <w:t xml:space="preserve">строительства </w:t>
            </w: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администрации муниципального образования Кореновский район, начальник группы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5" w:type="dxa"/>
            <w:gridSpan w:val="2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мез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ладимировна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>ведущий специалист отдела</w:t>
            </w:r>
            <w:r>
              <w:rPr>
                <w:rStyle w:val="FontStyle26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zxx"/>
              </w:rPr>
              <w:t xml:space="preserve"> жилищно-коммунального хозяйства, транспорта и связи</w:t>
            </w: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администрации муниципального образования Кореновский район, технический исполнитель;</w:t>
            </w:r>
          </w:p>
        </w:tc>
      </w:tr>
      <w:tr>
        <w:trPr/>
        <w:tc>
          <w:tcPr>
            <w:tcW w:w="9615" w:type="dxa"/>
            <w:gridSpan w:val="2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руппа транспортного обеспечения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шков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>начальник отдела жилищно-коммунального хозяйства, транспорта и связи администрации муниципального образования Кореновский район, начальник группы;</w:t>
            </w:r>
          </w:p>
          <w:p>
            <w:pPr>
              <w:pStyle w:val="Style16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1646" w:hRule="atLeast"/>
        </w:trPr>
        <w:tc>
          <w:tcPr>
            <w:tcW w:w="3225" w:type="dxa"/>
            <w:tcBorders/>
          </w:tcPr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епян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рнольдович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- ведущий </w:t>
            </w: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>специалист отдела</w:t>
            </w:r>
            <w:r>
              <w:rPr>
                <w:rStyle w:val="FontStyle26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zxx"/>
              </w:rPr>
              <w:t xml:space="preserve"> жилищно-коммунального хозяйства, транспорта и связи</w:t>
            </w: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администрации муниципального образования Кореновский район, технический исполнитель;</w:t>
            </w:r>
          </w:p>
          <w:p>
            <w:pPr>
              <w:pStyle w:val="Style16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                               </w:t>
            </w:r>
          </w:p>
        </w:tc>
      </w:tr>
      <w:tr>
        <w:trPr/>
        <w:tc>
          <w:tcPr>
            <w:tcW w:w="9615" w:type="dxa"/>
            <w:gridSpan w:val="2"/>
            <w:tcBorders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6. Группа учета, приема и размещения населения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лавская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ригорьевна</w:t>
            </w:r>
          </w:p>
        </w:tc>
        <w:tc>
          <w:tcPr>
            <w:tcW w:w="6390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градостроительства, главный архитектор администрации муни</w:t>
              <w:softHyphen/>
              <w:t>ципального образования Кореновский район, начальник группы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мина 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90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архитектуры и градостроительства администрации муни</w:t>
              <w:softHyphen/>
              <w:t>ципального образования Кореновский район, технический исполнитель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5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руппа оповещения, информации и связи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енко 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>начальник отдела по делам СМИ и информационному сопровождению администрации муниципального образования Кореновский район, начальник группы;</w:t>
            </w:r>
          </w:p>
          <w:p>
            <w:pPr>
              <w:pStyle w:val="Style16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6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Прокопенко </w:t>
            </w:r>
          </w:p>
          <w:p>
            <w:pPr>
              <w:pStyle w:val="Style16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>Евгений Евгеньевич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>- главный специалист отдела по мобилизационной подготовке администрации муниципального образования Кореновский район, технический исполнитель;</w:t>
            </w:r>
          </w:p>
          <w:p>
            <w:pPr>
              <w:pStyle w:val="Normal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9615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15" w:type="dxa"/>
            <w:gridSpan w:val="2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Группа учета эвакуации материальных и  культурных ценностей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она Юрьевна</w:t>
            </w:r>
          </w:p>
        </w:tc>
        <w:tc>
          <w:tcPr>
            <w:tcW w:w="639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начальник отдела имущественных отношений администрации муниципального образования Кореновский район, начальник группы; </w:t>
            </w:r>
          </w:p>
          <w:p>
            <w:pPr>
              <w:pStyle w:val="Style16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                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6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ганова 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Олеговна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- специалист 1 категории отдела </w:t>
            </w: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>имущественных отношений</w:t>
            </w:r>
            <w:r>
              <w:rPr>
                <w:sz w:val="28"/>
                <w:szCs w:val="28"/>
              </w:rPr>
              <w:t xml:space="preserve"> администрации муни</w:t>
              <w:softHyphen/>
              <w:t>ципального образования Кореновский район, технический исполнитель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ind w:left="-1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-1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ГО и ЧС, взаимодействию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авоохранительными органами и межнациональным 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ношениям администрации муни</w:t>
        <w:softHyphen/>
        <w:t>ципального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ореновский район </w:t>
        <w:tab/>
        <w:tab/>
        <w:tab/>
        <w:tab/>
        <w:t xml:space="preserve">                  В.Ю. Дымченко</w:t>
      </w:r>
    </w:p>
    <w:p>
      <w:pPr>
        <w:pStyle w:val="Normal"/>
        <w:tabs>
          <w:tab w:val="clear" w:pos="708"/>
          <w:tab w:val="left" w:pos="255" w:leader="none"/>
        </w:tabs>
        <w:ind w:left="4963" w:right="0" w:firstLine="1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4963" w:right="0" w:firstLine="1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4963" w:right="0" w:firstLine="1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4963" w:right="0" w:firstLine="1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4963" w:right="0" w:firstLine="1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4963" w:right="0" w:firstLine="1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4963" w:right="0" w:firstLine="1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4963" w:right="0" w:firstLine="1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4963" w:right="0" w:firstLine="1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4963" w:right="0" w:firstLine="1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4963" w:right="0" w:firstLine="1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4963" w:right="0" w:firstLine="1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4963" w:right="0" w:firstLine="1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4963" w:right="0" w:firstLine="1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4963" w:right="0" w:firstLine="1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4963" w:right="0" w:firstLine="1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4963" w:right="0" w:firstLine="1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4963" w:right="0" w:firstLine="1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4963" w:right="0" w:firstLine="153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6">
    <w:name w:val="Font Style2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2268" w:right="0" w:hanging="2268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2:11:00Z</dcterms:created>
  <dc:creator>anonim</dc:creator>
  <dc:description/>
  <dc:language>en-US</dc:language>
  <cp:lastModifiedBy/>
  <cp:lastPrinted>1995-11-21T17:41:00Z</cp:lastPrinted>
  <dcterms:modified xsi:type="dcterms:W3CDTF">2021-01-19T08:55:09Z</dcterms:modified>
  <cp:revision>58</cp:revision>
  <dc:subject/>
  <dc:title>Р А С П О Р Я Ж Е Н И Е</dc:title>
</cp:coreProperties>
</file>