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sz w:val="24"/>
        </w:rPr>
        <w:t>от 12.01.2017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№ 4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bidi="zxx"/>
        </w:rPr>
        <w:t>г. Кореновс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в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диспансеризац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ных групп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зрослого населения, проживающего на территор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Кореновский район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диспансеризации определенных групп взрослого населения, проживающего на территории муниципального образования Кореновский  район,  в  соответствии  со  статьей  46  Федерального  закона  от 21 ноября 2011 года № 323-ФЗ «Об основах охраны здоровья граждан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 Министерства здравоохранения Российской Федерации от 3 февраля 2015 года № 36ан «Об утверждении порядка проведения диспансеризации определенных групп взрослого населения»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екомендовать руководителям предприятий и организаций Кореновского района всех форм собственности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редоставить в срок до 15 февраля 2017 года в муниципальное бюджетное учреждение здравоохранения «Кореновская центральная районная больница» списки сотрудников по форме (прилагается)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Обеспечить явку своих сотрудников согласно графикам, представленным муниципальным бюджетным учреждением здравоохранения «Кореновская центральная районная больница»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Муниципальному бюджетному учреждению здравоохранения «Кореновская центральная районная больница» (Вахрушев)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Составить помесячный график проведения диспансеризации отдельных групп взрослого населения на 2017 год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Провести диспансеризацию граждан, работающих на предприятиях и в организациях муниципального образования Кореновский район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комендовать главам поселений муниципального образования Кореновский район оказывать содействие в информировании населения подведомственных территорий о необходимости прохождения диспансеризации, в подвозе жителей подведомственных территорий для прохождения диспансеризации.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настоящее распоряж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выполнением настоящего распоряжения возложить на заместителя    главы    муниципального     образования   Кореновский     район Т.Г. Ковалеву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01.2017 № 4-р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*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лицах, подлежащих диспансеризац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тдельных групп взрослого населения в 2017 году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1999, 1996, 1993, 1990, 1987, 1984, 1981, 1978, 1975, 1972, 1969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1966, 1963, 1960, 1957, 1954, 1951, 1948, 1945, 1942, 1939, 1936, 1933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930, 1927, 1924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дов ро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именование предприятия (организации)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77"/>
        <w:gridCol w:w="1246"/>
        <w:gridCol w:w="1246"/>
        <w:gridCol w:w="1419"/>
        <w:gridCol w:w="1189"/>
        <w:gridCol w:w="1085"/>
        <w:gridCol w:w="153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, месяц,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 рожд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рес 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месту прописк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х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д. полис: 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ия, номер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ИЛС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спорт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нны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1" w:right="2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ессия, должность</w:t>
            </w:r>
          </w:p>
          <w:p>
            <w:pPr>
              <w:pStyle w:val="Style16"/>
              <w:snapToGrid w:val="false"/>
              <w:spacing w:lineRule="atLeast" w:line="100"/>
              <w:ind w:left="1" w:right="2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1" w:right="2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О и контактный телефон лица ответственного за медицинские осмотр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</w:t>
        <w:tab/>
        <w:tab/>
        <w:tab/>
        <w:tab/>
        <w:t>_______________</w:t>
        <w:tab/>
        <w:tab/>
        <w:t>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руководитель)</w:t>
        <w:tab/>
        <w:tab/>
        <w:tab/>
        <w:tab/>
        <w:t xml:space="preserve">    (М.П. подпись)</w:t>
        <w:tab/>
        <w:tab/>
        <w:t xml:space="preserve">      (ФИ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ю необходимо направлять в МБУЗ «Кореновская ЦРБ» (здание взрослой поликлиники каб. № 30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тактный телефон: 4-10-4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5:02Z</dcterms:created>
  <dc:creator/>
  <dc:description/>
  <dc:language>en-US</dc:language>
  <cp:lastModifiedBy/>
  <cp:lastPrinted>2017-01-13T13:59:00Z</cp:lastPrinted>
  <cp:revision>0</cp:revision>
  <dc:subject/>
  <dc:title/>
</cp:coreProperties>
</file>