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02.04.2013  </w:t>
        <w:tab/>
        <w:tab/>
        <w:tab/>
        <w:tab/>
        <w:tab/>
        <w:t xml:space="preserve">                                                               № 70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Heading8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 межведомственной комиссии по реализации отдельных направлений в области агропромышленной поли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сентября 2008 года №802-р «О краевой межведомственной комиссии по реализации отдельных направлений в области региональной агропромышленной политики», а также в</w:t>
      </w:r>
      <w:r>
        <w:rPr>
          <w:sz w:val="28"/>
        </w:rPr>
        <w:t xml:space="preserve"> целях улучшения взаимосвязей сельскохозяйственных товаропроизводителей района с торговыми организациями по продвижению и увеличению объема товарной продукции  местных производителей, расширения рынка сбыта производимых ими товаров, обеспечения качества и безопасности реализуемых на потребительском рынке продуктов питания п о с т а н о в л я ю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Образовать и утвердить состав межведомственной комиссии по реализации отдельных направлений в области агропромышленной политики муниципального образования Кореновский район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 Положение о межведомственной комиссии (приложение №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правлению экономики администрации муниципального      образования Кореновский район (Буковская) осуществлять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1. Мониторинг ассортимента и объемов продовольственной продукции краевых производителей, реализуемой предприятиями розничной торговли муниципального образов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2. Ежеквартально, по состоянию на 5-е число, представлять в департамент сельского хозяйства и перерабатывающей промышленности Краснодарского края материалы по итогам проведенной работы за квартал и по итогам года: анализ выполнения перспективных индикативных программ развития пищевой и перерабатывающей промышленности, разработанных на 5 лет, в целях обеспечения выпуска высококачественной конкурентоспособной продукции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3. Организовать в средствах массовой информации публикацию статей по реализации настоящего распоряж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365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Утвердить план мероприятий по реализации настоящего распоряжения (приложение № 3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5. Рекомендовать главам поселений: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1. Назначить ответственных по  взаимодействию  между предприятиями  торговли и перерабатывающей промышленности по реализации товаров местных товаропроизводителе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2. Ориентировать руководителей предприятий на выпуск конкурентоспособной продукции максимально удовлетворяющей спрос потребительского рынк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3. Оказывать содействие предприятиям в освоении производства  новых видов продукции, замещающих импортные и ввозимые из других регионов страны продовольственные товар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4. Способствовать выпуску высококачественной и безопасной продукции, изготовленной в соответствии с техническими регламентами, а в их отсутствие - нормативной документацией: ТУ, ГОСТов, поэтапному внедрению  международных стандартов менеджмента, качества и безопасн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5.5. Обеспечить выделение торговых мест для товаропроизводителей, реализующих населению живую рыбную продукцию специализированными автоцистернами на подведомственных территориях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6. Принять меры по организации и оборудованию мест торговли живой рыбной продукцией и другими гидробионтами для предприятий оптовой и розничной торговл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6.  Контроль за выполнением  настоящего  постановления  возложить на  заместителя главы муниципального образования Кореновский район Е.Н.Буковскую.</w:t>
      </w:r>
    </w:p>
    <w:p>
      <w:pPr>
        <w:pStyle w:val="Normal"/>
        <w:spacing w:before="100" w:after="10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стоящее постановление опубликовать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Cs/>
          <w:sz w:val="28"/>
        </w:rPr>
        <w:t>8. Постановление вступает в силу со дня его подписания.</w:t>
      </w:r>
    </w:p>
    <w:p>
      <w:pPr>
        <w:pStyle w:val="Heading8"/>
        <w:numPr>
          <w:ilvl w:val="6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bCs/>
          <w:sz w:val="28"/>
        </w:rPr>
      </w:pPr>
      <w:r>
        <w:rPr>
          <w:sz w:val="28"/>
        </w:rPr>
        <w:t>Кореновский район</w:t>
        <w:tab/>
        <w:tab/>
        <w:tab/>
        <w:tab/>
        <w:tab/>
        <w:tab/>
        <w:tab/>
        <w:t xml:space="preserve">             А.П.Мань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02.04.2013 №  709</w:t>
      </w:r>
    </w:p>
    <w:p>
      <w:pPr>
        <w:pStyle w:val="Normal"/>
        <w:tabs>
          <w:tab w:val="clear" w:pos="720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еализации отдельных направлений в области агропромышленной политики муниципального образования Кореновский район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9"/>
        <w:gridCol w:w="6081"/>
      </w:tblGrid>
      <w:tr>
        <w:trPr>
          <w:trHeight w:val="3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, председатель комиссии;</w:t>
            </w:r>
          </w:p>
        </w:tc>
      </w:tr>
      <w:tr>
        <w:trPr>
          <w:trHeight w:val="3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 вопросам агропромышленного комплекса, экологии, земледелия и потребительского рынка  Совета муниципального образования Кореновский район, сопредседатель комиссии;</w:t>
            </w:r>
          </w:p>
        </w:tc>
      </w:tr>
      <w:tr>
        <w:trPr>
          <w:trHeight w:val="3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финансово-экономического мониторинга управления экономики администрации муниципального образования Кореновский район, секретарь комиссии;</w:t>
            </w:r>
          </w:p>
        </w:tc>
      </w:tr>
      <w:tr>
        <w:trPr>
          <w:trHeight w:val="36" w:hRule="atLeast"/>
        </w:trPr>
        <w:tc>
          <w:tcPr>
            <w:tcW w:w="9510" w:type="dxa"/>
            <w:gridSpan w:val="2"/>
            <w:tcBorders/>
          </w:tcPr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6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 сельского хозяйства управления сельского хозяйства администрации муниципального образования Кореновский район;</w:t>
            </w:r>
          </w:p>
        </w:tc>
      </w:tr>
      <w:tr>
        <w:trPr>
          <w:trHeight w:val="371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тдела финансово-экономического мониторинга  управления  экономики администрации муниципального образования Кореновский район;</w:t>
            </w:r>
          </w:p>
        </w:tc>
      </w:tr>
      <w:tr>
        <w:trPr>
          <w:trHeight w:val="1902" w:hRule="atLeast"/>
        </w:trPr>
        <w:tc>
          <w:tcPr>
            <w:tcW w:w="3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                    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Артуровна 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сельского хозяйства;</w:t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-экономического мониторинга управления экономики администрации муниципального образования Кореновский район.</w:t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ПРИЛОЖЕНИЕ  № 2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02.04.2013  №  709</w:t>
      </w:r>
    </w:p>
    <w:p>
      <w:pPr>
        <w:pStyle w:val="Normal"/>
        <w:tabs>
          <w:tab w:val="clear" w:pos="720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</w:t>
      </w:r>
      <w:r>
        <w:rPr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реализации отдельных направл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ой политики  муницип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7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65" w:right="0" w:firstLine="87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жведомственная комиссия по реализации отдельных направлений</w:t>
        <w:br/>
      </w:r>
      <w:r>
        <w:rPr>
          <w:sz w:val="28"/>
          <w:szCs w:val="28"/>
        </w:rPr>
        <w:t xml:space="preserve">в области  агропромышленной политики   </w:t>
      </w:r>
      <w:r>
        <w:rPr>
          <w:spacing w:val="-1"/>
          <w:sz w:val="28"/>
          <w:szCs w:val="28"/>
        </w:rPr>
        <w:t>(далее - Комиссия) создаётся в целях организации взаимодействия по вопросам увеличения реализации на потребительском рынке муниципального образования высококачественных</w:t>
        <w:br/>
        <w:t>товаров продовольственной группы краевых производителей, недопущения на</w:t>
        <w:br/>
      </w:r>
      <w:r>
        <w:rPr>
          <w:spacing w:val="-2"/>
          <w:sz w:val="28"/>
          <w:szCs w:val="28"/>
        </w:rPr>
        <w:t>рынок некачественной и опасной продукции, в том числе ввозимой из других</w:t>
        <w:br/>
      </w:r>
      <w:r>
        <w:rPr>
          <w:sz w:val="28"/>
          <w:szCs w:val="28"/>
        </w:rPr>
        <w:t>регионов и импортируемых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36" w:right="14" w:firstLine="893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sz w:val="28"/>
          <w:szCs w:val="28"/>
        </w:rPr>
        <w:t xml:space="preserve">Российской Федерации, федеральными законами, постановлениями и распоряжениями Правительства Российской Федерации, законами </w:t>
      </w:r>
      <w:r>
        <w:rPr>
          <w:spacing w:val="-2"/>
          <w:sz w:val="28"/>
          <w:szCs w:val="28"/>
        </w:rPr>
        <w:t>Краснодарского края, постановлениями, распоряжениями главы администрации</w:t>
        <w:br/>
      </w:r>
      <w:r>
        <w:rPr>
          <w:sz w:val="28"/>
          <w:szCs w:val="28"/>
        </w:rPr>
        <w:t>(губернатора) Краснодарского края и постановлениями Законодательного Собрания Краснодарского края, постановлениями и распоряжениями главы муниципального образования  Кореновский район, нормативно-техническими документами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uppressAutoHyphens w:val="false"/>
        <w:autoSpaceDE w:val="false"/>
        <w:ind w:left="7" w:right="29" w:firstLine="8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существляет свою деятельность в соответствии с планом </w:t>
      </w:r>
      <w:r>
        <w:rPr>
          <w:sz w:val="28"/>
          <w:szCs w:val="28"/>
        </w:rPr>
        <w:t>работы, который утверждается её председа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uppressAutoHyphens w:val="false"/>
        <w:autoSpaceDE w:val="false"/>
        <w:ind w:left="7" w:right="29" w:firstLine="87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 порядке подготовки заседаний все члены Комиссии представляют </w:t>
      </w:r>
      <w:r>
        <w:rPr>
          <w:sz w:val="28"/>
          <w:szCs w:val="28"/>
        </w:rPr>
        <w:t>председателю Комиссии информацию о проделанной работе не позднее, чем за три дня до начала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uppressAutoHyphens w:val="false"/>
        <w:autoSpaceDE w:val="false"/>
        <w:ind w:left="7" w:right="36" w:firstLine="878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spacing w:val="-1"/>
          <w:sz w:val="28"/>
          <w:szCs w:val="28"/>
        </w:rPr>
        <w:t xml:space="preserve">одного раза в квартал, </w:t>
      </w:r>
      <w:r>
        <w:rPr>
          <w:iCs/>
          <w:spacing w:val="-1"/>
          <w:sz w:val="28"/>
          <w:szCs w:val="28"/>
        </w:rPr>
        <w:t>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читаются правомочными, если на них присутствует не </w:t>
      </w:r>
      <w:r>
        <w:rPr>
          <w:sz w:val="28"/>
          <w:szCs w:val="28"/>
        </w:rPr>
        <w:t>менее половины её членов. По итогам каждого заседания составляется прото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suppressAutoHyphens w:val="false"/>
        <w:autoSpaceDE w:val="false"/>
        <w:ind w:left="7" w:right="58" w:firstLine="87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дводит итоги проведенной работы </w:t>
      </w:r>
      <w:r>
        <w:rPr>
          <w:sz w:val="28"/>
          <w:szCs w:val="28"/>
        </w:rPr>
        <w:t>по исполнению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suppressAutoHyphens w:val="false"/>
        <w:autoSpaceDE w:val="false"/>
        <w:ind w:left="885" w:right="5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340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беспечение деятельности Комисс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Комиссия для осуществления возложенных на нее функций имеет право в установленном законодательном порядке: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прашивать и получать от федеральных органов государственной власти, органов государственной власти Краснодарского края, органов </w:t>
      </w:r>
      <w:r>
        <w:rPr>
          <w:spacing w:val="-1"/>
          <w:sz w:val="28"/>
          <w:szCs w:val="28"/>
        </w:rPr>
        <w:t xml:space="preserve">местного самоуправления  муниципального образования Кореновский район, а </w:t>
      </w:r>
      <w:r>
        <w:rPr>
          <w:sz w:val="28"/>
          <w:szCs w:val="28"/>
        </w:rPr>
        <w:t>также организаций и должностных лиц необходимые для деятельности документы по вопросам, отнесенным к ее компетенции;</w:t>
      </w:r>
    </w:p>
    <w:p>
      <w:pPr>
        <w:pStyle w:val="Normal"/>
        <w:shd w:fill="FFFFFF" w:val="clear"/>
        <w:ind w:left="29" w:right="14" w:firstLine="71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слушивает представителей органов исполнительной власти, входящих в состав  </w:t>
      </w:r>
      <w:r>
        <w:rPr>
          <w:spacing w:val="-1"/>
          <w:sz w:val="28"/>
          <w:szCs w:val="28"/>
        </w:rPr>
        <w:t>муниципального образования Кореновский район, по вопросам, отнесенным к ее компетенции.</w:t>
      </w:r>
    </w:p>
    <w:p>
      <w:pPr>
        <w:pStyle w:val="Normal"/>
        <w:shd w:fill="FFFFFF" w:val="clear"/>
        <w:ind w:left="29" w:right="7" w:firstLine="835"/>
        <w:jc w:val="both"/>
        <w:rPr/>
      </w:pPr>
      <w:r>
        <w:rPr>
          <w:spacing w:val="-1"/>
          <w:sz w:val="28"/>
          <w:szCs w:val="28"/>
        </w:rPr>
        <w:t xml:space="preserve">2.2. Организационное, материально-техническое, документационное и </w:t>
      </w:r>
      <w:r>
        <w:rPr>
          <w:sz w:val="28"/>
          <w:szCs w:val="28"/>
        </w:rPr>
        <w:t>правовое обеспечение деятельности Комиссии осуществляет управление сельского хозяйства администрации муниципального образования Кореновский район.</w:t>
      </w:r>
    </w:p>
    <w:p>
      <w:pPr>
        <w:pStyle w:val="Normal"/>
        <w:shd w:fill="FFFFFF" w:val="clear"/>
        <w:ind w:left="29" w:right="7" w:firstLine="835"/>
        <w:jc w:val="both"/>
        <w:rPr/>
      </w:pPr>
      <w:r>
        <w:rPr/>
      </w:r>
    </w:p>
    <w:p>
      <w:pPr>
        <w:pStyle w:val="Normal"/>
        <w:shd w:fill="FFFFFF" w:val="clear"/>
        <w:ind w:left="205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и организация работы Комиссии</w:t>
      </w:r>
    </w:p>
    <w:p>
      <w:pPr>
        <w:pStyle w:val="Normal"/>
        <w:shd w:fill="FFFFFF" w:val="clear"/>
        <w:ind w:left="205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871" w:right="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ю возглавляет председатель Комиссии.</w:t>
      </w:r>
    </w:p>
    <w:p>
      <w:pPr>
        <w:pStyle w:val="Normal"/>
        <w:shd w:fill="FFFFFF" w:val="clear"/>
        <w:ind w:left="29" w:right="7" w:firstLine="835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Состав Комиссии утверждается главой муниципального образования Кореновский район по представлению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61" w:leader="none"/>
        </w:tabs>
        <w:suppressAutoHyphens w:val="false"/>
        <w:autoSpaceDE w:val="false"/>
        <w:ind w:left="22" w:right="36" w:firstLine="82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седания Комиссии проводятся по мере необходимости, но не реже </w:t>
      </w:r>
      <w:r>
        <w:rPr>
          <w:spacing w:val="-1"/>
          <w:sz w:val="28"/>
          <w:szCs w:val="28"/>
        </w:rPr>
        <w:t xml:space="preserve">одного раза в квартал. Заседаниями Комиссии руководит председатель Комиссии, </w:t>
      </w:r>
      <w:r>
        <w:rPr>
          <w:sz w:val="28"/>
          <w:szCs w:val="28"/>
        </w:rPr>
        <w:t>а в его отсутствие - сопредседатель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я ежеквартально рассматривает и принимает к сведению  итоговые материалы управления экономики и  управления сельского хозяйства администрации  муниципального образования Кореновский район, городского и сельских поселений муниципального образования  Кореновский район, другие материалы, отнесенные к компетенции Комиссии.</w:t>
      </w:r>
    </w:p>
    <w:p>
      <w:pPr>
        <w:pStyle w:val="Normal"/>
        <w:shd w:fill="FFFFFF" w:val="clear"/>
        <w:ind w:left="0" w:right="103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03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03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 № 3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7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720"/>
          <w:tab w:val="left" w:pos="6080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02.04.2013  №  7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b w:val="false"/>
          <w:bCs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реализации отдельных направлений в области агропромышленн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68"/>
        <w:gridCol w:w="2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стоянный мониторинг ассортимента  и объемов потребления основных групп продовольственных товаров, реализуемых  предприятиями торгов ли, в том числе ввозимых, для обеспечения населения подведомственной территории и  представлять информацию  в департамент потребительской сферы и регулирования рынка алкоголя Краснодарского кра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5 чис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межведомственной комиссии материалы о   проделанной работе по реализации данного по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ервого числа месяц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управление сельского хозяйства администрации муниципального образования Кореновский район, главы поселений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методическую помощь в разработке перспективных программ пятилетнего развития предприятий пищевой и перерабатывающей промыш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управление  сельского хозяйства администрации муниципального образования Кореновский район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ветственным по взаимодействии с руководителями предприятий организовать  заключение договоров, контрактов, соглашений между предприятиями торговли и промышленности по реализации  производимой в районе продукции на условиях экономического сотрудничества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предприятиям  в освоении новых видов продукции, замещающих импортные, в поэтапном внедрении современных инновационных технологий, обеспечивающих выпуск  высококонкурентной пищевой проду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ю  и проведение ярмарок, выставок-продаж продукции с участием предприятий сельского хозяйства, пищевой и перерабатывающей промышленности, оптовой и розничной торговли, индивидуальных предпринимателей в целях увеличения реализации продукции местных товаропроизводителей и обеспечения населения  качественной и безопасной продукци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ельского хозяйства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ю  и проведение «круглых столов», совещаний и встреч товаропроизводителей с предприятиями торговли района и края  для заключения договоров на увеличение  доли в реализации продукции предприятий-производителей  Корен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управление сельского хозяйства администрации муниципального образования Коренов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кламную компанию, представлять район на российских и международных форумах, выставках, конкурсах  в целях привлечения инвесторов в район для создания новых производств, выпуска новых видов высококачественной проду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управление сельского хозяйства администрации муниципального образования Кореновский район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предприятиям района в реализации инвестиционных проектов по строительству предприятий пищевой и перерабатывающей промышл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Кореновский район, администрации посе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ать в местных средствах массовой информации (телевидение, печать) достижения предприятий в сфере развития, внедрения современных инновационных технологий, выпуска новых видов продукции и услу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 и информационного обеспечения администрации 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в местных средствах массовой информации (телевидение, печать) информацию о работе межведомственной комиссии по выполнению  данного постано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МИ и информационного обеспечения администрации 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мощь и распространять опыт передовых предприятий в освоении и  внедрении международных стандартов менеджмента, качества и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ониторинг выпускаемой продукции на соответствие нормативной документации: ГОСТов, ТУ, и друго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ить выделение торговых мест  товаропроизводителям, реализующим живую рыбную продукцию специализированными автоцистерн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муниципального образования 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ять меры по организации  мест торговли живой рыбой и морепродуктами на предприятиях оптовой и розничной торговли в поселениях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ы поселений муниципального образования Коренов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360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WWAbsatzStandardschriftart111111111111">
    <w:name w:val="WW-Absatz-Standardschriftart111111111111"/>
    <w:qFormat/>
    <w:rPr/>
  </w:style>
  <w:style w:type="character" w:styleId="Style6">
    <w:name w:val="Символ нумерации"/>
    <w:qFormat/>
    <w:rPr/>
  </w:style>
  <w:style w:type="character" w:styleId="8">
    <w:name w:val="Заголовок 8 Знак"/>
    <w:basedOn w:val="Style5"/>
    <w:qFormat/>
    <w:rPr>
      <w:sz w:val="2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Style9">
    <w:name w:val="Название"/>
    <w:basedOn w:val="Style8"/>
    <w:next w:val="Subtitle"/>
    <w:qFormat/>
    <w:pPr/>
    <w:rPr/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98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3:00Z</dcterms:created>
  <dc:creator>лдз</dc:creator>
  <dc:description/>
  <dc:language>en-US</dc:language>
  <cp:lastModifiedBy>Муканова Л.А.</cp:lastModifiedBy>
  <cp:lastPrinted>2013-04-03T11:42:00Z</cp:lastPrinted>
  <dcterms:modified xsi:type="dcterms:W3CDTF">2013-04-02T05:56:00Z</dcterms:modified>
  <cp:revision>240</cp:revision>
  <dc:subject/>
  <dc:title>                                                 </dc:title>
</cp:coreProperties>
</file>