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8.05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7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Беляеву Игорю Викторовичу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901027:19 площадью 940 квадратных метров, расположенного по адресу: Краснодарский край, район Кореновский, станица Платнировская, улица Красная, 17 «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27:19</w:t>
      </w:r>
      <w:r>
        <w:rPr>
          <w:b w:val="false"/>
          <w:bCs w:val="false"/>
          <w:sz w:val="28"/>
          <w:szCs w:val="28"/>
        </w:rPr>
        <w:t xml:space="preserve"> площадью  940 квадратных метров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район Кореновский, станица Платнировская, улица Красная, 17 «а»</w:t>
      </w:r>
      <w:r>
        <w:rPr>
          <w:b w:val="false"/>
          <w:bCs w:val="false"/>
          <w:sz w:val="28"/>
          <w:szCs w:val="28"/>
        </w:rPr>
        <w:t xml:space="preserve">, принадлежи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Беляеву Игорю Викторовичу</w:t>
      </w:r>
      <w:r>
        <w:rPr>
          <w:b w:val="false"/>
          <w:bCs w:val="false"/>
          <w:sz w:val="28"/>
          <w:szCs w:val="28"/>
        </w:rPr>
        <w:t xml:space="preserve"> на праве собственности, вид разрешенного использования «Для размещения магазина, автомойки, СТО, офиса, клуб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Беляев Игорь Викторович,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от имени которого действует Чумак Раиса Михайловна на основании доверенности от 7 декабря 2021 года</w:t>
        <w:br/>
        <w:t xml:space="preserve">№ 23АВ2228260, </w:t>
      </w:r>
      <w:r>
        <w:rPr>
          <w:b w:val="false"/>
          <w:bCs w:val="false"/>
          <w:sz w:val="28"/>
          <w:szCs w:val="28"/>
          <w:lang w:eastAsia="ar-SA"/>
        </w:rPr>
        <w:t>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:12:0901027:19 площадью 940 квадратных метров, расположенного по адресу:</w:t>
      </w:r>
      <w:r>
        <w:rPr>
          <w:b w:val="false"/>
          <w:bCs w:val="false"/>
          <w:sz w:val="28"/>
          <w:szCs w:val="28"/>
        </w:rPr>
        <w:t xml:space="preserve"> Краснодарский край, район Кореновский, станица Платнировская, улица Красная, 17 «а» - Для индивидуального жилищного строительства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>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Кореновский район», решением Совета Платнировского сельского поселения Кореновского района 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т 29 апреля 2020 года № 62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 «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б утверждении Правил землепользования и застройки Платнировского сельского поселения Кореновского района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» (с изменениями от 20 июля 2021 года № 122)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предоставлении Беляеву Игорю Викторовичу разрешения на условно разрешенный вид использования земельного участка с кадастровым номером 23:12:0901027:19 площадью 940 квадратных метров, расположенного по адресу: Краснодарский край, район Кореновский, станица Платнировская, улица Красная, 17 «а»</w:t>
      </w:r>
      <w:r>
        <w:rPr>
          <w:sz w:val="28"/>
          <w:szCs w:val="28"/>
        </w:rPr>
        <w:t xml:space="preserve">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2 июня 2022 года в 11 часов 00 минут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5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 или в день проведения собрания участников публичных слушаний в адрес Комиссии по землепользованию и застройке муниципального образования Кореновский район и (или) управления архитектуры и градостроительства администрации муниципального образования Кореновский район, а также направляются до 28 мая 2022 года в письменной форме на адрес электронной поч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val="en-US" w:eastAsia="zh-CN" w:bidi="ar-SA"/>
          </w:rPr>
          <w:t>monolit35@yandex.ru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6. Возложить обязанности по проведению собрания участников публичных слушаний по теме, указанной в пункте 1 настоящего постановления,</w:t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3</w:t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на Комиссию по землепользованию и застройке муниципального образования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   А.Е. Дружинкин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18.05.2022 № 710                    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О предоставлении Беляеву Игорю Викторовичу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901027:19 площадью 940 квадратных метров, расположенного по адресу: Краснодарский край, район Кореновский, станица Платнировская, улица Красная, 17 «а»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27:1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 940 квадратных метров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станица Платнировская, улица Красная, 17 «а»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 принадлежит Беляеву Игорю Викторовичу на праве собственности, вид разрешенного использования «Для размещения магазина, автомойки, СТО, офиса, клуб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 (с изменениями от 31 марта 2021 года № 73), данный земельный участок расположен в существующей многофункциональной общественно-деловой з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с изменениями от 20 июля 2021 года № 122), вышеуказанный земельный участок расположен в зоне делового, общественного и коммерческого назначения местного значения (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ОД-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Для индивидуального жилищного строительства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Беляев Игорь Викторович, от имени которого действует Чумак Раиса Михайловна на основании доверенности от 7 декабря 2021 года</w:t>
        <w:br/>
        <w:t xml:space="preserve">№ 23АВ2228260, 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3:12:0901027:19 площадью 940 квадратных метров, расположенного по адресу: Краснодарский край, район Кореновский, станица Платнировская, улица Красная, 17 «а» -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_________ № _____ «О назначении публичных слушаний по проекту постановления администрации муниципального образования Кореновский район «О предоставлении Беляеву Игорю Викторовичу разрешения на условно разрешенный вид использования земельного участка с кадастровым номером 23:12:0901027:19 площадью 940 квадратных метров, расположенного по адресу: Краснодарский край, район Кореновский, станица Платнировская, улица Красная, 17 «а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градостроительным законодательством проведены публичные слушания по вопросу предоставления Беляеву Игорю Викторовичу разрешения на условно разрешенный вид использования земельного участка с кадастровым номером 23:12:0901027:19 площадью 940 квадратных метров, расположенного по адресу: Краснодарский край, район Кореновский, станица Платнировская, улица Красная, 17 «а» (заключение о результатах публичных слушаний опубликовано официально в газете «Кореновские вести» и размещено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Беляеву Игорю Викторовичу разрешение на условно разрешенный вид использования земельного участка с кадастровым номером 23:12:0901027:19, расположенного по адресу: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раснодарский край, район Кореновский, станица Платнировская, улица Красная, 17 «а» -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Беляеву Игорю Викторовичу разрешение на условно разрешенный вид использования земельного участка с кадастровым номером 23:12:0901027:19, расположенного по адресу: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раснодарский край, район Кореновский, станица Платнировская, улица Красная, 17 «а» -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Беляеву Игорю Викторовичу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ться в филиал ФГБУ «ФКП Росреестра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450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hyperlink" Target="mailto:monolit3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2-05-20T09:35:00Z</cp:lastPrinted>
  <dcterms:modified xsi:type="dcterms:W3CDTF">2022-05-20T06:36:02Z</dcterms:modified>
  <cp:revision>128</cp:revision>
  <dc:subject/>
  <dc:title>О создании оргкомитета по проведению публичных слушаний</dc:title>
</cp:coreProperties>
</file>