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0.01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8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муниципального образования Кореновский район от 17 марта 2017 года № 96-р «О наделении правом подписи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 года       № 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образования Кореновский район от 17 января 2023 года № 31 «О распределении должностных обязанностей между заместителями главы муниципального образования Кореновский район»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муниципального образования Кореновский район от 17 марта 2017 года № 96-р «О наделении правом подписи» изменение, изложив пункт 1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794"/>
        <w:jc w:val="both"/>
        <w:rPr/>
      </w:pPr>
      <w:r>
        <w:rPr>
          <w:sz w:val="28"/>
          <w:szCs w:val="28"/>
        </w:rPr>
        <w:t>«1. Наделить в соответствии с утвержденным распределением должностных обязанностей правом подписи от имени администрации муниципального образования Кореновский район заявки на осуществление закупки, в том числе документов и сведений в нее входящих, для предоставления в уполномоченное учреждение на определение поставщиков (подрядчиков, исполнителей), документации о закупке,</w:t>
      </w:r>
      <w:r>
        <w:rPr/>
        <w:t xml:space="preserve"> </w:t>
      </w:r>
      <w:r>
        <w:rPr>
          <w:sz w:val="28"/>
          <w:szCs w:val="28"/>
        </w:rPr>
        <w:t>изменений, внесенных в документацию о закупке, разъяснения положений документации о закупке, муниципального контракта, соглашения об изменении контракта, соглашения о расторжении контракта, решения об одностороннем отказе от исполнения контракта, документа о приемке поставленного товара, выполненной работы, оказанной услуги, требования об уплате денежной суммы по независимой гарантии, претензии, требования  об уплате неустоек (штрафов, пеней) следующих должностных лиц муниципального образования Кореновский район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5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>
          <w:trHeight w:val="635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кин Александр Евген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ун Борис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 Светлана Викторо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Евгени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отдела по физической культуре и спорту.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униципального образования Кореновский район от 01 октября 2020 года №360-р «О внесении изменений в распоряжение администрации муниципального образования Кореновский район от 17 марта 2017 года № 96-р «О наделении правом подпис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4" w:hanging="13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DejaVu Sans" w:cs="Lohit Hindi;Klee One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hd w:fill="FFF580" w:val="clear"/>
    </w:rPr>
  </w:style>
  <w:style w:type="character" w:styleId="Style18">
    <w:name w:val="Не вступил в силу"/>
    <w:qFormat/>
    <w:rPr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Верхний колонтитул Знак"/>
    <w:qFormat/>
    <w:rPr>
      <w:sz w:val="24"/>
      <w:szCs w:val="24"/>
      <w:lang w:eastAsia="zh-CN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">
    <w:name w:val="Знак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0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4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6:00Z</dcterms:created>
  <dc:creator>НПП "Гарант-Сервис"</dc:creator>
  <dc:description>Документ экспортирован из системы ГАРАНТ</dc:description>
  <dc:language>en-US</dc:language>
  <cp:lastModifiedBy/>
  <cp:lastPrinted>2023-02-01T17:36:00Z</cp:lastPrinted>
  <dcterms:modified xsi:type="dcterms:W3CDTF">2023-02-01T14:36:16Z</dcterms:modified>
  <cp:revision>3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