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3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8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pacing w:val="3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2 августа 2017 года № 1107 «</w:t>
      </w:r>
      <w:r>
        <w:rPr>
          <w:b/>
          <w:bCs/>
          <w:i w:val="false"/>
          <w:iCs w:val="false"/>
        </w:rPr>
        <w:t>Об образовании координационной комиссии по профилактик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правонарушений муниципального образования Коре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в постановление администрации муниципального образования Кореновский район от 22 августа 2017 года № 1107 «</w:t>
      </w:r>
      <w:r>
        <w:rPr>
          <w:b w:val="false"/>
          <w:bCs w:val="false"/>
          <w:i w:val="false"/>
          <w:iCs w:val="false"/>
          <w:shd w:fill="auto" w:val="clear"/>
        </w:rPr>
        <w:t xml:space="preserve">Об образовании координационной комиссии по профилактике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правонарушений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 изменения,                        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/>
        </w:rPr>
        <w:t>изложив приложение № 1 в новой редакции (прилагается)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2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июня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202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года                 №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92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ого образования Кореновский район от 22 августа 2017 года                   № 1107 «</w:t>
      </w:r>
      <w:r>
        <w:rPr>
          <w:b w:val="false"/>
          <w:bCs w:val="false"/>
          <w:i w:val="false"/>
          <w:iCs w:val="false"/>
          <w:shd w:fill="auto" w:val="clear"/>
        </w:rPr>
        <w:t xml:space="preserve">Об образовании координационной комиссии по профилактике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правонарушений муниципального образования Кореновский район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3. Управлению службы протокола и информационной политики адм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инистрации муниципального образования 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 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</w:t>
      </w: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от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3.01.2023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 xml:space="preserve">№ </w:t>
      </w:r>
      <w:r>
        <w:rPr>
          <w:rStyle w:val="PageNumber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81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>«ПРИЛОЖЕНИЕ № 1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3.01.2023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№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8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Cs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i w:val="false"/>
          <w:iCs w:val="false"/>
          <w:color w:val="000000"/>
          <w:sz w:val="28"/>
          <w:szCs w:val="28"/>
          <w:lang w:val="ru-RU" w:eastAsia="zxx" w:bidi="ar-SA"/>
        </w:rPr>
        <w:t>координационной комиссии по профилактике правонарушений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7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лобородь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муниципального образования  Кореновский район,  председатель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ньк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Пет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заместитель главы муниципального образования  Кореновский район,  заместитель председателя комиссии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олокно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Геннадий Алексе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- начальник отдела МВД России по Кореновскому району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заместитель председателя комиссии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мельченко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рия Евгенье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секретарь комиссии;</w:t>
            </w:r>
          </w:p>
          <w:p>
            <w:pPr>
              <w:pStyle w:val="Style22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оссии по Кореновскому району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секретарь комиссии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00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Члены комиссии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Галина Николаевна 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тог</w:t>
            </w:r>
          </w:p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лана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Бондар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андр Владимирович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- настоятель храма Святых Новомучеников Кубанских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протоиерей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Бычко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Кореновский район, начальник отдела по делам казачеств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Галь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 начальник отдела по ГО и ЧС, взаимодействию с правоохранительными органами и межнациональным              отношениям администрации муниципального образования Кореновский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ратковского сельского поселения                          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Дмитриев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Кореновского межмуниципального филиала  федерального казенного учреждения «Уголовно - исполнительная инспекция Управления Федеральной службы исполнения наказания России по Краснодарскому краю»                                       (по согласованию);</w:t>
            </w:r>
          </w:p>
          <w:p>
            <w:pPr>
              <w:pStyle w:val="Normal"/>
              <w:snapToGrid w:val="false"/>
              <w:ind w:left="-111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орошенко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стасия Александр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культуры администрации муниципального  образования Кореновский район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розд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икита Руслан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директор муниципального казенного учреждения «Молодежный центр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Еремин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Евгений Анатоль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78" w:right="-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заместитель главы муниципального образования Кореновский район, начальник отдела по физической культуре и спорту;</w:t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78" w:right="-123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25" w:type="dxa"/>
            <w:gridSpan w:val="2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игин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color w:val="000000"/>
              </w:rPr>
              <w:t xml:space="preserve">- глава Раздольненского сельского поселения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Зарицкий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икто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оберезанского сельского поселения (по согласованию);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лупайко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ветлана Викторовна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улиш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Платнировского сельского поселения                  (по согласованию)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ндрыченко </w:t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Владими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начальника полиции                      (по охране общественного  порядка)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ВД   России по Кореновскому району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роненко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нтина Иван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замести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уководителя государственного казенного учреждения Краснодарского края - управление социальной защиты населения                  в Кореновском районе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7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ецкая</w:t>
            </w:r>
          </w:p>
          <w:p>
            <w:pPr>
              <w:pStyle w:val="Normal"/>
              <w:snapToGrid w:val="false"/>
              <w:ind w:left="-10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ураковского сельского поселения                         (по согласованию);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Плотникова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Федеральной  службы  по 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 и  благополучия человека по Краснодарскому краю в Выселковском, Усть-Лабинском, Кореновском и Динском районах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по согласованию); </w:t>
            </w:r>
          </w:p>
          <w:p>
            <w:pPr>
              <w:pStyle w:val="Style22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вопросам семьи и детства администрации муниципального  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имоненко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правления службы протокола                и  информационной  политики администрации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униципального образования 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тинский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Григорь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депутат Совета муниципального образования Кореновский район, председатель      комиссии по вопросам законности, имущества, правопорядка, правовой защиты граждан и местного самоуправления                       (по согласованию); 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качева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льга Анатоль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Дядьковского сельского поселения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урашо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Урсул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-123" w:hanging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Чер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ей Викторо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 исполняющий     обязанности      главного    врача г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Чудина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арвара Витал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                          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выдкая </w:t>
            </w:r>
          </w:p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рина Александр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руководитель государственного казенного учреждения  Краснодарского   края «Центр занятости населения Кореновского района»                      (по согласованию);</w:t>
            </w:r>
          </w:p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район                                                                             А.П. Ман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2023-01-25T17:26:00Z</cp:lastPrinted>
  <dcterms:modified xsi:type="dcterms:W3CDTF">2023-01-25T14:26:26Z</dcterms:modified>
  <cp:revision>244</cp:revision>
  <dc:subject/>
  <dc:title> </dc:title>
</cp:coreProperties>
</file>