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>т 27.01.2017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№ 29-р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О мерах по уничтожению амброзии полынноли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и другой сор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В соответстви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и в целях организации работы по уничтожению амброзии полыннолистной и другой сорной растительности в муниципальном образовании Коренов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1. Образоват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ую групп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 контролю за уничтожением амброзии полыннолистной и другой сорной растительности и утвердить ее состав 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прилож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.</w:t>
        <w:tab/>
        <w:t>Управлению сельского хозяйства администрации муниципального образования Кореновский район (Надточий) взять под личный контроль выполнение мероприятий по уничтожению амброзии и другой сорной растительности в полях севооборотов, на внесевооборотных участках, территориях животноводческих ферм и полевых станов, на земельных участках крестьянских (фермерских) хозяй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3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Отделу строительства, жилищно-коммунального хозяйства, транспорта и связи администрации муниципального образования Кореновский район (Чабанова) взять под личный контроль выполнение мероприятий по уничтожению амброзии и другой сорной растительности в полосах отвода автомобильных доро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.1. Информировать департамент имущественных отношений Краснодарского края об итогах работы рабочей группы по контролю за уничтожением амброзии полыннолистной и другой сорной растительности для принятия решений о целесообразности продления или прекращения договоров аренды земель сельскохозяйственного назначения на территории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4.2. При заключении договоров аренды земельных участков из земель сельскохозяйственного назначения, включить обязательный пункт об ответственности за фитосанитарное состояние и за не проведение мероприятий по  борьбе   с   амброзией   и   другими   карантинными   объектами,  вплоть   до </w:t>
      </w:r>
    </w:p>
    <w:p>
      <w:pPr>
        <w:sectPr>
          <w:type w:val="nextPage"/>
          <w:pgSz w:w="11906" w:h="16838"/>
          <w:pgMar w:left="1701" w:right="567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досрочного расторжения договора аренды.</w:t>
      </w:r>
      <w:r>
        <w:br w:type="page"/>
      </w:r>
    </w:p>
    <w:p>
      <w:pPr>
        <w:pStyle w:val="Normal"/>
        <w:pageBreakBefore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 Рекомендов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1. Главам поселений муниципального образования Кореновский рай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1.1. Ежегодно планировать в бюджете поселения необходимые средства для проведения мероприятий по уничтожению амброзии полыннолистной и другой сорной растительности на весь период их произрастания, включая агротехнические методы и применение разрешенных химически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1.2. Информировать руководителей предприятий и организаций всех форм собственности, осуществляющих деятельность на территории поселения, до начала вегетации амброзии полыннолистной об ответственности, предусмотренной действующим законодательством, за нарушение правил благоустройства в части произрастания амброзии полыннолистной на подведомственной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5.1.3. Организовать разъяснительную работу среди населения о необходимости своевременной и систематической борьбы с амброзией полыннолистной и другой сорной растительностью, путем проведения сходов граждан, собраний на уровне квартальных и домовых комитетов, а также путем распространения изготовленной наглядной агитационной продукции (агитационные плакаты, листы и прочее)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Привлечь к данной работе депутатов, председателей территориальных общественных самоуправлений, волонт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5.1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Организовать в период вегетации амброзии полыннолистной и другой сорной растительности мероприятия по уничтожению амброзии полыннолистной и другой сорной растительности на землях общего пользования в границах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1.5. Организовать работу должностных лиц, уполномоченных  составлять протоколы об административных правонарушениях, по выявлению очагов произрастания амброзии полыннолистной и другой сорной растительности на территории поселения и подготовки материалов в отношении нерадивых землепользователей для рассмотрения административной комиссией поселения и принятия соответствующих м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1.6. Обеспечить предоставление еженедельной информации о проводимых в период вегетации мероприятиях по борьбе с амброзией полыннолистной и материалов о работе административной комиссии поселения в управление сельского хозяйства администрации муниципального образования Кореновский рай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1.7. Организовать на территории поселения в период вегетации амброзии полыннолистной и другой сорной растительности 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5.2. Тимашевскому межрайонному отделу ветеринарного и фитосанитарного надзор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Управления Федер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етеринарному и  фитосанитарному  надзору  по  Краснодарскому  краю  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Республике  Адыгея (Устименко) обеспечить своевременное проведение контрольных  обследований    подкарантинных    объектов,   усилить    контроль   соблю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карантинного фитосанитарного режима в отношении амброзии полыннолистн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3. Отделу министерства внутренних дел Российской Федерации по Кореновскому району (Данилов) в пределах установленной компетенции оказывать содействие административным комиссиям поселений, сотрудникам  Тимашевского межрайонного отдела ветеринарного и фитосанитарного надзора Управления Федеральной службы по ветеринарному и фитосанитарному надзору по Краснодарскому краю и Республике Адыгея в проведении контрольных мероприятий по выявлению и уничтожению амброзии полыннолистн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4. Руководителям предприятий и организаций всех форм собственности, главам крестьянских (фермерских) хозяйств, индивидуальным предпринимател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4.1. Обеспечить выполнение комплекса мероприятий по недопущению произрастания амброзии полыннолистной и другой сорной растительности в полях севооборо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4.2. Обеспечить проведение работ по уничтожению амброзии и другой сорной растительности на территориях бригад, отделений, полевых станов, других строений и объектов предпри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5.5. Обществу с ограниченной ответственностью «Редакция газеты «Кореновские вести» (Роженко) и обществу с ограниченной ответственностью «Кореновск-ТВ» (Громыко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широко освещать в средствах массовой информац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мероприятия по уничтожению амброзии полыннолистной и другой сорной расти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6. Признать утратившим силу распоряж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3 августа 2015 года                    №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306-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«О мерах по уничтожению амброзии полыннолистной и другой сорной растительн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7. Отделу по делам СМИ и информационному сопровождению администрации муниципального образования Кореновский район (Диденко) опубликовать настоящее распоряж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сельского хозяйства В.Н. Надточего.</w:t>
      </w:r>
    </w:p>
    <w:p>
      <w:pPr>
        <w:pStyle w:val="Normal"/>
        <w:suppressAutoHyphens w:val="tru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Кореновский район                                                                       С.А. 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ageBreakBefor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Корен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от 27.01.2017 № 2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рабочей группы по контролю за уничтожением амброз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полыннолистной и другой сорной растительност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3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сельского хозяйства, председател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оизводственного отдела  управления сельского хозяйства администрации муниципального образования Кореновский район, секретар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Константин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pageBreakBefor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3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м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Эдуард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государственного казенного учреждения Краснодарского края «Кубаньземконтроль»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 Михайл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в области карантина растений и семенного контроля Тимашевского межрайонного отдела ветеринарного и фитосанитарного надзора управления Россельхознадзора по Краснодарскому краю и Республике Адыге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рай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Д.К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18:35Z</dcterms:created>
  <dc:creator/>
  <dc:description/>
  <dc:language>en-US</dc:language>
  <cp:lastModifiedBy/>
  <cp:lastPrinted>2017-02-01T10:05:00Z</cp:lastPrinted>
  <dcterms:modified xsi:type="dcterms:W3CDTF">2016-02-15T08:32:08Z</dcterms:modified>
  <cp:revision>25</cp:revision>
  <dc:subject/>
  <dc:title/>
</cp:coreProperties>
</file>