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03.04.2013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№ 140-р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кончании отопительного сезона  в муниципальном  образова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остановления Правительства Российской Федерации от    6 мая 2011 года  №354  «О  предоставлении коммунальных услуг собственникам и пользователям жилых помещений в многоквартирных домах и жилых домов»  и установившейся среднесуточной температурой наружного воздуха  выше +8С</w:t>
      </w:r>
      <w:r>
        <w:rPr>
          <w:rFonts w:eastAsia="Times New Roman" w:cs="DejaVu Sans" w:ascii="DejaVu Sans" w:hAnsi="DejaVu Sans"/>
          <w:sz w:val="28"/>
          <w:szCs w:val="28"/>
        </w:rPr>
        <w:t>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   окончание   отопительного сезона в Кореновском районе для многоквартирного жилого фонда с 8 апреля 2013 года, для детских дошкольных учреждений, общеобразовательных учреждений, учреждений здравоохранения  с 12 апрел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ля всех потребителей Новоберезанского сельского поселения в связи с невозможностью технического отключения отдельных объектов теплоснабжения установить окончание отопительного сезона с 8 апреля 2013 года.</w:t>
      </w:r>
    </w:p>
    <w:p>
      <w:pPr>
        <w:pStyle w:val="31"/>
        <w:rPr/>
      </w:pPr>
      <w:r>
        <w:rPr/>
        <w:tab/>
        <w:t xml:space="preserve">3. Опубликовать  настоящее распоряжение в средствах  массовой информации и </w:t>
      </w:r>
      <w:r>
        <w:rPr>
          <w:lang w:val="ru-RU" w:eastAsia="zxx" w:bidi="ar-SA"/>
        </w:rPr>
        <w:t>в информационно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-телекоммуникационной сети «Интернет» на официальном сайте администрации муниципального образования Кореновский район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выполнением настоящего распоряжения возложить на  заместителя главы муниципального образования Кореновский район  А.А.Трембиц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Распоряжение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1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ru-RU" w:eastAsia="zxx" w:bidi="zxx"/>
        </w:rPr>
        <w:t xml:space="preserve">Кореновский район                                                                                  А.П.Манько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DejaVu Sans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2">
    <w:name w:val="Цитата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>Any</cp:lastModifiedBy>
  <cp:lastPrinted>2010-03-11T08:04:00Z</cp:lastPrinted>
  <dcterms:modified xsi:type="dcterms:W3CDTF">2007-05-31T11:14:00Z</dcterms:modified>
  <cp:revision>53</cp:revision>
  <dc:subject/>
  <dc:title>                                                 </dc:title>
</cp:coreProperties>
</file>