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РАСПОРЯЖ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  <w:lang w:bidi="zxx"/>
        </w:rPr>
      </w:pPr>
      <w:r>
        <w:rPr>
          <w:rFonts w:cs="Times New Roman" w:ascii="Times New Roman" w:hAnsi="Times New Roman"/>
          <w:b/>
          <w:sz w:val="24"/>
        </w:rPr>
        <w:t>от 01.02.2017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№ 3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  <w:lang w:bidi="zxx"/>
        </w:rPr>
        <w:t>г.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  <w:t>Об образовании межведомственной рабочей группы по вопросам использования земель сельскохозяйственного 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С целью оказания содействия землепользователям и жителям муниципального образования Кореновский район в решении спорных вопросов, связанных с использованием земель сельскохозяйственного назнач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1. Образовать межведомственную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рабочую групп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 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  <w:t xml:space="preserve"> вопросам использования земель сельскохозяйственного назнач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 и утвердить ее состав 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shd w:fill="FFFFFF" w:val="clear"/>
          <w:vertAlign w:val="baseline"/>
          <w:lang w:val="ru-RU" w:eastAsia="ru-RU"/>
        </w:rPr>
        <w:t>приложение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2.</w:t>
        <w:tab/>
        <w:t xml:space="preserve">Управлению сельского хозяйства администрации муниципального образования Кореновский район (Надточий) информировать министерство сельского хозяйства и перерабатывающей промышленности Краснодарского края о работе межведомственной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рабочей групп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 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  <w:t xml:space="preserve"> вопросам использования земель сельскохозяйственного назнач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 xml:space="preserve">3. Рекомендовать главам поселений муниципального образования Кореновский район информировать землепользователей и жителей поселения об образовании и деятельности межведомственной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рабочей групп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 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  <w:t xml:space="preserve"> вопросам использования земель сельскохозяйственного назнач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. Отделу по делам СМИ и информационному сопровождению администрации муниципального образования Кореновский район (Диденко) опубликовать настоящее распоряжение в печатном средстве массовой информации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 заместителя главы муниципального образования Кореновский район, начальника управления сельского хозяйства В.Н. Надточего.</w:t>
      </w:r>
    </w:p>
    <w:p>
      <w:pPr>
        <w:pStyle w:val="Normal"/>
        <w:suppressAutoHyphens w:val="tru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Кореновский район                                                                       С.А. Голобородько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ageBreakBefor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Корено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от 01.02.2017 № 3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межведомственной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рабочей групп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 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  <w:t xml:space="preserve"> вопросам использования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  <w:t>земель сельскохозяйственного назначения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r>
    </w:p>
    <w:tbl>
      <w:tblPr>
        <w:tblW w:w="969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35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т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ореновский район, начальник управления сельского хозяйства, председатель рабоче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земельных и имущественных отношений администрации муниципального образования Кореновский район, заместитель председателя рабочей групп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ье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роизводственного отдела управления сельского хозяйства администрации муниципального образования Кореновский район, секретарь рабоче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ее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ргиевского сельского поселения (по согласованию);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славе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латнировского сельского поселения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ладимиро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 по вопросам агропромышленного комплекса, экологии, земельным вопросам и предпринимательства Совета муниципального образования Кореновский район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п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ратковского сельского поселения (по согласованию);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силье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 глава крестьянского (фермерского) хозяйства, член комиссии по вопросам агропромышленного комплекса, экологии, земельным вопросам и предпринимательства Совета муниципального образования Кореновский район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Дмитрие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ый инспектор земельного надзора 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аш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го межрайонного отдела ветеринарного и фитосанитарного надзор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ения Россельхознадзора по Краснодарскому краю и Республике Адыгея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ч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Юрье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чальник отдела по ГО и ЧС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Николае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Раздольненского сельского поселения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ячеславович</w:t>
            </w:r>
          </w:p>
        </w:tc>
        <w:tc>
          <w:tcPr>
            <w:tcW w:w="643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территориального отдела №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государственного  бюджетного учрежде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кадастровая палата Росреестр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Краснодарскому краю (по согласованию);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лександрович</w:t>
            </w:r>
          </w:p>
        </w:tc>
        <w:tc>
          <w:tcPr>
            <w:tcW w:w="643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йтенант полиции, оперуполномоченный  отдела экономической безопасности и противодействия коррупции отдела министерства внутренних дел России по Кореновскому району (по согласованию);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ладимиро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ист отдела земельных отношений 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емельных и имущественных отно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ро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ее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государственного казенного учреждения Краснодарского края «Кубаньземконтроль»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ц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а Михайло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ый инспектор в области карантина растений и семенного контроля Тимашевского межрайонного отдела ветеринарного и фитосанитарного надзора управления Россельхознадзора по Краснодарскому краю и Республике Адыгея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лав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ригорье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хитектуры и градостроительства администрации муниципального образования Кореновский район, глав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хитектор;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ов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мощник прокурора Кореновского района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ец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ураковского сельского поселения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гу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Николае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ореновского городского поселения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Николае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р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 сельского хозяйств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экономического развития сельского хозяйств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ремен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няю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бязанности начальника Кореновского отдела Управле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Росреест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 Краснодарскому кр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к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етро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оизводственного отдела 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Сергее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начальник 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де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судебных приставов по г. Кореновску и Выселковскому району Управления Федеральной службы судебных приставов России по Краснодарскому краю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ов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Журавского сельского поселения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ригорье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ссии по вопроса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ности, имущества, правопорядка, правовой защиты граждан 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 муниципального образования 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е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й район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земельных отношений управления земельных и имущественных отношений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Дядьковского сельского поселения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о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Захарье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а межрайонной инспекции Федеральной налоговой службы № 14 по Краснодарскому краю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асилье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Новоберезанского сельского поселения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рупел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Ивано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ролетарского сельского поселения (по согласованию);</w:t>
            </w:r>
          </w:p>
        </w:tc>
      </w:tr>
    </w:tbl>
    <w:p>
      <w:pPr>
        <w:pStyle w:val="TextBody"/>
        <w:pageBreakBefor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 xml:space="preserve">  Д.К. Ле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</w:r>
    </w:p>
    <w:sectPr>
      <w:type w:val="nextPage"/>
      <w:pgSz w:w="11906" w:h="16838"/>
      <w:pgMar w:left="1701" w:right="567" w:gutter="0" w:header="0" w:top="42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09:00Z</dcterms:created>
  <dc:creator>Артем</dc:creator>
  <dc:description/>
  <dc:language>en-US</dc:language>
  <cp:lastModifiedBy>andreeva </cp:lastModifiedBy>
  <cp:lastPrinted>2017-02-02T15:10:00Z</cp:lastPrinted>
  <dcterms:modified xsi:type="dcterms:W3CDTF">2015-01-29T13:14:42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