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</w:rPr>
        <w:t xml:space="preserve">от 30.01.2017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</w:t>
      </w:r>
      <w:r>
        <w:rPr>
          <w:b/>
          <w:sz w:val="24"/>
          <w:lang w:bidi="zxx"/>
        </w:rPr>
        <w:t xml:space="preserve"> 32-р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ключении кандидатов в резерв управленческих кадров 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31 Закона Краснодарского края  от 8 июня 2007 года №1244-КЗ «О муниципальной службе в Краснодарском крае»,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 главы администрации (губернатора)  Краснодарского   края    от   13   февраля  2009  года    № 108-р «О  создании   резерва  управленческих   кадров   Краснодарского    края»,  постановлением администрации муниципального образования Кореновский район от 8 июля 2016 года №642 «Об утверждении Положения о резерве управленческих кадров муниципального образования Кореновский район», на основании протокола заседания комиссии по формированию и подготовке резерва управленческих кадров 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ключить кандидатов в резерв управленческих кадров  муниципального образования Кореновский район (прилагается)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аспоряжения возложить на заместителя главы муниципального образования Кореновский район, начальника управления делами И.А. Максименко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 (Диденко) обеспечить размещение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ConsPlusNormal"/>
        <w:tabs>
          <w:tab w:val="clear" w:pos="720"/>
          <w:tab w:val="left" w:pos="840" w:leader="none"/>
          <w:tab w:val="left" w:pos="850" w:leader="none"/>
        </w:tabs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ind w:left="0" w:right="0" w:firstLine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3"/>
      </w:tblGrid>
      <w:tr>
        <w:trPr/>
        <w:tc>
          <w:tcPr>
            <w:tcW w:w="4874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Style12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</w:t>
            </w:r>
          </w:p>
          <w:p>
            <w:pPr>
              <w:pStyle w:val="Style12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 распоряжениию администрации</w:t>
            </w:r>
          </w:p>
          <w:p>
            <w:pPr>
              <w:pStyle w:val="Style12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2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реновский район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>от 30.01.2017 № 32-р</w:t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, включенных в резерв управленческих кадров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 должность главы городского поселения Кореновского района (перспективный уровень - молодые перспективные работники в возрасте до             35 лет):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Константи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.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отдела по физической культуре и спорту администрации муниципального образования Коренов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дольная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дополнительного образования детско-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спортивная школа №2                       муниципального образования Кореновский район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Normal"/>
        <w:ind w:left="0" w:right="0" w:firstLine="15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чальник управления делами                                                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7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2017-02-08T13:57:00Z</cp:lastPrinted>
  <dcterms:modified xsi:type="dcterms:W3CDTF">2017-02-08T08:31:50Z</dcterms:modified>
  <cp:revision>1055</cp:revision>
  <dc:subject/>
  <dc:title>                                                 </dc:title>
</cp:coreProperties>
</file>