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>от 08.02.2017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№ 43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 проведении весеннего осмотра жилищного фонда на территории муниципального образования Кореновский район в 2017 году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выполнения постановления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постановления 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установления возможных причин возникновения дефектов и определении мер по их устранению при весеннем осмотре жилищного фонда на территории муниципального образования Кореновский райо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1. Заместителю главы муниципального образования Кореновский район Д.К.Левченко о</w:t>
      </w:r>
      <w:r>
        <w:rPr>
          <w:color w:val="000000"/>
          <w:sz w:val="28"/>
          <w:szCs w:val="28"/>
        </w:rPr>
        <w:t>рганизовать весенний осмотр технического состояния жилищного фонда, расположенного на территории Новоберезанского, Платнировского сельских поселений района в период с 1 марта по 15 апреля 2017 года. По результатам обследований состояния жилищного фонда оформить акты осмотра и дефектные ведомости на каждый многоквартирный д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Рекомендовать главе Кореновского город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В период с 1 марта по 15 апреля 2017 года организовать осмотр с собственниками помещений жилищного фонда, расположенного на территории  поселения, и по результатам обследований состояния жилищного фонда оформить акты осмотра и дефектные ведомости на каждый многоквартирный д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2. По результатам обследований состояния жилищного фонда оформить акты осмотра и дефектные ведомости на каждый многоквартирный дом в срок до 21 апреля 2017 года и представить обобщенную информацию </w:t>
      </w:r>
      <w:r>
        <w:rPr>
          <w:rStyle w:val="FontStyle44"/>
          <w:color w:val="000000"/>
          <w:sz w:val="28"/>
          <w:szCs w:val="28"/>
          <w:shd w:fill="auto" w:val="clear"/>
          <w:lang w:eastAsia="ru-RU"/>
        </w:rPr>
        <w:t>в отде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FontStyle44"/>
          <w:color w:val="000000"/>
          <w:sz w:val="28"/>
          <w:szCs w:val="28"/>
          <w:shd w:fill="auto" w:val="clear"/>
          <w:lang w:eastAsia="ru-RU"/>
        </w:rPr>
      </w:pPr>
      <w:r>
        <w:rPr>
          <w:rStyle w:val="FontStyle44"/>
          <w:color w:val="000000"/>
          <w:sz w:val="28"/>
          <w:szCs w:val="28"/>
          <w:shd w:fill="auto" w:val="clear"/>
          <w:lang w:eastAsia="ru-RU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  <w:lang w:eastAsia="ru-RU"/>
        </w:rPr>
        <w:t>строительства, жилищно-коммунального хозяйства, транспорта и связи администрации муниципального образования Кореновский район.</w:t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 xml:space="preserve">Отделу по делам СМИ и информационному сопровождению </w:t>
      </w:r>
      <w:r>
        <w:rPr>
          <w:rFonts w:eastAsia="Lucida Sans Unicode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>администрации муниципального образования Кореновский район (Диденко) обеспечить размещение настоящего постанов</w:t>
      </w: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rStyle w:val="FontStyle16"/>
          <w:rFonts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ореновский                         район Д.К. Левченко.</w:t>
      </w:r>
    </w:p>
    <w:p>
      <w:pPr>
        <w:pStyle w:val="Normal"/>
        <w:shd w:fill="FFFFFF" w:val="clear"/>
        <w:jc w:val="both"/>
        <w:rPr>
          <w:sz w:val="28"/>
          <w:shd w:fill="auto" w:val="clear"/>
        </w:rPr>
      </w:pPr>
      <w:r>
        <w:rPr>
          <w:rStyle w:val="FontStyle16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>5. Н</w:t>
      </w:r>
      <w:r>
        <w:rPr>
          <w:rStyle w:val="FontStyle16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hd w:fill="FFFFFF" w:val="clear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hd w:fill="FFFFFF" w:val="clear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pPr>
      <w:r>
        <w:rPr>
          <w:sz w:val="28"/>
          <w:szCs w:val="28"/>
          <w:shd w:fill="auto" w:val="clear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User</cp:lastModifiedBy>
  <cp:lastPrinted>2017-02-09T10:54:00Z</cp:lastPrinted>
  <dcterms:modified xsi:type="dcterms:W3CDTF">2007-05-08T05:30:00Z</dcterms:modified>
  <cp:revision>38</cp:revision>
  <dc:subject/>
  <dc:title>                                                 </dc:title>
</cp:coreProperties>
</file>