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Times New Roman"/>
          <w:b/>
          <w:b/>
          <w:color w:val="auto"/>
          <w:sz w:val="24"/>
          <w:szCs w:val="28"/>
          <w:lang w:val="ru-RU" w:eastAsia="zh-CN" w:bidi="zxx"/>
        </w:rPr>
      </w:pPr>
      <w:r>
        <w:rPr>
          <w:b/>
          <w:sz w:val="24"/>
        </w:rPr>
        <w:t>от 08.02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eastAsia="zh-CN" w:bidi="zxx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едоставлении 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Селезневу Геннадию Федоровичу и Селезневой Людмиле Викторовне </w:t>
      </w:r>
      <w:r>
        <w:rPr>
          <w:sz w:val="28"/>
          <w:szCs w:val="28"/>
        </w:rPr>
        <w:t xml:space="preserve">разрешения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 отклонение от предельных параметров реконструкции объекта капитального строительства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на земельном участке с кадастровым номером 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23:12:0901036:6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, расположенном по адресу: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Краснодарский край, Кореновский район, сельское поселение Платнировское, станица Платнировская, улица Кучерявого, № 36б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5 Земельного кодекса Российской Федерации и статьями 39, 40 Градостроительного кодекса Российской Федерации,                              с решение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Совета муниципального образования Кореновский район от 26 сентября 2013 года № 377 «Об утверждении положения о публичных слушаниях в муниципальном образовании Кореновский район»</w:t>
      </w:r>
      <w:r>
        <w:rPr>
          <w:sz w:val="28"/>
          <w:szCs w:val="28"/>
        </w:rPr>
        <w:t xml:space="preserve">, Уставом </w:t>
      </w:r>
      <w:r>
        <w:rPr>
          <w:rStyle w:val="Style14"/>
          <w:rFonts w:eastAsia="Times New Roman" w:cs="Times New Roman"/>
          <w:sz w:val="28"/>
          <w:szCs w:val="28"/>
          <w:shd w:fill="FFFFFF" w:val="clear"/>
          <w:lang w:eastAsia="ru-RU"/>
        </w:rPr>
        <w:t>муниципального образования Кореновский район</w:t>
      </w:r>
      <w:r>
        <w:rPr>
          <w:sz w:val="28"/>
          <w:szCs w:val="28"/>
        </w:rPr>
        <w:t>, протоколом проведения публичных слушаний от 02 февраля 2017 года № 28, с учетом положительного заключения комиссии по землепользованию и застройке муниципального образования Кореновский район о результатах публичных слушаний от 03 февраля 2017 года № 28 по вопросу предоставления разреш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 отклонение от предельных параметров реконструкции объекта капитального строительства</w:t>
      </w:r>
      <w:r>
        <w:rPr>
          <w:sz w:val="28"/>
          <w:szCs w:val="28"/>
        </w:rPr>
        <w:t>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Селезневу Геннадию Федоровичу и Селезневой Людмиле Викторовне разрешение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на отклонение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от предельных параметров реконструкции объекта капитального строительства, а именно реконструкции магазина, согласно чертежу градостроительного плана, утвержденному постановлением администрации муниципального образования Кореновский район от 30 декабря 2016 года № 1477, от поворотной точки 1 до поворотной точки 3, от поворотной точки 6 до поворотной точки 1, без минимального отступа на земельном участке с кадастровым номером 23:12:0901036:6, вид разрешенного использования – под размещение магазина; отдельно стоящие индивидуальные жилые дома с приусадебными участками и возможностью содержания и разведения домашнего скота и птицы, расположенного по адресу: Краснодарский край, Кореновский район, сельское поселение Платнировское, станица Платнировская, улица Кучерявого, № 36б.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2. Отделу по делам СМИ и информационному сопровождению администрации муниципального образования Кореновский район (Диденко)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-коммуникационной сети «Интернет».</w:t>
      </w:r>
    </w:p>
    <w:p>
      <w:pPr>
        <w:pStyle w:val="Style18"/>
        <w:bidi w:val="0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sz w:val="28"/>
          <w:szCs w:val="28"/>
          <w:lang w:val="ru-RU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en-US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bidi="en-US"/>
        </w:rPr>
        <w:t>Кореновский район                                                                       С.А. Голобородько</w:t>
      </w:r>
    </w:p>
    <w:p>
      <w:pPr>
        <w:pStyle w:val="Standard"/>
        <w:bidi w:val="0"/>
        <w:spacing w:lineRule="atLeast" w:line="2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de-DE" w:eastAsia="ar-SA"/>
        </w:rPr>
      </w:pPr>
      <w:r>
        <w:rPr>
          <w:rFonts w:eastAsia="Calibri" w:cs="Times New Roman"/>
          <w:b/>
          <w:bCs/>
          <w:sz w:val="28"/>
          <w:szCs w:val="28"/>
          <w:lang w:val="de-DE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Bokr</dc:creator>
  <dc:description/>
  <dc:language>en-US</dc:language>
  <cp:lastModifiedBy/>
  <cp:lastPrinted>2017-02-09T09:39:00Z</cp:lastPrinted>
  <dcterms:modified xsi:type="dcterms:W3CDTF">2017-02-07T08:52:44Z</dcterms:modified>
  <cp:revision>28</cp:revision>
  <dc:subject/>
  <dc:title>О создании оргкомитета по проведению публичных слушаний</dc:title>
</cp:coreProperties>
</file>