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sz w:val="24"/>
        </w:rPr>
        <w:t>от 10.0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37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цен на платные услуги, оказываемые муниципальным бюджетным учреждением спортивной школой «Аллигатор»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329-ФЗ «О физической культуре и спорте в Российской Федерации», Федеральным законом  от 12 января 1996 года №7-ФЗ «О некоммерческих организациях», с решением Совета муниципального образования Кореновский район от 28 октября 2010 года №74 «О порядке установления тарифов на услуги муниципальных предприятий и учреждений муниципального образования Кореновский район» (в редакции решения Совета муниципального образования Кореновский район от 25 сентября 2014 года №489), постановлением администрации муниципального образования Кореновский район от 23 ноября 2010 года № 1720 «Об утверждении порядка определения платы за оказание муниципальным бюджетным учреждением муниципального образования  Кореновский  район  услуг (выполнения работ), относящихся к основным видам деятельности, для граждан и юридических лиц», администрация муниципального образования   Коре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ы на платные услуги, оказываемые муниципальным бюджетным учреждением спортивной школой «Аллигатор» муниципального образования Кореновский район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делам СМИ и информационному сопровождению администрации муниципального образования Кореновский район (Диденко)   опубликовать настоящее постановление в печатном средстве массовой информации и разместить на официальном сайте администрации 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после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05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Times New Roman" w:cs="Times New Roman"/>
          <w:sz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970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ореновский район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8"/>
        </w:rPr>
        <w:t>от 10.02.2017 № 137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ЦЕ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на платные услуги, оказываемые  муниципальным бюджетны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учреждением спортивной школой «Аллигатор»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муниципального образования Кореновский район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tbl>
      <w:tblPr>
        <w:tblW w:w="91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2"/>
        <w:gridCol w:w="1470"/>
        <w:gridCol w:w="31"/>
        <w:gridCol w:w="1700"/>
        <w:gridCol w:w="1244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№ </w:t>
            </w:r>
            <w:r>
              <w:rPr>
                <w:rFonts w:eastAsia="Times New Roman" w:cs="Times New Roman"/>
                <w:sz w:val="28"/>
              </w:rPr>
              <w:t>п/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Наименование услу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тоимость услуги, рублей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зросл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Детский (дети до 16 лет)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ссовое катание на льду  без проката коньков (разовое посеще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ссовое катание на льду  с прокатом коньков (разовое посеще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ссовое катание на льду  без проката коньков (4 посещения по 1 час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бонеме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ссовое катание на льду  с прокатом коньков (4 посещения по 1 час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бонеме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7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ссовое катание на льду  без проката коньков (8 посещений по 1 час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бонеме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ассовое катание на льду  с прокатом коньков (8 посещений по 1 час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бонеме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рокат одной пары конь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Заточка конь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пар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.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рокат хоккейной экипировки и инвентар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Шлем хоккейн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Защита локтева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Защита колен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Ассистент фигуриста «Пингвин»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30 мину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Ассистент фигуриста «Пингвин»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ча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Индивидуальное занятие с инструктором по катанию (услуга оказывается с 6 лет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ещение ледовой арены любительской группы по хоккею с шайбой  без проката коньков (разовое посещение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,5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50,00        (с челове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ещение ледовой арены любительской группы по хоккею с шайбой   без проката коньков (8 посещений по 1,5 часа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боне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00,00      (с челове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латная услуга  «Фигурное катание на коньках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занятие      (45 мину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латная услуга «Хоккей с шайбой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занятие   (45 минут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ренда льда для спортивных команд, учреждений, организац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6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ренда хореографического зал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ренда тренажерного зал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8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ещение  тренажерного зала (разовое посещение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ещение  тренажерного зала (8 посещений по 1 час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боне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8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ещение  тренажерного зала (12 посещений по 1 час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боне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142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142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142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142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40" w:before="0" w:after="0"/>
        <w:ind w:left="0" w:right="0" w:hanging="142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управления экономики</w:t>
      </w:r>
    </w:p>
    <w:p>
      <w:pPr>
        <w:pStyle w:val="Normal"/>
        <w:suppressAutoHyphens w:val="true"/>
        <w:spacing w:lineRule="auto" w:line="240" w:before="0" w:after="0"/>
        <w:ind w:left="0" w:right="0" w:hanging="142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0" w:right="0" w:hanging="142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Кореновский район                                                                           Н.Ю. Шумко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40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>Ходас Елена</cp:lastModifiedBy>
  <cp:lastPrinted>2017-02-14T17:46:00Z</cp:lastPrinted>
  <dcterms:modified xsi:type="dcterms:W3CDTF">2017-02-10T08:59:00Z</dcterms:modified>
  <cp:revision>26</cp:revision>
  <dc:subject/>
  <dc:title/>
</cp:coreProperties>
</file>