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2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б отказе в предоставлении Ушакову Александру Владимировичу разрешения на условно разрешенный вид использования земельного участка с кадастровым номером 23:12:0901026:194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00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ельский округ Платнировский, станица Платнировская, </w:t>
      </w:r>
      <w:r>
        <w:rPr>
          <w:b/>
          <w:bCs/>
          <w:sz w:val="28"/>
          <w:szCs w:val="28"/>
        </w:rPr>
        <w:t>улица Пушкина, дом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, принадлежит Ушакову Александру Владимировичу на праве собственности, вид разрешенного использования - Для ведения личного подсобного хозяй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Магазины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Ушаков Александр Владимировия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6:194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2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15 января 2024 года № 15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Ушакову Александру Владимировичу разрешения на условно разрешенный вид использования земельного участка с кадастровым номером 23:12:0901026:19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00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ельский округ Платнировский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лица Пушкина, дом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Ушакову Александру Владими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отказа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, в связи с возражением собственников смежных земельных участков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тказать Ушакову Александру Владимировичу в разрешении на условно разрешенный вид использования земельного участка с кадастровым номером 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сайте администрации муниципального образования Кореновский район.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91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lang w:val="ru-RU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2-12T10:26:00Z</cp:lastPrinted>
  <dcterms:modified xsi:type="dcterms:W3CDTF">2024-02-12T07:26:44Z</dcterms:modified>
  <cp:revision>148</cp:revision>
  <dc:subject/>
  <dc:title>О создании оргкомитета по проведению публичных слушаний</dc:title>
</cp:coreProperties>
</file>