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sz w:val="24"/>
        </w:rPr>
        <w:t>о</w:t>
      </w:r>
      <w:r>
        <w:rPr>
          <w:b/>
          <w:sz w:val="24"/>
        </w:rPr>
        <w:t xml:space="preserve">т 14.02.2017     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50-р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 общественного  порядка и безопасности граждан при проведении  публичного мероприятия в  форме пикетирован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Кореновске 23 февраля 2017 год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ев уведомление организатора публичного мероприятия координатора Кореновского местного отделения ЛДПР Варапай  Алексея Васильевича о проведении  23 февраля 2017 года пикетирования в г.Кореновске, в  центральном сквере на площадке со стороны ул.Венеры Павленко, с 10 часов 00 минут до 11 часов 00 минут, целью которого является публичное выражение общественного мнения в рамках поздравления с 23 февраля с заявленным организатором предполагаемым количеством участников 15 человек,   руководствуясь   пунктами  3  и  5 части 1 статьи 12 и  частью  3 статьи  18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 проведении пикетирования 23 февраля 2017 года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 Назначить уполномоченным представителем администрации муниципального образования Кореновский район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родину Ирину Ивановну, ведущего специалиста отдела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Рекомендовать Отделу министерства внутренних дел Российской Федерации по Кореновскому району (Данил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нять меры по обеспечению общественного порядка и безопасности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>-назначить уполномоченных представителей Отдела министерства внутренних дел Российской Федерации по Кореновскому район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8"/>
          <w:shd w:fill="FFFFFF" w:val="clear"/>
        </w:rPr>
        <w:t>1.3. Муниципальному бюджетному учреждению здравоохранения «Кореновская  центральная районная больница» (Вахрушев) обеспечить в случае необходимости неотложную медицинскую помощь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20"/>
        <w:jc w:val="both"/>
        <w:rPr>
          <w:rStyle w:val="DefaultParagraphFont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4"/>
        </w:rPr>
        <w:t>Рекомендовать администрации  Кореновского городского поселения (Пергун) принять меры по обеспечению санитарного  порядка и уборки территории места проведения  публичного мероприятия.</w:t>
      </w:r>
    </w:p>
    <w:p>
      <w:pPr>
        <w:pStyle w:val="Normal"/>
        <w:spacing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Style w:val="DefaultParagraphFont"/>
          <w:b w:val="false"/>
          <w:bCs w:val="false"/>
          <w:spacing w:val="0"/>
          <w:sz w:val="28"/>
          <w:szCs w:val="28"/>
          <w:shd w:fill="auto" w:val="clear"/>
        </w:rPr>
        <w:t>2. Отделу по делам СМИ и информационному сопровождению администрации муниципального образования Кореновский район (Диденко) обеспечить размещение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     </w:t>
      </w:r>
      <w:r>
        <w:rPr>
          <w:b w:val="false"/>
          <w:bCs w:val="false"/>
          <w:sz w:val="28"/>
          <w:szCs w:val="24"/>
        </w:rPr>
        <w:t>3. Контроль  за  выполнением настоящего распоряжения  возложить на   заместителя    главы    муниципального    образования    Кореновский    район А.П. 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4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sectPr>
      <w:headerReference w:type="defaul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21Z</dcterms:created>
  <dc:creator>androsova </dc:creator>
  <dc:description/>
  <dc:language>en-US</dc:language>
  <cp:lastModifiedBy/>
  <cp:lastPrinted>2017-02-16T09:32:00Z</cp:lastPrinted>
  <dcterms:modified xsi:type="dcterms:W3CDTF">2017-02-14T12:35:19Z</dcterms:modified>
  <cp:revision>30</cp:revision>
  <dc:subject/>
  <dc:title>шаблон</dc:title>
</cp:coreProperties>
</file>