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2.02.2024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4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г.  Кореновс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октябр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023 года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zxx"/>
        </w:rPr>
        <w:t>№ 1897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программы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 xml:space="preserve">В соответствии с Федеральным законом от 6 октября 2003 года № 131-ФЗ «Об общих принципах  организации  местного самоуправления в Российской Федерации», статьей 179.3 Бюджетного кодекса Российской Федерации,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1. Внести изменения в постановление администрации муниципального образования Кореновский район от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en-US" w:eastAsia="ru-RU" w:bidi="zxx"/>
        </w:rPr>
        <w:t>27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октября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eastAsia="ru-RU" w:bidi="zxx"/>
        </w:rPr>
        <w:t xml:space="preserve">2023 года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>№ 1897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муниципальн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4-2028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 xml:space="preserve">3. </w:t>
      </w: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 xml:space="preserve">4.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администрации муниципального образования Кореновский район (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ar-SA"/>
        </w:rPr>
        <w:t xml:space="preserve">)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обеспечить размещение  настоящего  постано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ru-RU" w:bidi="ar-SA"/>
        </w:rPr>
        <w:t>ления на официальном            сайте муниципального  образования  Кореновский  район  в  информа</w:t>
        <w:softHyphen/>
        <w:t>ционно-телекоммуникационной сети «Интернет»</w:t>
      </w: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spacing w:before="0" w:after="0"/>
        <w:ind w:left="0" w:right="0" w:firstLine="706"/>
        <w:jc w:val="both"/>
        <w:rPr/>
      </w:pPr>
      <w:r>
        <w:rPr>
          <w:rStyle w:val="1"/>
          <w:rFonts w:eastAsia="Times New Roman" w:cs="TimesNewRomanPSMT;Times New Roman" w:ascii="TimesNewRomanPSMT;Times New Roman" w:hAnsi="TimesNewRomanPSMT;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ru-RU" w:eastAsia="ar-SA" w:bidi="ar-SA"/>
        </w:rPr>
        <w:t>5. К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 район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А.П. Мань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597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ar-SA"/>
              </w:rPr>
              <w:t>12.02.20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года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  <w:t>1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155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Координатор муниципальной программы </w:t>
            </w:r>
          </w:p>
        </w:tc>
        <w:tc>
          <w:tcPr>
            <w:tcW w:w="7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едусмотрен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Участник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Подпрограммы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е предусмотрено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-2028 годы 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щий объем финансирования мероприятия  муниципальной программы на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48 259,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 173,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32 173,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 руб.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 428,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9 642,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.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раево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— 48 259,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25 744,7 тыс. 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— 22 530,5 тыс. руб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028 год - 0,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я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Характеристика текущего состояния  сферы жилищных отношений в рамка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 Решение жилищной проблемы граждан из числа детей-сирот, детей оставшихся без попечения родителей и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ожившихся обстоятельств, когда большинство детей-сирот и детей, оставшихся без попечения родителей, лиц из числа детей-сирот и детей, оставшихся без попечения родителей, не имеют возможности решить жилищную проблему самостоятельно, требуется взвешенная                        и реалистичная деятельность в отношении реализации возможных форм поддержки в приобретении или строительстве жилья, именно эта задача,  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, решается в рамках данной  муниципальной программы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25 января 2023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, дополнительному соглашению №2, дополнительному соглашению №3) на заключение 18 муниципальных контрактов на приобретение, жилых помещений для обеспечения детей-сирот и детей, оставшихся без попечения родителей,                      и лиц из их числа предусмотрено 58 282 1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57 122,7 руб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ведомлению № 17/05304А0820/83003621101001                             о предоставлении субсидии, субвенции, иного межбюджетного трансферта, имеющего целевое назначение, на 2024 год и плановый период 2025 и 2026 годов от 26 декабря 2023 года на 2024 год из бюджета Краснодарского края установлены лимиты в размере 48 259,6 тысяч рублей, на 2025 год в размере 25 744,7 тысяч рублей, на 2026 в размере 22 530,5 тысяч рублей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Согласно уведомлениям №17/0530R0820/83003621101001                                о предоставлении субсидии, субвенции, иного межбюджетного трансферта, имеющего целевое назначение, на 2024 год и плановый период 2025 и 2026 годов от 26 декабря 2023 года из федерального бюджета установлены лимиты на 2025 год в размере 6 428,4 тысяч рублей, на 2026 год в размере           9 642,6 тысяч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zh-CN" w:bidi="ar-SA"/>
        </w:rPr>
        <w:t>Учитывая вышеизлож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нное муниципальная программа направлена на вы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Цели, задачи  и целевые показател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сроки и этапы реализации муниципальной программы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 Основной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переданных государственных полномочий  п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еспечению жилыми помещения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являются защита жилищных прав детей- сирот, детей, оставшихся без попечения родителей, лиц из их числа; принятие мер по защите и исключению нарушений жилищных прав детей-сирот, детей, оставшихся без попечения родителей, лиц из их числа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 Для достижения основной 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полагается выполнение следующ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 задачи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-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 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муниципальной программы  представлены в приложении № 1 к паспорту муниципальной программы. </w:t>
        <w:tab/>
        <w:t>Ожидаемыми результатами реализации мероприятий программы является - ежегодное приобретение запланированного числа жилых помещений в муниципальную собственность жилых помещений с последующим предоставлением детям-сиротам по договорам найма специализированного жилищного фонда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униципальной программы 2024-2028 годы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ероприятий программы приведены в приложении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  <w:t xml:space="preserve">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грамме подпрограмм не предусмотрено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Перечень основных 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 и достижения установленной цел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</w:t>
      </w:r>
      <w:r>
        <w:rPr>
          <w:rFonts w:cs="Times New Roman" w:ascii="Times New Roman" w:hAnsi="Times New Roman"/>
          <w:sz w:val="28"/>
          <w:szCs w:val="28"/>
        </w:rPr>
        <w:t>»  предусматривает реализация двух мероприятий приведенных в табличной форме в соответствии                                       с Приложением №2.</w:t>
        <w:tab/>
        <w:tab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выполнение комплекса задач направленных на приобретение жилых помещений                        в муниципальный специализированный жилищный фонд для последующего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 Реализация данной подпрограммы обеспечивает положительный эффект            в социальной сфере муниципального образования Кореновский район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ероприятие «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» позволит обеспечить качественную реализацию основных задач             а также создать условия для комфортного и качественного документооборота             с заявителями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Мероприятия муниципальной программы носят комплексный характер, они согласованы по срокам, а также ресурсам, необходимым для их  осуществления.  Принципиальным является то, что  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ероприятий муниципальной программы будет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шению проблем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поддержки в решении жилищной проблемы детей-сирот и детей, оставшихся без попечения родителей, признанных, в установленном порядке, нуждающимися в улучшении жилищных условий, а также социальных проблем жизненного устройства данной категории граждан.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жегодно будут уточняться объемы средств муниципального бюджета, выделяемого на данные цел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 Обоснование  ресурсного обеспечения муниципальной программы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0"/>
        <w:gridCol w:w="1185"/>
        <w:gridCol w:w="1140"/>
        <w:gridCol w:w="1125"/>
        <w:gridCol w:w="960"/>
        <w:gridCol w:w="1140"/>
        <w:gridCol w:w="108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(тыс.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 Программ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260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825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3217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53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825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57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4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муниципальной программы осуществляется из средств федерального бюджета и бюджета Краснодарского края путем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убвенции на осуществление отдельных государственных полномочий по предоставлению жилых 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 </w:t>
        <w:tab/>
        <w:t>Требования к приобретаемым жилым помещениям регламентируются Федеральный законом от 21 декабря 1996 г. № 159-ФЗ «О дополнительных гарантиях по социальной поддержке детей-сирот и детей, оставшихся без попечения родителей»,приказом министерства труда и социального развития Краснодарского края от 17 октября 2022 г. № 1692 «Об утверждении показателей результативности (эффективности) деятельности органов местного самоуправления по осуществлению переданных им государственных полномочий по обеспечению жилыми помещениями                       детей-сирот с целью ликвидации накопившейся задолженности», Закон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.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 детей-сирот и детей, оставшихся без попечения родителей, лиц из числа детей-сирот и детей, оставшихся без попечения родителей утверждается ежеквартально администрацией муниципального образования Кореновский район, в связи  с чем размер субвенции подлежит корректировке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. Меры правового регулирования в сфере реализации муниципальной программы и контроль за ее выполнением</w:t>
      </w:r>
    </w:p>
    <w:p>
      <w:pPr>
        <w:pStyle w:val="Style26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Оценка эффективности реализации Программы производится ежегодно, в соответствии с  постановлением администрации муниципального образования Кореновский район от 2 ноября 2023 года  №19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рограммы и контроль за ее выполнением осуществляет управление земельных и имущественных отношений администрации муниципального образования Кореновский район, которое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                         и подготовки доклада о ходе реализации Программы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текущего контроля реализации мероприятий муниципальной программы управление земельных и имущественных отношений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правление земельных и имущественных отношен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правл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емельных и имущественных отноше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1134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М.Г. Наумова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7420"/>
      </w:tblGrid>
      <w:tr>
        <w:trPr/>
        <w:tc>
          <w:tcPr>
            <w:tcW w:w="7150" w:type="dxa"/>
            <w:tcBorders/>
          </w:tcPr>
          <w:p>
            <w:pPr>
              <w:pStyle w:val="Style24"/>
              <w:widowControl w:val="false"/>
              <w:suppressLineNumbers/>
              <w:bidi w:val="0"/>
              <w:spacing w:before="0" w:after="16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420" w:type="dxa"/>
            <w:tcBorders/>
          </w:tcPr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4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 xml:space="preserve">» </w:t>
            </w:r>
          </w:p>
          <w:p>
            <w:pPr>
              <w:pStyle w:val="Style24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6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widowControl w:val="false"/>
        <w:spacing w:lineRule="auto" w:line="240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6"/>
        <w:spacing w:lineRule="auto" w:line="240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4527"/>
        <w:gridCol w:w="1191"/>
        <w:gridCol w:w="866"/>
        <w:gridCol w:w="1300"/>
        <w:gridCol w:w="1408"/>
        <w:gridCol w:w="1304"/>
        <w:gridCol w:w="1762"/>
        <w:gridCol w:w="1727"/>
      </w:tblGrid>
      <w:tr>
        <w:trPr>
          <w:trHeight w:val="41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</w:rPr>
              <w:t>.</w:t>
              <w:tab/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иобретенных жилых помещений для предоставления детям-сиротам по 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</w:rPr>
              <w:t>договорам найма специализированных жилых помещ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М.Г. На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7890"/>
      </w:tblGrid>
      <w:tr>
        <w:trPr/>
        <w:tc>
          <w:tcPr>
            <w:tcW w:w="6630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6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811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994"/>
        <w:gridCol w:w="595"/>
        <w:gridCol w:w="1466"/>
        <w:gridCol w:w="88"/>
        <w:gridCol w:w="1047"/>
        <w:gridCol w:w="966"/>
        <w:gridCol w:w="1016"/>
        <w:gridCol w:w="801"/>
        <w:gridCol w:w="732"/>
        <w:gridCol w:w="967"/>
        <w:gridCol w:w="850"/>
        <w:gridCol w:w="1711"/>
        <w:gridCol w:w="2051"/>
      </w:tblGrid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с</w:t>
            </w:r>
          </w:p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 руб.)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ероприятий 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  <w:tab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9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жилых помещений 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3,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9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8,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2,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,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Обеспечение администрирования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,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,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9,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/>
            </w:pPr>
            <w:r>
              <w:rPr/>
              <w:t>96534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9,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744,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0,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8,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2,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                                                           М.Г. Наумова </w:t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auto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auto"/>
      </w:rPr>
      <w:fldChar w:fldCharType="separate"/>
    </w:r>
    <w:r>
      <w:rPr>
        <w:sz w:val="28"/>
        <w:szCs w:val="28"/>
        <w:rFonts w:cs="Times New Roman" w:ascii="Times New Roman" w:hAnsi="Times New Roman"/>
        <w:color w:val="auto"/>
      </w:rPr>
      <w:t>8</w:t>
    </w:r>
    <w:r>
      <w:rPr>
        <w:sz w:val="28"/>
        <w:szCs w:val="28"/>
        <w:rFonts w:cs="Times New Roman" w:ascii="Times New Roman" w:hAnsi="Times New Roman"/>
        <w:color w:val="aut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2024-02-15T13:36:00Z</cp:lastPrinted>
  <dcterms:modified xsi:type="dcterms:W3CDTF">2024-02-15T10:38:3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