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z w:val="24"/>
        </w:rPr>
        <w:t>о</w:t>
      </w:r>
      <w:r>
        <w:rPr>
          <w:b w:val="false"/>
          <w:bCs w:val="false"/>
          <w:sz w:val="24"/>
        </w:rPr>
        <w:t>т</w:t>
      </w:r>
      <w:r>
        <w:rPr>
          <w:rFonts w:eastAsia="Times New Roman" w:cs="Times New Roman"/>
          <w:b w:val="false"/>
          <w:bCs w:val="false"/>
          <w:sz w:val="24"/>
        </w:rPr>
        <w:t xml:space="preserve">  11.04.2013</w:t>
      </w:r>
      <w:r>
        <w:rPr>
          <w:b w:val="false"/>
          <w:bCs w:val="false"/>
          <w:sz w:val="24"/>
        </w:rPr>
        <w:tab/>
        <w:tab/>
        <w:tab/>
        <w:tab/>
        <w:tab/>
        <w:t xml:space="preserve">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</w:rPr>
        <w:t xml:space="preserve">      №  767</w:t>
      </w:r>
      <w:r>
        <w:rPr>
          <w:rFonts w:eastAsia="Times New Roman" w:cs="Times New Roman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  <w:r>
        <w:rPr>
          <w:rFonts w:eastAsia="Times New Roman" w:cs="Times New Roman"/>
          <w:sz w:val="20"/>
          <w:szCs w:val="20"/>
          <w:lang w:bidi="zxx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несени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зменений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ение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ци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ния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еновский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йо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2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ктября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11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№ </w:t>
      </w:r>
      <w:r>
        <w:rPr>
          <w:b/>
          <w:bCs/>
          <w:color w:val="000000"/>
          <w:sz w:val="28"/>
          <w:szCs w:val="28"/>
        </w:rPr>
        <w:t>2052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б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тверждени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лгосрочной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евой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грамм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Дет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убани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12-2013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ды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очнени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осроч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в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е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бани»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2-2013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ы»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еновск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2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rFonts w:eastAsia="Times New Roman" w:cs="Times New Roman"/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1000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е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осроч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в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еновск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еновск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rFonts w:eastAsia="Times New Roman" w:cs="Times New Roman"/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2052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осроч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в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е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бани»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2-2013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ы»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дак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ративши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еновск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абр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2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rFonts w:eastAsia="Times New Roman" w:cs="Times New Roman"/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2359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еновск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rFonts w:eastAsia="Times New Roman" w:cs="Times New Roman"/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2052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осроч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в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е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бани»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2-2013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ы»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сов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сти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нтернет»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йт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еновск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упа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Коренов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А.П.Манько</w:t>
      </w:r>
      <w:r>
        <w:br w:type="page"/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ind w:left="0" w:right="0" w:firstLine="562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ind w:left="0" w:right="0" w:firstLine="562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</w:p>
    <w:p>
      <w:pPr>
        <w:pStyle w:val="Normal"/>
        <w:ind w:left="0" w:right="0" w:firstLine="56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т 11.04.2013 </w:t>
      </w:r>
      <w:r>
        <w:rPr>
          <w:rFonts w:eastAsia="Times New Roman" w:cs="Times New Roman"/>
          <w:sz w:val="28"/>
          <w:szCs w:val="28"/>
        </w:rPr>
        <w:t xml:space="preserve"> № 767         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</w:p>
    <w:p>
      <w:pPr>
        <w:pStyle w:val="ConsNormal"/>
        <w:widowControl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  № _____</w:t>
      </w:r>
    </w:p>
    <w:p>
      <w:pPr>
        <w:pStyle w:val="Normal"/>
        <w:ind w:left="0" w:right="0" w:firstLine="5580"/>
        <w:jc w:val="center"/>
        <w:rPr>
          <w:sz w:val="28"/>
          <w:szCs w:val="28"/>
        </w:rPr>
      </w:pPr>
      <w:r>
        <w:rPr>
          <w:sz w:val="28"/>
          <w:szCs w:val="28"/>
        </w:rPr>
        <w:t>(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</w:p>
    <w:p>
      <w:pPr>
        <w:pStyle w:val="Normal"/>
        <w:ind w:left="0" w:right="0"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</w:p>
    <w:p>
      <w:pPr>
        <w:pStyle w:val="Normal"/>
        <w:ind w:left="0" w:right="0" w:firstLine="55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)</w:t>
      </w:r>
    </w:p>
    <w:p>
      <w:pPr>
        <w:pStyle w:val="ConsNormal"/>
        <w:widowControl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олгосроч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2-20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ы</w:t>
      </w:r>
    </w:p>
    <w:p>
      <w:pPr>
        <w:pStyle w:val="ConsNormal"/>
        <w:widowControl/>
        <w:ind w:left="0" w:right="0" w:hanging="0"/>
        <w:jc w:val="center"/>
        <w:rPr/>
      </w:pPr>
      <w:r>
        <w:rPr/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125"/>
      </w:tblGrid>
      <w:tr>
        <w:trPr>
          <w:trHeight w:val="322" w:hRule="atLeast"/>
        </w:trPr>
        <w:tc>
          <w:tcPr>
            <w:tcW w:w="3360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бани»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2-2013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60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о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дар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654-К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Об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Де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бани"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</w:t>
            </w:r>
            <w:r>
              <w:rPr>
                <w:rFonts w:eastAsia="Times New Roman" w:cs="Times New Roma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36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ч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5" w:type="dxa"/>
            <w:tcBorders/>
          </w:tcPr>
          <w:p>
            <w:pPr>
              <w:pStyle w:val="ConsNonformat"/>
              <w:widowControl/>
              <w:tabs>
                <w:tab w:val="clear" w:pos="709"/>
                <w:tab w:val="left" w:pos="21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  <w:p>
            <w:pPr>
              <w:pStyle w:val="ConsNonformat"/>
              <w:widowControl/>
              <w:tabs>
                <w:tab w:val="clear" w:pos="709"/>
                <w:tab w:val="left" w:pos="21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60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5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енов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5" w:type="dxa"/>
            <w:tcBorders/>
          </w:tcPr>
          <w:p>
            <w:pPr>
              <w:pStyle w:val="ConsNonformat"/>
              <w:widowControl/>
              <w:tabs>
                <w:tab w:val="clear" w:pos="709"/>
                <w:tab w:val="left" w:pos="21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;</w:t>
            </w:r>
          </w:p>
          <w:p>
            <w:pPr>
              <w:pStyle w:val="ConsNonformat"/>
              <w:widowControl/>
              <w:tabs>
                <w:tab w:val="clear" w:pos="709"/>
                <w:tab w:val="left" w:pos="21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;</w:t>
            </w:r>
          </w:p>
          <w:p>
            <w:pPr>
              <w:pStyle w:val="ConsNonformat"/>
              <w:widowControl/>
              <w:tabs>
                <w:tab w:val="clear" w:pos="709"/>
                <w:tab w:val="left" w:pos="21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tabs>
                <w:tab w:val="clear" w:pos="709"/>
                <w:tab w:val="left" w:pos="21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Nonformat"/>
              <w:widowControl/>
              <w:tabs>
                <w:tab w:val="clear" w:pos="709"/>
                <w:tab w:val="left" w:pos="21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9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>
          <w:trHeight w:val="322" w:hRule="atLeast"/>
        </w:trPr>
        <w:tc>
          <w:tcPr>
            <w:tcW w:w="3360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5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енов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;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надзорно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наруше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ектуальных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остк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енов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;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мей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их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н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: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18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я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и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18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надзор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ар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  <w:p>
            <w:pPr>
              <w:pStyle w:val="ConsNonformat"/>
              <w:widowControl/>
              <w:tabs>
                <w:tab w:val="clear" w:pos="709"/>
                <w:tab w:val="left" w:pos="2160" w:leader="none"/>
              </w:tabs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60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их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опасн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вели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арен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вачен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лени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360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322" w:hRule="atLeast"/>
        </w:trPr>
        <w:tc>
          <w:tcPr>
            <w:tcW w:w="3360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енов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ел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смотрен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ей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6604,25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тысяч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рублей,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них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: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2012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год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—</w:t>
            </w:r>
            <w:r>
              <w:rPr>
                <w:b w:val="false"/>
                <w:bCs w:val="false"/>
                <w:sz w:val="28"/>
                <w:szCs w:val="28"/>
              </w:rPr>
              <w:t>2694,6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тысяч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рублей;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2013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год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—3909,65  </w:t>
            </w:r>
            <w:r>
              <w:rPr>
                <w:b w:val="false"/>
                <w:bCs w:val="false"/>
                <w:sz w:val="28"/>
                <w:szCs w:val="28"/>
              </w:rPr>
              <w:t>тысяч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рублей.</w:t>
            </w:r>
          </w:p>
        </w:tc>
      </w:tr>
      <w:tr>
        <w:trPr>
          <w:trHeight w:val="322" w:hRule="atLeast"/>
        </w:trPr>
        <w:tc>
          <w:tcPr>
            <w:tcW w:w="3360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енов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.</w:t>
            </w:r>
          </w:p>
        </w:tc>
      </w:tr>
    </w:tbl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ом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ж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7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и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-20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надзор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надзор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ConsNormal"/>
        <w:widowControl/>
        <w:tabs>
          <w:tab w:val="clear" w:pos="709"/>
          <w:tab w:val="left" w:pos="180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</w:p>
    <w:p>
      <w:pPr>
        <w:pStyle w:val="ConsNormal"/>
        <w:widowControl/>
        <w:ind w:left="-34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;</w:t>
      </w:r>
    </w:p>
    <w:p>
      <w:pPr>
        <w:pStyle w:val="ConsNormal"/>
        <w:widowControl/>
        <w:tabs>
          <w:tab w:val="clear" w:pos="709"/>
          <w:tab w:val="left" w:pos="71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одпрограмм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офилак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надзор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"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"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"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и-сироты»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офилак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надзор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надзор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управленческ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финансов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едаг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.</w:t>
      </w:r>
    </w:p>
    <w:p>
      <w:pPr>
        <w:pStyle w:val="ConsNormal"/>
        <w:widowControl/>
        <w:tabs>
          <w:tab w:val="clear" w:pos="709"/>
          <w:tab w:val="left" w:pos="700" w:leader="none"/>
        </w:tabs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ар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затра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.</w:t>
      </w:r>
    </w:p>
    <w:p>
      <w:pPr>
        <w:pStyle w:val="ConsNormal"/>
        <w:widowControl/>
        <w:tabs>
          <w:tab w:val="clear" w:pos="709"/>
          <w:tab w:val="left" w:pos="70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widowControl/>
        <w:tabs>
          <w:tab w:val="clear" w:pos="709"/>
          <w:tab w:val="left" w:pos="70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ордин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ордин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ритер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;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ар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;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олгосроч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.</w:t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tbl>
      <w:tblPr>
        <w:tblW w:w="9986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3233"/>
        <w:gridCol w:w="1167"/>
        <w:gridCol w:w="789"/>
        <w:gridCol w:w="778"/>
        <w:gridCol w:w="744"/>
        <w:gridCol w:w="2334"/>
        <w:gridCol w:w="88"/>
        <w:gridCol w:w="45"/>
        <w:gridCol w:w="44"/>
        <w:gridCol w:w="67"/>
        <w:gridCol w:w="44"/>
        <w:gridCol w:w="45"/>
        <w:gridCol w:w="67"/>
        <w:gridCol w:w="30"/>
      </w:tblGrid>
      <w:tr>
        <w:trPr>
          <w:trHeight w:val="27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сточн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нансир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ъ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нансировани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ег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ыс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у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8"/>
              </w:rPr>
              <w:t>Муниципальный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заказчик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27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2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998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програм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Профилакт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езнадзор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онаруш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совершеннолетних»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94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креп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риально-техн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з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режд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ст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илакт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езнадзор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онаруш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совершеннолетних</w:t>
            </w:r>
          </w:p>
        </w:tc>
      </w:tr>
      <w:tr>
        <w:trPr>
          <w:trHeight w:val="71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Телефо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верия»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реждениях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Администрация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МО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Кореновский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район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б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крепл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атериально-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хниче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аз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режден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.</w:t>
            </w:r>
          </w:p>
          <w:p>
            <w:pPr>
              <w:pStyle w:val="Normal"/>
              <w:snapToGrid w:val="false"/>
              <w:rPr/>
            </w:pPr>
            <w:r>
              <w:rPr/>
              <w:t>Приобрет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ртив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вентар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ртив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Cs w:val="28"/>
              </w:rPr>
              <w:t>Администрация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МО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Кореновский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район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ния</w:t>
            </w:r>
          </w:p>
        </w:tc>
      </w:tr>
      <w:tr>
        <w:trPr>
          <w:trHeight w:val="95" w:hRule="atLeast"/>
          <w:cantSplit w:val="true"/>
        </w:trPr>
        <w:tc>
          <w:tcPr>
            <w:tcW w:w="998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94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/>
              <w:t>Форми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лекс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х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хранно-защитной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ст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илакт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езнадзор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онаруш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совершеннолетних</w:t>
            </w:r>
          </w:p>
        </w:tc>
      </w:tr>
      <w:tr>
        <w:trPr>
          <w:trHeight w:val="152" w:hRule="atLeast"/>
        </w:trPr>
        <w:tc>
          <w:tcPr>
            <w:tcW w:w="95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7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ед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ан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ях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ходящихс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циальн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пасно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ложении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жведомственных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лан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филактиче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боты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проса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мь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ст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ультуры</w:t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ониторинг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езнадзор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авонарушен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суждение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лучен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езультат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жведомствен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мисс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ла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щит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ав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проса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мь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ст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ультуры</w:t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нкурсов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екторие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ругл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олов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формл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енд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филактик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ркомани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</w:t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част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веден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жведомствен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перац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Подросток»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</w:t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Участ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рейдов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ечерне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рем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еализац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ко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раснодарск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р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color w:val="000000"/>
              </w:rPr>
              <w:t>1539-КЗ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проса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мь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ст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ультуры</w:t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этапо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краевы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конкурсов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соревнований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фестивале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сред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несовершеннолетних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состоящи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рофилактически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учетах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(п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иобретен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арко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зо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граждени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район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</w:rPr>
              <w:t>41,0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Отдел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елам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совершеннолетних</w:t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е: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район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</w:rPr>
              <w:t>41,0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краевой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друг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222" w:type="dxa"/>
            <w:gridSpan w:val="6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8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4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Организац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дых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здоровл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нят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е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ростков»</w:t>
            </w:r>
          </w:p>
        </w:tc>
      </w:tr>
      <w:tr>
        <w:trPr>
          <w:trHeight w:val="29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йон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вещан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се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тегор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ботник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ователь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реждений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еспечивающ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рганизаци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дых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здоровл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нят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е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ростков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едусмотренные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ирование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й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-ности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и-тел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</w:tr>
      <w:tr>
        <w:trPr>
          <w:trHeight w:val="27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ователь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режден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чал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здоровитель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зона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обрет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хнологическ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ищеблоков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образователь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реждений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рганизующ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бот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агере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нев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ебывани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</w:tr>
      <w:tr>
        <w:trPr>
          <w:trHeight w:val="322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мплекс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веро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отов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ск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здоровитель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режден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етнем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зону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редства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усмотренные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ирование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й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и-тел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Управл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</w:t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рганиз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лагере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дневным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быванием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дете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баз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муниципальны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образовательны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чреждений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айонны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бюдже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92,4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6,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</w:rPr>
              <w:t>396,15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Управлен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образования</w:t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краевой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руг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источники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рганиз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отдых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оздоровлен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одаренны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дете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офильны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смена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баз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оздоровительны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чреждени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Краснодарск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кра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район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2,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,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</w:rPr>
              <w:t>200,0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я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раевой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984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7</w:t>
            </w:r>
          </w:p>
        </w:tc>
      </w:tr>
      <w:tr>
        <w:trPr>
          <w:trHeight w:val="39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е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рганиз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летне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занятост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одростко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благоустройству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образовательны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чреждений,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итан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лагеря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труд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отдых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айонны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бюдже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2,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102,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</w:rPr>
              <w:t>300,0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Управлен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образования</w:t>
            </w:r>
          </w:p>
        </w:tc>
      </w:tr>
      <w:tr>
        <w:trPr>
          <w:trHeight w:val="39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краевой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г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дыха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оздоровления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детей-сирот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ей,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оставшихс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ез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печ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дителей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ей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ходящихс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труд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изнен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итуации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(организац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воз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е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тегор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ст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дых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тно)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590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86,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304,0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Управление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я</w:t>
            </w:r>
          </w:p>
        </w:tc>
      </w:tr>
      <w:tr>
        <w:trPr>
          <w:trHeight w:val="90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й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точники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алаточ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агер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мка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вед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енно-полев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бор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ащихс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18,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8,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Управление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я</w:t>
            </w:r>
          </w:p>
        </w:tc>
      </w:tr>
      <w:tr>
        <w:trPr>
          <w:trHeight w:val="37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й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руг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источники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рганизац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портивно-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уристиче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аз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ователь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реждений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Управление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я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к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рганиз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  </w:t>
            </w:r>
            <w:r>
              <w:rPr>
                <w:b w:val="false"/>
                <w:bCs w:val="false"/>
                <w:color w:val="000000"/>
              </w:rPr>
              <w:t>трудоустройств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несовершеннолетни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граждан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от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14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д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18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лет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свободно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от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чебы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время,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том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числ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рамка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движен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«Новые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имуровцы»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айонны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бюдже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74,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</w:rPr>
              <w:t>1374,2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000000"/>
                <w:szCs w:val="28"/>
              </w:rPr>
              <w:t>Управлен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образования</w:t>
            </w:r>
          </w:p>
        </w:tc>
      </w:tr>
      <w:tr>
        <w:trPr>
          <w:trHeight w:val="11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й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точники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рганизация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вед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йон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нкурс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портив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ревнований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Управление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я</w:t>
            </w:r>
          </w:p>
        </w:tc>
      </w:tr>
      <w:tr>
        <w:trPr>
          <w:trHeight w:val="6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рганизац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бот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портив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лощадо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аз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ователь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реждений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Управление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я</w:t>
            </w:r>
          </w:p>
        </w:tc>
      </w:tr>
      <w:tr>
        <w:trPr>
          <w:trHeight w:val="71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н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рганиз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отдых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оздоровлен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одаренны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детей,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частнико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детски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творчески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колле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район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3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65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</w:rPr>
              <w:t>465,0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тдел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ультуры</w:t>
            </w:r>
          </w:p>
        </w:tc>
      </w:tr>
      <w:tr>
        <w:trPr>
          <w:trHeight w:val="48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й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руг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источники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84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9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о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дых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здоровлен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несовершеннолетни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д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8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лет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состоящи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рофилактически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учета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езонны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туристических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алаточны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лагеря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тационарно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базе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пециализирующихс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ногодневны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еши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комбинированны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лановы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туристски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аршрута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айонны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бюдже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8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</w:rPr>
              <w:t>168,0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Управлен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000000"/>
                <w:szCs w:val="28"/>
              </w:rPr>
              <w:t>Отдел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делам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несовершеннолетних</w:t>
            </w:r>
          </w:p>
        </w:tc>
      </w:tr>
      <w:tr>
        <w:trPr>
          <w:trHeight w:val="114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й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руг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источники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п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тдых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здоровлен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есовершеннолетни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лет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остоящи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филактически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чета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загородны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стационарны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детск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здоровительны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лагерях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расположенны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Черноморско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побережье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айонны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бюдже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0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</w:rPr>
              <w:t>210,6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Управлен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000000"/>
                <w:szCs w:val="28"/>
              </w:rPr>
              <w:t>Отдел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делам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несовершеннолетних</w:t>
            </w:r>
          </w:p>
        </w:tc>
      </w:tr>
      <w:tr>
        <w:trPr>
          <w:trHeight w:val="8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евой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руг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источники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425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р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воз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рупп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есовершеннолетни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етей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остоящи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филактически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чета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ам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ых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ратно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айонны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бюдже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1,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</w:rPr>
              <w:t>91,2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тдел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елам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совершеннолетних</w:t>
            </w:r>
          </w:p>
        </w:tc>
      </w:tr>
      <w:tr>
        <w:trPr>
          <w:trHeight w:val="53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й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руг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источники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с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Приобретение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медикаментов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здоровления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етей,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состоящих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испансерном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учете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айонны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бюдже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</w:rPr>
              <w:t>40,0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БУЗ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Кореновска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ЦРБ»</w:t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й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руг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источники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е: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5720,1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51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3669,15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й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руг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источники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986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  <w:t>4.</w:t>
            </w:r>
          </w:p>
        </w:tc>
        <w:tc>
          <w:tcPr>
            <w:tcW w:w="94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Подпрограмма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«Де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мья»</w:t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4.1.</w:t>
            </w:r>
          </w:p>
        </w:tc>
        <w:tc>
          <w:tcPr>
            <w:tcW w:w="94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рганизац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вед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циально-значим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й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правлен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держк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мь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ей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крепление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семей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ценносте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радиций</w:t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а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ждународ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мь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Администрация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МО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Кореновский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район</w:t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Отдел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культуры</w:t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б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>Международ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щит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Администрация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МО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Кореновский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район</w:t>
            </w:r>
          </w:p>
          <w:p>
            <w:pPr>
              <w:pStyle w:val="Normal"/>
              <w:snapToGrid w:val="false"/>
              <w:rPr/>
            </w:pPr>
            <w:r>
              <w:rPr/>
              <w:t>Отд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ультуры</w:t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в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>Д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мьи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юбв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ер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мен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тр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еврон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уромских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Администрация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МО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Кореновский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район</w:t>
            </w:r>
          </w:p>
          <w:p>
            <w:pPr>
              <w:pStyle w:val="Normal"/>
              <w:snapToGrid w:val="false"/>
              <w:rPr/>
            </w:pPr>
            <w:r>
              <w:rPr/>
              <w:t>Отд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ультуры</w:t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г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>Д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убан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мь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Администрация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МО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Кореновский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район</w:t>
            </w:r>
          </w:p>
          <w:p>
            <w:pPr>
              <w:pStyle w:val="Normal"/>
              <w:snapToGrid w:val="false"/>
              <w:rPr/>
            </w:pPr>
            <w:r>
              <w:rPr/>
              <w:t>Отд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ультуры</w:t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д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>Д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атер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Администрация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МО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Кореновский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район</w:t>
            </w:r>
          </w:p>
          <w:p>
            <w:pPr>
              <w:pStyle w:val="Normal"/>
              <w:snapToGrid w:val="false"/>
              <w:rPr/>
            </w:pPr>
            <w:r>
              <w:rPr/>
              <w:t>Отд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ультуры</w:t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програм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Дети-сироты»</w:t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а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>Обеспеч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илье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ц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исл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ей-сирот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е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тавшихс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ез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печ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дителей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уте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я(строительства)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ил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мещен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следующе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редаче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говора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циаль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йм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/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тде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проса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мь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ства</w:t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б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ирова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ридцатиквартир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ил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м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жи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ц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исл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ей-сиро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ей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тавшихс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ез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печ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дителей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ресу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>г.Кореновск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л.Нижняя,б/н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365,0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365,0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/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тде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проса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мь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ства</w:t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пла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хнолог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соеди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к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ропотреб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тридцатиквартир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ил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жи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ц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исл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ей-сиро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ей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тавшихс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ез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/>
              <w:t>попеч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>адресу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.Кореновск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л.Нижня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/н»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1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/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тде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проса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мь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ства</w:t>
            </w:r>
          </w:p>
        </w:tc>
      </w:tr>
      <w:tr>
        <w:trPr>
          <w:trHeight w:val="95" w:hRule="atLeast"/>
        </w:trPr>
        <w:tc>
          <w:tcPr>
            <w:tcW w:w="998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женерно-геолог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ыскания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color w:val="000000"/>
              </w:rPr>
              <w:t>тридцатиквартир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ил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м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лиц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исл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ей-сиро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ей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/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тде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проса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мь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ства</w:t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>оставшихс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ез</w:t>
            </w:r>
          </w:p>
          <w:p>
            <w:pPr>
              <w:pStyle w:val="Style17"/>
              <w:snapToGrid w:val="false"/>
              <w:rPr/>
            </w:pPr>
            <w:r>
              <w:rPr/>
              <w:t>попеч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ресу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.Кореновск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л.Нижня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/н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гото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пограф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ъемки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/>
              <w:t>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:5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к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назначен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color w:val="000000"/>
              </w:rPr>
              <w:t>тридцатиквартир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ил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м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ц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исл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ей-сиро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ей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тавшихс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ез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/>
              <w:t>попеч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>адресу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.Кореновск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л.Нижня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/н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/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тде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проса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мь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ства</w:t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гото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квартир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хн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спор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двадцатичетырехквартир-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ц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исл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ей-сиро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ей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тавшихс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ез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печ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дителей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ресу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.Кореновск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л.Нижня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/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тде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проса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мь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ства</w:t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орми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ес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ди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е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ест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пит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адцатичетыреквартир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м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ц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исл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ей-сиро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ей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тавшихс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ез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печ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дителей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ресу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.Кореновск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л.Нижня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/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тде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проса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мь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ства</w:t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/>
              <w:t>Полу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рав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сво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рес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к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движимост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полож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ресу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color w:val="000000"/>
              </w:rPr>
              <w:t>г.Кореновск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л.Нижня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(тридцатиквартир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ил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ц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исл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ей-сиро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ей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тавшихс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ез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>попеч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дителей)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/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тде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проса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мь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ства</w:t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и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ехническ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вентаризац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/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</w:t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зготовл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хническ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аспор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ек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движимости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положен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ресу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ород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реновск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лиц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ижня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тдел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опросам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мьи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етства</w:t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к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зготовл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хническ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ла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дание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положенн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ресу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ород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реновск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лиц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ижня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/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тде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проса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мь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ства</w:t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л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зготовл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хническ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аспорт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мещени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положен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ресу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ород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реновск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лиц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ижня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/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тде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проса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мь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ства</w:t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м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зготовл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хническ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лан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мещени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положен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ресу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ород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реновск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лиц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ижня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/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тде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проса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мь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ства</w:t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н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Изготовлен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топографическо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съемк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1:500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часток,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дназначенны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од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строительств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дома,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дназначенн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оживан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лиц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из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числ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детей-сирот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детей,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оставшихс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без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опечен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родителей,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расположенн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адресу: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Кореновски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район,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станиц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латнировская,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лиц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Советская,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б/н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2013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году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йонный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бюдже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b w:val="false"/>
                <w:bCs w:val="false"/>
              </w:rPr>
              <w:t>49,5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тдел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троительства,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жилищно-коммунальног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хозяйства,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ранспорта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вязи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о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Технологическо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присоединен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объект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электропотребления,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дназначенн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строительств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тридцатиквартирн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жил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дом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оживан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лиц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из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числ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детей-сирот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детей,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оставшихс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без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попечения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одителей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адресу: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Кореновски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район,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станиц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латнировская,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лиц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Советская,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б/н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2013</w:t>
            </w: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году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йонный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бюдже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b w:val="false"/>
                <w:bCs w:val="false"/>
              </w:rPr>
              <w:t>150,0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тдел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троительства,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жилищно-коммунальног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хозяйства,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ранспорта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вязи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  <w:t>п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мет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разработку проектной документации, в частности привязку на новой местности  существующей проектной документации по объекту строительства тридцатиквартирного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жилого дома для проживания лиц из числа детей-сирот и детей,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оставшихся без попечения родителей  по адресу:  Кореновский район, станица Платнировская, улица Советская, б/н в 2013 году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райо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b w:val="false"/>
                <w:bCs w:val="false"/>
              </w:rPr>
              <w:t>99,0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реновски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тдел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троительства,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жилищно-коммунальног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хозяйства,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ранспорта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вязи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984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т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е: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райо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42,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643,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</w:rPr>
              <w:t>298,5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краевой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друг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т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е: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3,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4,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/>
              <w:t>4008,65</w:t>
            </w:r>
          </w:p>
        </w:tc>
        <w:tc>
          <w:tcPr>
            <w:tcW w:w="2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4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ядо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сполнител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жекварта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яц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ртал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а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рирующ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воеврем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а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жекварта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».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</w:p>
    <w:p>
      <w:pPr>
        <w:pStyle w:val="ConsNonformat"/>
        <w:widowControl/>
        <w:ind w:left="-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ConsNonformat"/>
        <w:widowControl/>
        <w:ind w:left="-3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Г.Ковалёва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4"/>
    <w:next w:val="Subtitle"/>
    <w:qFormat/>
    <w:pPr/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6:27Z</dcterms:created>
  <dc:creator>otdelsemyi </dc:creator>
  <dc:description/>
  <dc:language>en-US</dc:language>
  <cp:lastModifiedBy>otdelsemyi </cp:lastModifiedBy>
  <cp:lastPrinted>2013-04-15T08:37:00Z</cp:lastPrinted>
  <dcterms:modified xsi:type="dcterms:W3CDTF">2013-04-12T12:02:27Z</dcterms:modified>
  <cp:revision>0</cp:revision>
  <dc:subject/>
  <dc:title/>
</cp:coreProperties>
</file>