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1.02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5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ведомственной целевой программы «Стимулирование активного участия граждан в социально-экономическом развитии Кореновского района на 2018-2020 годы» за 2019 год</w:t>
      </w:r>
    </w:p>
    <w:p>
      <w:pPr>
        <w:pStyle w:val="Style2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2"/>
        <w:pageBreakBefore w:val="false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 1641, от 1 декабря 2015 года № 1606), администрация муниципального образования Кореновский район   п о с т а н о в л я е т: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Утвердить отчет о реализации ведомственной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«Стимулирование активного участия граждан в  социально-экономическом развитии Кореновского района на 2018-2020 годы» за 2019 год, утвержденной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 октября  2017 года № 1430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18-2020 годы», с изменениями, внесенными постановлени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т 7 ноября 2017 года № 15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40" w:footer="0" w:bottom="818"/>
          <w:pgNumType w:start="1" w:fmt="decimal"/>
          <w:formProt w:val="false"/>
          <w:textDirection w:val="lrTb"/>
          <w:docGrid w:type="default" w:linePitch="360" w:charSpace="0"/>
        </w:sect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.0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ование активного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-экономическом развитии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» за 2019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ая целевая программа «Стимулирование активного участия граждан в социально-экономическом развитии Кореновского района на 2018-2020 годы»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ем администрации муниципального образования Кореновский район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октября  2017 года № 1430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изменениями, внесенными постановлением от 7 ноября 2017 года № 151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19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 от 20 февраля 2019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233, от 2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bidi="zxx"/>
        </w:rPr>
        <w:t>5 марта 2019 года № 4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9 апреля 2019 года № 47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29 мая 2019 года № 69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2 июля 2019 года № 9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т 30 июля 2019 года № 1043, от 23 сентября 2019 года № 1283, от 18 октября 2019 года №1401, от 21 ноября 2019 года № 1538, от 4 декабря 2019 года № 17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е института семьи и воспитания детей, поддержку благотворительных инициатив и меценатской деятельности, мотивацию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стимулирование граждан, проходящих (проходивших) военную или правоохранительную служ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ероприятий Программы на 2019 год предусматривалось за счет средств бюджета муниципального образования Кореновский район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4207344,00 рублей</w:t>
      </w:r>
      <w:r>
        <w:rPr>
          <w:rFonts w:cs="Times New Roman" w:ascii="Times New Roman" w:hAnsi="Times New Roman"/>
          <w:sz w:val="28"/>
          <w:szCs w:val="28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07344,00</w:t>
      </w:r>
      <w:r>
        <w:rPr>
          <w:rFonts w:cs="Times New Roman" w:ascii="Times New Roman" w:hAnsi="Times New Roman"/>
          <w:sz w:val="28"/>
          <w:szCs w:val="28"/>
        </w:rPr>
        <w:t xml:space="preserve"> рублей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ивности реализации Программы (Приложение № 3)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тношение  количества награжденных лиц в 2019 году к общему количеству лиц, представленных к награждению в 2019 год</w:t>
      </w:r>
      <w:r>
        <w:rPr>
          <w:rFonts w:eastAsia="DejaVuSans;Arial Unicode MS" w:cs="Times New Roman" w:ascii="Times New Roman" w:hAnsi="Times New Roman"/>
          <w:color w:val="000000"/>
          <w:kern w:val="2"/>
          <w:sz w:val="28"/>
          <w:szCs w:val="24"/>
          <w:shd w:fill="FFFFFF" w:val="clear"/>
          <w:lang w:eastAsia="ru-RU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 за 2019 год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tLeast" w:line="20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мулирование активного участия граждан в социально-экономическом развитии Кореновского района на 2018-2020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 2019 год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1305"/>
        <w:gridCol w:w="1125"/>
        <w:gridCol w:w="1470"/>
        <w:gridCol w:w="630"/>
        <w:gridCol w:w="735"/>
        <w:gridCol w:w="18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 финансирования в 2019 году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 руб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клонение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заказчик</w:t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ланово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актическо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/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71,3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71,3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гражданам муниципального образования Кореновский район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ей администраци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бланков благодарностей и почетных грамот и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мок к ним)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,1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,1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поздравлений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аждан, внесши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клад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ствование ветеранов ВОВ и тружеников тыл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89,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89,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, МКУ МО КР ОУ ОМС Кореновского райо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,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,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ощрение 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учших граждан за заслуги в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монтаж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йонный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администрация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удостоверений и футляр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0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7,3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7,3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, МКУ МО КР ОУ ОМС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ведомственной целевой программы «Стимулирование активного участия граждан в социально-экономическом развитии Кореновского района на 2018-2020 годы» за 2019 год 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99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jc w:val="left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  <w:lang w:eastAsia="ru-RU"/>
              </w:rPr>
              <w:t>Отношение количества награжденных лиц в 2019 году к общему количеству лиц, представленных к награждению в 2018-2020 года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18-2020 годы» за 2019 год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«Стимулирование активного участия граждан в социально-экономическом развитии Кореновского района 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5"/>
        <w:gridCol w:w="1710"/>
        <w:gridCol w:w="1815"/>
        <w:gridCol w:w="144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Единовременная денежная премия гражданам награжденным 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Во благо семьи и общ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доблестный тру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За спортивны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За проявленную доблесть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71,30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71,30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бланков благодарностей и почетных грамот и рамок к ним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,1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6,12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здравлений граждан, внесших вклад в социально-экономическое развитие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ствование ветеранов ВОВ и тружеников ты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риобретение открыток, конвертов, приветственных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дресов, дизайн-бумаги, цветов, перетяжек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89,5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89,5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воение звания «Почетный гражданин муниципального образования Кореновский район» (приобретение надомных табличек и дипломов Почетным гражданам муниципального образования Кореновский райо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,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,0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 Кореновский район (монтаж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емонтаж)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,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вручение медалей муниципального образования Кореновский район (приобретение медалей муниципального  образования Кореновский район «За спортивные достиж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Во благо семьи и обществ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епени, «За заслуги перед Кореновским районом», «За проявленную доблесть», «Меценат муниципального образования Кореновский район», удостоверений и футляр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,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7,34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07,34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68" w:top="1027" w:footer="0" w:bottom="5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1995-11-21T17:41:00Z</cp:lastPrinted>
  <dcterms:modified xsi:type="dcterms:W3CDTF">2020-02-28T07:39:58Z</dcterms:modified>
  <cp:revision>14</cp:revision>
  <dc:subject/>
  <dc:title/>
</cp:coreProperties>
</file>