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02.03.2017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№ 2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г. Кореновск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б утверждении Положения об организации и ведении гражданской</w:t>
      </w:r>
    </w:p>
    <w:p>
      <w:pPr>
        <w:pStyle w:val="Normal"/>
        <w:shd w:fill="FFFFFF" w:val="clear"/>
        <w:ind w:left="-15" w:right="0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обороны в муниципальном образовании Кореновский район</w:t>
      </w:r>
    </w:p>
    <w:p>
      <w:pPr>
        <w:pStyle w:val="Normal"/>
        <w:shd w:fill="FFFFFF" w:val="clear"/>
        <w:ind w:left="2779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5" w:before="29" w:after="0"/>
        <w:ind w:left="0" w:right="0" w:firstLine="6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 целях   реализации  Федерального  закона от   12  февраля  1998  года       № 28-ФЗ «О гражданской обороне» и постановления Правительства Российской     Федерации   от   26   ноября   2007 года   №   804   «Об утверждении Положения     о     гражданской обороне в Российской Федерации» (в редакции приказов МЧС России от 18.11.2015 №60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т 01.08.2016 №415 администрация муниципального образования Кореновский район                         </w:t>
      </w:r>
      <w:r>
        <w:rPr>
          <w:color w:val="000000"/>
          <w:sz w:val="28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477" w:leader="none"/>
          <w:tab w:val="left" w:pos="2600" w:leader="none"/>
        </w:tabs>
        <w:spacing w:lineRule="exact" w:line="295"/>
        <w:ind w:left="-15" w:righ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</w:t>
      </w:r>
      <w:r>
        <w:rPr>
          <w:color w:val="000000"/>
          <w:sz w:val="28"/>
          <w:szCs w:val="26"/>
        </w:rPr>
        <w:t>1. Утвердить   Положение   об   организации   и   ведении   гражданской обороны в муниципальном образовании Кореновский район (прилагается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642" w:leader="none"/>
          <w:tab w:val="left" w:pos="2765" w:leader="none"/>
        </w:tabs>
        <w:spacing w:lineRule="exact" w:line="295"/>
        <w:ind w:left="0" w:right="1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</w:t>
      </w:r>
      <w:r>
        <w:rPr>
          <w:color w:val="000000"/>
          <w:sz w:val="28"/>
          <w:szCs w:val="26"/>
        </w:rPr>
        <w:t>2. Отделу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 (Дымченко)  привести нормативные правовые акты в области гражданской обороны в соответствие с утвержденным Положением об организации и ведении гражданской обороны в муниципальном образовании Корен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  <w:tab w:val="left" w:pos="1642" w:leader="none"/>
        </w:tabs>
        <w:spacing w:lineRule="atLeast" w:line="295"/>
        <w:ind w:left="0" w:right="0" w:firstLine="70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Признать утратившим силу постановление главы муниципального образования Кореновский район Краснодарского края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от 17.04.2009 № 5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«</w:t>
      </w:r>
      <w:r>
        <w:rPr>
          <w:b w:val="false"/>
          <w:bCs w:val="false"/>
          <w:color w:val="000000"/>
          <w:sz w:val="28"/>
          <w:szCs w:val="26"/>
        </w:rPr>
        <w:t>Об утверждении Положения об организации и ведении гражданской обороны в муниципальном образовании Кореновский район»</w:t>
      </w:r>
    </w:p>
    <w:p>
      <w:pPr>
        <w:pStyle w:val="Normal"/>
        <w:widowControl/>
        <w:shd w:fill="FFFFFF" w:val="clear"/>
        <w:tabs>
          <w:tab w:val="clear" w:pos="708"/>
          <w:tab w:val="left" w:pos="795" w:leader="none"/>
          <w:tab w:val="left" w:pos="1020" w:leader="none"/>
          <w:tab w:val="left" w:pos="2463" w:leader="none"/>
          <w:tab w:val="left" w:pos="3586" w:leader="none"/>
        </w:tabs>
        <w:suppressAutoHyphens w:val="true"/>
        <w:kinsoku w:val="true"/>
        <w:overflowPunct w:val="true"/>
        <w:autoSpaceDE w:val="true"/>
        <w:bidi w:val="0"/>
        <w:spacing w:lineRule="exact" w:line="288" w:before="22" w:after="0"/>
        <w:ind w:left="57" w:right="5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 xml:space="preserve">4. </w:t>
      </w:r>
      <w:r>
        <w:rPr>
          <w:b w:val="false"/>
          <w:bCs w:val="false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 опубликовать настоящее постанов</w:t>
      </w:r>
      <w:r>
        <w:rPr>
          <w:b w:val="false"/>
          <w:bCs w:val="false"/>
          <w:color w:val="000000"/>
          <w:spacing w:val="-1"/>
          <w:sz w:val="28"/>
          <w:szCs w:val="28"/>
        </w:rPr>
        <w:t>ление в средствах массовой информации и обеспечить размещение на официальном сайте администрации муниципального образования Кореновский район и в 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586" w:leader="none"/>
        </w:tabs>
        <w:spacing w:lineRule="exact" w:line="288" w:before="22" w:after="0"/>
        <w:ind w:left="0" w:right="3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5. Контроль за выполнением настоящего постановления возложить на</w:t>
        <w:br/>
        <w:t>заместителя главы   муниципального образования Кореновский район           А.П. Манько.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463" w:leader="none"/>
          <w:tab w:val="left" w:pos="3586" w:leader="none"/>
        </w:tabs>
        <w:spacing w:lineRule="exact" w:line="288" w:before="22" w:after="0"/>
        <w:ind w:left="0" w:right="480" w:firstLine="69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48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48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48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490" w:hanging="0"/>
        <w:rPr>
          <w:color w:val="000000"/>
          <w:sz w:val="28"/>
          <w:szCs w:val="26"/>
          <w:u w:val="none"/>
        </w:rPr>
      </w:pPr>
      <w:r>
        <w:rPr>
          <w:color w:val="000000"/>
          <w:sz w:val="28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38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6"/>
          <w:u w:val="none"/>
        </w:rPr>
        <w:t>Кореновский район                                                                       С.А. Голобородько</w:t>
      </w:r>
    </w:p>
    <w:p>
      <w:pPr>
        <w:pStyle w:val="Normal"/>
        <w:shd w:fill="FFFFFF" w:val="clear"/>
        <w:bidi w:val="0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bidi w:val="0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УТВЕРЖДЕНО  </w:t>
      </w:r>
    </w:p>
    <w:p>
      <w:pPr>
        <w:pStyle w:val="Normal"/>
        <w:shd w:fill="FFFFFF" w:val="clear"/>
        <w:bidi w:val="0"/>
        <w:spacing w:lineRule="exact" w:line="302" w:before="0" w:after="0"/>
        <w:ind w:left="122" w:right="0"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  </w:t>
        <w:tab/>
        <w:tab/>
        <w:tab/>
        <w:tab/>
        <w:tab/>
        <w:tab/>
        <w:tab/>
        <w:t xml:space="preserve">      муниципального образования</w:t>
      </w:r>
    </w:p>
    <w:p>
      <w:pPr>
        <w:pStyle w:val="Normal"/>
        <w:shd w:fill="FFFFFF" w:val="clear"/>
        <w:bidi w:val="0"/>
        <w:spacing w:lineRule="exact" w:line="302" w:before="0" w:after="0"/>
        <w:ind w:left="122" w:right="0"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Кореновский район                      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bidi w:val="0"/>
        <w:spacing w:lineRule="exact" w:line="302" w:before="0" w:after="0"/>
        <w:ind w:left="12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  <w:tab/>
        <w:tab/>
        <w:tab/>
        <w:tab/>
        <w:tab/>
        <w:tab/>
        <w:tab/>
        <w:t>от 02.03.2017 № 220</w:t>
      </w:r>
    </w:p>
    <w:p>
      <w:pPr>
        <w:pStyle w:val="Normal"/>
        <w:shd w:fill="FFFFFF" w:val="clear"/>
        <w:bidi w:val="0"/>
        <w:spacing w:lineRule="exact" w:line="302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ConsPlusTitlePage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в муниципальном образовании Кореновский район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соответствии с Федеральным законом от 12 февраля 1998 г. N 28-ФЗ О гражданской обороне"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, и Постановлением Правительства Российской Федерации от 26 ноября 2007 г. N 804 "Об утверждении Положения о гражданской обороне в Российской Федерации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Кореновский район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ероприятия по гражданской обороне организуются в рамках подготовки к ведению и ведения гражданской обороны в организациях и в муниципальном образовании Кореновский район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 (далее - план основных мероприятий) муниципального образования Кореновскийрайон (организаций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лан основных мероприятий муниципального образования Кореновский район на год разрабатывается отделом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 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. 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, и согласовываются с администрацией муниципального образования Кореновский район, а организацией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  <w:tab/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Кореновский район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Кореновский район (организаций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гражданской обороны осуществляется на основе планов гражданской обороны и защиты населения муниципального образования Кореновский район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й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ланы гражданской обороны и защиты населения 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Администрация муниципального образования Кореновский район и организации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 решению администрации муниципального образования Кореновский район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спасательной службы район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и количество спасательных служб создаваемых администрацией район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ожение о спасательной службе муниципального образования Кореновский район разрабатывается </w:t>
      </w:r>
      <w:bookmarkStart w:id="1" w:name="__DdeLink__6429_1239631207"/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Кореновский район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овывается с руководителем соответствующей спасательной службы и утверждается главой муниципального образования Кореновский район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о спасательной службе организации разрабатывается организацией и согласовывается с администрацией муниципального образования Кореновский район, согласовывается с руководителем соответствующей спасательной службы и утверждается руководителем организаци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дарскому краю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Для планирования, подготовки и проведения эвакуационных мероприятий администрацией муниципального образования Кореновский район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униципального образования Кореновский район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— глава муниципального образования Кореновский район и руководители организаций в отношении созданных ими сил гражданской оборон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Руководство гражданской обороной на территории муниципального образования Кореновский район осуществляет глава муниципального образования, а в организациях - их руководител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Кореновский район и руководители 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ами, осуществляющими управление гражданской обороной в муниципальном образовании Кореновский район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ы муниципального района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и структурных подразделений (работники) по гражданской обороне подчиняются непосредственно главе муниципального образования Кореновский район (организации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бор и обмен информацией осуществляются ЕДДС района, а также организациями, отнесенными в установленном порядке к категориям по гражданской обороне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района представляет информацию в ЦУКС по Краснодарскому краю и в дежурную часть администрации Краснодарского края, организации - в ЕДДС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Мероприятия по гражданской обороне на территории района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Администрация муниципального образования Кореновский район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1. По подготовке населения в области гражданской обороны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с учетом особенностей района на основе примерных программ, утвержденных министерством Гражданской обороны и чрезвычайных ситуаций Краснодарского края, примерных программ подготовки работающего населения, должностных лиц и работников гражданской обороны, личного состава формирований и служб района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личного состава формирований и служб муниципальных образовани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учений и тренировок по гражданской обороне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Кореновский район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паганда знаний в области гражданской оборон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держание в состоянии постоянной готовности системы оповещения населения, осуществление ее реконструкции и модернизаци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бор информации в области гражданской обороны и обмен ею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3. По эвакуации населения, материальных и культурных ценностей в безопасные районы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рганизация деятельности эвакуационных органов, а также </w:t>
        <w:tab/>
        <w:t>подготовка их личного состав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4. По предоставлению населению средств индивидуальной и коллективной защиты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копление, хранение, освежение и использование по предназначению </w:t>
        <w:tab/>
        <w:t>средств индивидуальной защиты населени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5. По световой и другим видам маскировки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населению коммунально-бытовых услуг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населению первой помощ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численности населения, оставшегося без жиль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лаговременное создание запасов химических реагентов для тушения пожаров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иление охраны объектов, подлежащих обязательной охране органами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готовности коммунальных служб к работе в условиях </w:t>
        <w:tab/>
        <w:t>военного времени, разработка планов их действи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13. По срочному захоронению трупов в военное время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рудование мест погребения (захоронения) тел (останков) погибших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анитарно-эпидемиологического надзор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</w:t>
        <w:tab/>
        <w:t>гражданской оборо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страхового фонда документаци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15. По вопросам обеспечения постоянной готовности сил и средств гражданской обороны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оснащение сил гражданской обороны современными техникой и оборудованием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корректировка планов действий сил гражданской оборо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По подготовке населения в области гражданской обороны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паганда знаний в области гражданской оборон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совершенствование системы оповещения работников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х чрезвычайно высокой опасности и гидротехнических сооружениях высокой опасност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бор информации в области гражданской обороны и обмен ею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о эвакуации населения, материальных и культурных ценностей в безопасные районы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4. По предоставлению населению средств индивидуальной и коллективной защиты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 (Собрание законодательства Российской Федерации, 1999, N 49, ст. 6000; 2015, N 30, ст. 4608)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5. По световой и другим видам маскировки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перечня зданий и сооружений, подлежащих маскировке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едение режимов радиационной защиты организаци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лаговременное создание запасов дезактивирующих, дегазирующих веществ и растворов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характера и террористических акций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2. По срочному захоронению трупов в военное время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подготовка и проведение аварийно-спасательных и других </w:t>
        <w:tab/>
        <w:t>неотложных работ на объектах экономики, продолжающих работу в военное время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благовременное создание запасов материально-технических средств,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страхового фонда документации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4. По вопросам обеспечения постоянной готовности сил и средств гражданской обороны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и оснащение сил гражданской обороны современными техникой и оборудованием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ГО и ЧС,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с правоохранительными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, делам казачества и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х отношений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В.Ю.Дымченко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r>
    </w:p>
    <w:sectPr>
      <w:type w:val="nextPage"/>
      <w:pgSz w:w="11906" w:h="16838"/>
      <w:pgMar w:left="1701" w:right="567" w:gutter="0" w:header="0" w:top="38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57:00Z</dcterms:created>
  <dc:creator>User</dc:creator>
  <dc:description/>
  <dc:language>en-US</dc:language>
  <cp:lastModifiedBy/>
  <cp:lastPrinted>2017-03-06T11:22:00Z</cp:lastPrinted>
  <dcterms:modified xsi:type="dcterms:W3CDTF">2017-02-14T07:17:40Z</dcterms:modified>
  <cp:revision>18</cp:revision>
  <dc:subject/>
  <dc:title>КОМИССИЯ </dc:title>
</cp:coreProperties>
</file>