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2801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300" r="-37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eastAsia="SimSun" w:cs="Times New Roman" w:ascii="Times New Roman" w:hAnsi="Times New Roman"/>
          <w:b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>27.02.202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                   №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ru-RU" w:eastAsia="ru-RU" w:bidi="zxx"/>
        </w:rPr>
        <w:t>195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О </w:t>
      </w:r>
      <w:r>
        <w:rPr>
          <w:rStyle w:val="1"/>
          <w:rFonts w:eastAsia="Times New Roman" w:cs="Times New Roman" w:ascii="Times New Roman" w:hAnsi="Times New Roman"/>
          <w:b/>
          <w:bCs/>
          <w:color w:val="auto"/>
          <w:spacing w:val="-2"/>
          <w:kern w:val="2"/>
          <w:sz w:val="28"/>
          <w:szCs w:val="28"/>
          <w:lang w:val="ru-RU" w:eastAsia="zh-CN" w:bidi="hi-IN"/>
        </w:rPr>
        <w:t>в</w:t>
      </w:r>
      <w:r>
        <w:rPr>
          <w:rStyle w:val="1"/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дач</w:t>
      </w:r>
      <w:r>
        <w:rPr>
          <w:rStyle w:val="1"/>
          <w:rFonts w:eastAsia="Times New Roman" w:cs="Times New Roman" w:ascii="Times New Roman" w:hAnsi="Times New Roman"/>
          <w:b/>
          <w:bCs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ого разрешения на совершение сделок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тчуждению недвижимого имущества </w:t>
      </w:r>
      <w:r>
        <w:rPr>
          <w:rStyle w:val="1"/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есовершеннолетн</w:t>
      </w:r>
      <w:r>
        <w:rPr>
          <w:rStyle w:val="1"/>
          <w:rFonts w:eastAsia="Times New Roman" w:cs="Times New Roman" w:ascii="Times New Roman" w:hAnsi="Times New Roman"/>
          <w:b/>
          <w:bCs/>
          <w:color w:val="auto"/>
          <w:spacing w:val="-2"/>
          <w:kern w:val="2"/>
          <w:sz w:val="28"/>
          <w:szCs w:val="28"/>
          <w:lang w:val="ru-RU" w:eastAsia="zh-CN" w:bidi="hi-IN"/>
        </w:rPr>
        <w:t>его</w:t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4"/>
          <w:rFonts w:eastAsia="SimSun" w:cs="Times New Roman" w:ascii="Times New Roman" w:hAnsi="Times New Roman"/>
          <w:bCs/>
          <w:i w:val="false"/>
          <w:iCs w:val="false"/>
          <w:color w:val="auto"/>
          <w:spacing w:val="-2"/>
          <w:kern w:val="2"/>
          <w:sz w:val="28"/>
          <w:szCs w:val="28"/>
          <w:lang w:val="ru-RU" w:eastAsia="zh-CN" w:bidi="hi-IN"/>
        </w:rPr>
        <w:t>Орещенко Артёма Владимирович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28"/>
          <w:szCs w:val="28"/>
        </w:rPr>
        <w:t>Руководствуясь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статьями   26,  28,  34,  37,  292    Гражданского    кодекс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Российской  Федерации, статьей 60  Семейного  кодекса Российско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Федерации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едеральным    законом     Российской    Федерации     от  24   апреля  2008  года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№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8-ФЗ   «Об    опеке   и    попечительстве»,   Законом    Краснодарского   края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т 29  декабря 2007 года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1372-КЗ «О наделении органов местного самоуправления    в   Краснодарском    крае   государственными   полномочиями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раснодарского  края  по организации и осуществлению деятельности  по опек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  попечительству  в  отношении несовершеннолетних», п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риказом министер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труда   и   социального   развития    Краснодарского    края  от  11 мая  2016  год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582 «Об утверждении административного регламента предоставления государственной  услуги «Выдача предварительного разрешения на соверш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сделок    по     отчуждению    недвижимого    имущества    несовершеннолетне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подопечного»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статьей  10  Устава  муниципального  образования   Кореновск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айон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hi-IN"/>
        </w:rPr>
        <w:t>рассмотрены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zh-CN" w:bidi="hi-IN"/>
        </w:rPr>
        <w:t xml:space="preserve"> 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заявления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 Орещенко Татьяны Александровны и Орещенко Владимира Викторовича, законных представителей несовершеннолетнего Орещенко Артёма Владимировича, 04 сентября 2011 года рожден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о выдаче предварительного разрешения на совершение сделки отчуждени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я жилого дома и земельного участка,  расположенных по адресу: Краснодарский край, Кореновский район, город Кореновск, улица Мира, дом 60, по 1/4 доле которых принадлежит несовершеннолетнему, </w:t>
      </w: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 переменой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 xml:space="preserve">Согласно 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едварительному договору купли — продажи                                          от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Style w:val="FontStyle15"/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11 февраля 2024</w:t>
      </w:r>
      <w:r>
        <w:rPr>
          <w:rStyle w:val="FontStyle15"/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года,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по согласованию сторон стоимость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жилого дома, общей площадью 72,4 квадратных метров и земельного участка, площадью                 390 квадратных метров,  расположенных по адресу: Краснодарский край, Кореновский район, город Кореновск, улица Мира, дом 60</w:t>
      </w:r>
      <w:r>
        <w:rPr>
          <w:rStyle w:val="FontStyle15"/>
          <w:rFonts w:cs="Times New Roman" w:ascii="Times New Roman" w:hAnsi="Times New Roman"/>
          <w:sz w:val="28"/>
          <w:szCs w:val="28"/>
        </w:rPr>
        <w:t>,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составляет                            6 700 000  (шесть миллионов семьсот тысяч)  рублей, что выше рыночной      стоимости    объекта,    которая,    согласно справке  об  оценке среднерыночной стоимости объекта недвижимого имущества, подготовленной </w:t>
      </w:r>
      <w:r>
        <w:rPr>
          <w:rStyle w:val="FontStyle15"/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ООО «Правовой центр судебной экспертизы», по состоянию на 14 февраля 2024 года составляет 6 300 000 (шесть миллионов триста тысяч) рублей. 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замен отчуждаемых 1/4 дол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ома  и  1/4 доли 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земельн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участка,  расположенных по адресу: Краснодарский край, Кореновский район, город Кореновск, улица Мира, дом 60 на имя несовершеннолетнег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рещенко Артёма Владимировича будет приобретена квартир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, общей площадью                              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3,7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вадратных метров, расположенн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Краснодарский край, Кореновский район, город Кореновск, улица Сергиевская, дом 2, квартира 39,                        стоимость которой, согласно предварительному договору купли-продажи квартиры от 12 февраля 2024 года, составляет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 2 950 000 (два миллиона девятьсот пятьдесят тысяч) рублей, что ниже рыночной стоимости квартиры, которая, согласно справке о рыночной стоимости квартиры №3 от 13 февраля 2024 года, подготовленной частнопрактикующим оценщиком Кондрашиной А.В., составляет 3 200 000 (три миллиона двести тысяч) рублей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имущественные                  и жилищные права несовершеннолетн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его </w:t>
      </w:r>
      <w:r>
        <w:rPr>
          <w:rStyle w:val="1"/>
          <w:rFonts w:cs="Times New Roman" w:ascii="Times New Roman" w:hAnsi="Times New Roman"/>
          <w:sz w:val="28"/>
          <w:szCs w:val="28"/>
        </w:rPr>
        <w:t>не ущемляются, администрация муниципального образования Кореновский район п о с т а н о в л я е 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1. Разрешить 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рещенко Татьяне Александровне и Орещенко               Владимиру Викторовичу</w:t>
      </w:r>
      <w:r>
        <w:rPr>
          <w:rStyle w:val="FontStyle1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ить сделку отчуждения, принадлежащ</w:t>
      </w:r>
      <w:r>
        <w:rPr>
          <w:rStyle w:val="FontStyle11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ей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</w:t>
      </w:r>
      <w:r>
        <w:rPr>
          <w:rStyle w:val="FontStyle11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их </w:t>
      </w:r>
      <w:r>
        <w:rPr>
          <w:rStyle w:val="FontStyle1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несовершеннолетнему сыну 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рещенко Артёму Владимирович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,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/4 доли жилого дома и 1/4 доли земельного участка, расположенных                  по адресу: Краснодарский край, Кореновский район, город Кореновск,                      улица Мира, дом 60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5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рещенко Татьяне Александровне и Орещенко Владимиру Викторовичу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оставить в отдел по вопросам семьи и детства администрации муниципального образования Кореновский район (Резцова) в срок                                     до </w:t>
      </w:r>
      <w:r>
        <w:rPr>
          <w:rStyle w:val="1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6 мая 2024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года 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выписку из Единого государственного реестра                   прав на недвижимое имущество и сделок с ним, с оформленной на имя несовершеннолетн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 xml:space="preserve">его 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Орещенко Артёма Владимировича квартирой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h-CN" w:bidi="hi-IN"/>
        </w:rPr>
        <w:t>, расположенная по адресу: Краснодарский край, Кореновский район, город Кореновск, улица Сергиевская, дом 2, квартира 39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 Установить, что в случае неисполнения условий                               разрешения, указанных в пунктах 1 и 2 постановления, сделка                          продажи </w:t>
      </w:r>
      <w:r>
        <w:rPr>
          <w:rStyle w:val="1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жилого дома и земельного участка, расположенных                                             по адресу: Краснодарский край, Кореновский район, город Кореновск,                      улица Мира, дом 60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,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 может быть признана недействительной в судебном порядк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за    выполнением   настоящего   постановления    возложить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заместителя    главы    муниципального    образования   Кореновский  район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  Ковалеву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 вступает  в  силу  со  дня  его  подписа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лав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 xml:space="preserve">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А. Голобородько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6:46Z</dcterms:created>
  <dc:creator/>
  <dc:description/>
  <dc:language>en-US</dc:language>
  <cp:lastModifiedBy/>
  <cp:lastPrinted>2024-03-04T10:22:00Z</cp:lastPrinted>
  <dcterms:modified xsi:type="dcterms:W3CDTF">2024-03-04T07:22:47Z</dcterms:modified>
  <cp:revision>116</cp:revision>
  <dc:subject/>
  <dc:title/>
</cp:coreProperties>
</file>