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4"/>
        </w:rPr>
        <w:t>от 27.02.2017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1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«Повышение квалификации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муниципального бюджетного учреждения «Кореновская центральная районная больница» на 2016 год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оответствии с постановлением администрации муниципального образования    Кореновский    район    от   1    августа   2014   года     №   1249 «Об   утверждении Положения о порядке разработки, утверждения и реализации ведомственных целевых программ в муниципальном образовании Кореновский  район»  (с  изменениями  от  20  октября  2014  года  №  1641,  от 1 декабря 2015 года № 1606)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Утвердить отчет о реализации ведомственной целевой программы «Повышение квалификации работников муниципального бюджетного учреждения «Кореновская центральная районная больница» на 2016 год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за 2016 год (прилагается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2. Отделу по делам СМИ и информационному сопровождению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  И.А. Максим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  <w:r>
        <w:br w:type="page"/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17 № 193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1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ализации мероприятий ведомственной</w:t>
      </w:r>
    </w:p>
    <w:p>
      <w:pPr>
        <w:pStyle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евой программы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«Повышение квалификации работников муниципального бюджетного учреждения «Кореновская центральная районная больница» на 2016 год» </w:t>
      </w:r>
      <w:r>
        <w:rPr>
          <w:b/>
          <w:bCs/>
          <w:color w:val="000000"/>
          <w:sz w:val="28"/>
          <w:szCs w:val="28"/>
        </w:rPr>
        <w:t>за 2016 год</w:t>
      </w:r>
    </w:p>
    <w:p>
      <w:pPr>
        <w:pStyle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едомственная целевая программа </w:t>
      </w:r>
      <w:r>
        <w:rPr>
          <w:b w:val="false"/>
          <w:bCs w:val="false"/>
          <w:color w:val="000000"/>
          <w:sz w:val="28"/>
          <w:szCs w:val="28"/>
          <w:lang w:val="ru-RU"/>
        </w:rPr>
        <w:t>«Повышение квалификации работников муниципального бюджетного учреждения «Кореновская центральная районная больница» на 2016 год»</w:t>
      </w:r>
      <w:r>
        <w:rPr>
          <w:b w:val="false"/>
          <w:bCs w:val="false"/>
          <w:color w:val="000000"/>
          <w:sz w:val="28"/>
          <w:szCs w:val="28"/>
        </w:rPr>
        <w:t xml:space="preserve"> (далее – Программа) была утверждена 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6 декабря 2015 года № 1677 «Об утверждении ведомственной целевой программы «Повышение квалификации работников муниципального бюджетного учреждения «Кореновская центральная районная больница» на 2016 год».</w:t>
      </w:r>
    </w:p>
    <w:p>
      <w:pPr>
        <w:pStyle w:val="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в рамках реализации Программы предусматривалось </w:t>
      </w:r>
      <w:r>
        <w:rPr>
          <w:sz w:val="28"/>
          <w:szCs w:val="28"/>
        </w:rPr>
        <w:t>осуществление мероприятий по п</w:t>
      </w:r>
      <w:r>
        <w:rPr>
          <w:rFonts w:cs="Times New Roman"/>
          <w:sz w:val="28"/>
          <w:szCs w:val="28"/>
        </w:rPr>
        <w:t>ереподготовке и повышению квалификации работников муниципального бюджетного учреждения здравоохранения «Кореновская центральная районная больница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в 2016 году осуществлялось за счет средств бюджета муниципального образования Кореновский район в сумме 74,0 тысячи рублей (приложение № 1). Кроме того в целях повышения </w:t>
      </w:r>
      <w:r>
        <w:rPr>
          <w:rFonts w:cs="Times New Roman"/>
          <w:color w:val="000000"/>
          <w:sz w:val="28"/>
          <w:szCs w:val="28"/>
        </w:rPr>
        <w:t>квалификации работников МБУЗ «Кореновская ЦРБ»</w:t>
      </w:r>
      <w:r>
        <w:rPr>
          <w:color w:val="000000"/>
          <w:sz w:val="28"/>
          <w:szCs w:val="28"/>
        </w:rPr>
        <w:t xml:space="preserve"> 459,4 тысячи рублей было привлечено из средств краевого бюджета.</w:t>
      </w:r>
    </w:p>
    <w:p>
      <w:pPr>
        <w:pStyle w:val="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реализации программы (приложение № 2) осуществлялась на основе следующего индикатора:</w:t>
      </w:r>
    </w:p>
    <w:p>
      <w:pPr>
        <w:pStyle w:val="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</w:t>
      </w:r>
      <w:r>
        <w:rPr>
          <w:rFonts w:cs="Times New Roman"/>
          <w:color w:val="000000"/>
          <w:sz w:val="28"/>
          <w:szCs w:val="28"/>
        </w:rPr>
        <w:t>оличества медицинских работников МБУЗ «Кореновская центральная районная больница», прошедших переподготовку и повышение квалификации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ведена (приложение № 3).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>ПРИЛОЖЕНИЕ № 1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 xml:space="preserve">к отчету о реализации мероприятий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/>
        <w:t xml:space="preserve">ведомственной целевой программы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Повышение квалификации работников муниципального бюджетного учреждения «Кореновская центральная районная больница» на 2016 год»</w:t>
      </w:r>
      <w:r>
        <w:rPr>
          <w:b w:val="false"/>
          <w:bCs w:val="false"/>
          <w:color w:val="000000"/>
          <w:sz w:val="28"/>
          <w:szCs w:val="28"/>
        </w:rPr>
        <w:t xml:space="preserve"> за 2016 год</w:t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АНАЛИЗ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ов финансирования мероприятий 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Повышение квалификации работников муниципального бюджетного учреждения «Кореновская центральная районная больница» на 2016 год»</w:t>
      </w:r>
      <w:r>
        <w:rPr>
          <w:b/>
          <w:bCs/>
          <w:color w:val="000000"/>
          <w:sz w:val="28"/>
          <w:szCs w:val="28"/>
        </w:rPr>
        <w:t xml:space="preserve"> за 2016 год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27"/>
        <w:gridCol w:w="2264"/>
        <w:gridCol w:w="1129"/>
        <w:gridCol w:w="1110"/>
        <w:gridCol w:w="30"/>
        <w:gridCol w:w="1170"/>
        <w:gridCol w:w="1065"/>
        <w:gridCol w:w="435"/>
        <w:gridCol w:w="1905"/>
        <w:gridCol w:w="3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, мероприятия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 финанси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-новое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ческое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-ние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,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_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подготовка и повышение квалификации работников муниципального бюджетного учреждения здравоохранения «Кореновская центральная районная больниц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-ный     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муниципального образования Кореновский райо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Р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gridSpan w:val="9"/>
            <w:tcBorders/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8" w:type="dxa"/>
              <w:bottom w:w="98" w:type="dxa"/>
              <w:right w:w="98" w:type="dxa"/>
            </w:tcMar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>ПРИЛОЖЕНИЕ № 2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 xml:space="preserve">к отчету о реализации мероприятий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/>
        <w:t xml:space="preserve">ведомственной целевой программы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Повышение квалификации работников муниципального бюджетного учреждения «Кореновская центральная районная больница» на 2016 год»</w:t>
      </w:r>
      <w:r>
        <w:rPr>
          <w:b w:val="false"/>
          <w:bCs w:val="false"/>
          <w:color w:val="000000"/>
          <w:sz w:val="28"/>
          <w:szCs w:val="28"/>
        </w:rPr>
        <w:t xml:space="preserve"> за 2016 год</w:t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b/>
          <w:bCs/>
          <w:sz w:val="28"/>
          <w:szCs w:val="28"/>
        </w:rPr>
        <w:t>показателей результативности ведомственной целевой программы</w:t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Повышение квалификации работников муниципального бюджетного учреждения «Кореновская центральная районная больница» на 2016 год</w:t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 год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5"/>
        <w:gridCol w:w="2655"/>
        <w:gridCol w:w="885"/>
        <w:gridCol w:w="1380"/>
        <w:gridCol w:w="1545"/>
        <w:gridCol w:w="1350"/>
        <w:gridCol w:w="13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-кое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/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Количество работников МБУЗ «Кореновская центральная районная больница», прошедших переподготовку и повышение квалификаци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DdeLink__1135_1686199391"/>
      <w:bookmarkStart w:id="1" w:name="__DdeLink__1135_1686199391"/>
      <w:bookmarkEnd w:id="1"/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>ПРИЛОЖЕНИЕ № 3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 xml:space="preserve">к отчету о реализации мероприятий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/>
        <w:t xml:space="preserve">ведомственной целевой программы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color w:val="000000"/>
          <w:sz w:val="28"/>
          <w:szCs w:val="28"/>
        </w:rPr>
      </w:pPr>
      <w:bookmarkStart w:id="2" w:name="__DdeLink__1135_1686199391"/>
      <w:bookmarkEnd w:id="2"/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Повышение квалификации работников муниципального бюджетного учреждения «Кореновская центральная районная больница» на 2016 год»</w:t>
      </w:r>
      <w:r>
        <w:rPr>
          <w:b w:val="false"/>
          <w:bCs w:val="false"/>
          <w:color w:val="000000"/>
          <w:sz w:val="28"/>
          <w:szCs w:val="28"/>
        </w:rPr>
        <w:t xml:space="preserve"> за 2016 год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b/>
          <w:bCs/>
          <w:sz w:val="27"/>
          <w:szCs w:val="27"/>
        </w:rPr>
        <w:t>эффективности реализации ведомственной целевой программы</w:t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Повышение квалификации работников муниципального бюджетного учреждения «Кореновская центральная районная больница» на 2016 год»</w:t>
      </w:r>
      <w:r>
        <w:rPr>
          <w:b/>
          <w:bCs/>
          <w:color w:val="000000"/>
          <w:sz w:val="28"/>
          <w:szCs w:val="28"/>
        </w:rPr>
        <w:t xml:space="preserve"> за 2016 год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5" w:type="dxa"/>
        <w:jc w:val="left"/>
        <w:tblInd w:w="-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3090"/>
        <w:gridCol w:w="1965"/>
        <w:gridCol w:w="2040"/>
        <w:gridCol w:w="1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</w:t>
            </w:r>
          </w:p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Количество работников МБУЗ «Кореновская центральная районная больница», прошедших переподготовку и повышение квалифик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hi-IN"/>
    </w:rPr>
  </w:style>
  <w:style w:type="paragraph" w:styleId="Western">
    <w:name w:val="western"/>
    <w:basedOn w:val="1"/>
    <w:qFormat/>
    <w:pPr>
      <w:spacing w:before="0" w:after="119"/>
    </w:pPr>
    <w:rPr>
      <w:color w:val="000000"/>
      <w:sz w:val="28"/>
      <w:szCs w:val="28"/>
    </w:rPr>
  </w:style>
  <w:style w:type="paragraph" w:styleId="NormalWeb">
    <w:name w:val="Normal (Web)"/>
    <w:basedOn w:val="1"/>
    <w:qFormat/>
    <w:pPr>
      <w:spacing w:before="0" w:after="11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1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7:46Z</dcterms:created>
  <dc:creator/>
  <dc:description/>
  <dc:language>en-US</dc:language>
  <cp:lastModifiedBy/>
  <cp:lastPrinted>2017-02-28T16:02:00Z</cp:lastPrinted>
  <dcterms:modified xsi:type="dcterms:W3CDTF">2015-04-23T13:35:04Z</dcterms:modified>
  <cp:revision>20</cp:revision>
  <dc:subject/>
  <dc:title/>
</cp:coreProperties>
</file>