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0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00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 xml:space="preserve">             </w:t>
      </w:r>
      <w:r>
        <w:rPr>
          <w:b/>
          <w:sz w:val="24"/>
        </w:rPr>
        <w:t>от 18.04.2013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68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 обеспечении  общественного  порядка и безопасности граждан при проведении  публичного мероприятия в  форме демонстрации </w:t>
      </w:r>
    </w:p>
    <w:p>
      <w:pPr>
        <w:pStyle w:val="Normal"/>
        <w:spacing w:before="0" w:after="0"/>
        <w:jc w:val="center"/>
        <w:rPr>
          <w:b/>
          <w:b/>
          <w:bCs/>
          <w:color w:val="auto"/>
          <w:sz w:val="28"/>
          <w:szCs w:val="24"/>
        </w:rPr>
      </w:pPr>
      <w:r>
        <w:rPr>
          <w:b/>
          <w:bCs/>
          <w:color w:val="auto"/>
          <w:sz w:val="28"/>
          <w:szCs w:val="24"/>
        </w:rPr>
        <w:t>1 мая 2013 года</w:t>
      </w:r>
    </w:p>
    <w:p>
      <w:pPr>
        <w:pStyle w:val="Normal"/>
        <w:spacing w:before="0" w:after="0"/>
        <w:jc w:val="center"/>
        <w:rPr>
          <w:b/>
          <w:b/>
          <w:bCs/>
          <w:color w:val="auto"/>
          <w:sz w:val="28"/>
          <w:szCs w:val="24"/>
        </w:rPr>
      </w:pPr>
      <w:r>
        <w:rPr>
          <w:b/>
          <w:bCs/>
          <w:color w:val="auto"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Рассмотрев уведомление организатора публичного мероприятия  Краснодарского регионального отделения Всероссийской политической партии «ЕДИНАЯ РОССИЯ» о проведении  1 мая 2013 года   демонстрации в городе Кореновске, на отрезке ул.Красной от ул.В.Павленко до ул.Фрунзе с 08.00 до 17.30 часов, целью которого является формирование у граждан чувства патриотизма, единения и гордости за страну, край и свою малую родину, деполитизация Дня Весны и труда, с заявленным организатором предполагаемым количеством участников 7000 человек,   руководствуясь   пунктами  3  и  5 части 1 статьи 12 и  частью  3 статьи  18 Федерального  Закона от 19 июня 2004 года  № 54-ФЗ «О собраниях, митингах, демонстрациях,  шествиях и  пикетированиях»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4"/>
        </w:rPr>
        <w:t>1. При проведении демонстрации 1 мая</w:t>
      </w:r>
      <w:r>
        <w:rPr>
          <w:b w:val="false"/>
          <w:bCs w:val="false"/>
          <w:color w:val="auto"/>
          <w:sz w:val="28"/>
          <w:szCs w:val="24"/>
        </w:rPr>
        <w:t xml:space="preserve"> </w:t>
      </w:r>
      <w:r>
        <w:rPr>
          <w:b w:val="false"/>
          <w:bCs w:val="false"/>
          <w:sz w:val="28"/>
          <w:szCs w:val="24"/>
        </w:rPr>
        <w:t xml:space="preserve"> 2013 года:</w:t>
      </w:r>
    </w:p>
    <w:p>
      <w:pPr>
        <w:pStyle w:val="Normal"/>
        <w:numPr>
          <w:ilvl w:val="1"/>
          <w:numId w:val="2"/>
        </w:numPr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. Назначить уполномоченным представителем администрации муниципального образования Кореновский район: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Киракосян Татьяну Анатольевну, заместителя начальника управления делами администрации муниципального образования Кореновский район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2. Рекомендовать Отделу министерства внутренних дел Российской Федерации по Кореновскому району (Данилов):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 принять меры по обеспечению общественного порядка и безопасности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граждан;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 назначить уполномоченных представителей Отдела министерства внутренних дел Российской Федерации по Кореновскому району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3. Муниципальному бюджетному учреждению здравоохранения «Кореновская  центральная районная больница» (Вахрушев) обеспечить дежурство бригады скорой медицинской помощ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Рекомендовать администрации  Кореновского городского поселения (Пергун) принять меры по обеспечению санитарного  порядка и уборки территории места проведения  публичного мероприятия.</w:t>
      </w:r>
    </w:p>
    <w:p>
      <w:pPr>
        <w:pStyle w:val="Normal"/>
        <w:spacing w:before="0" w:after="0"/>
        <w:ind w:left="0" w:right="0" w:firstLine="720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2</w:t>
      </w:r>
    </w:p>
    <w:p>
      <w:pPr>
        <w:pStyle w:val="Normal"/>
        <w:numPr>
          <w:ilvl w:val="2"/>
          <w:numId w:val="4"/>
        </w:numPr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4"/>
        </w:rPr>
        <w:t>Опубликовать настоящее распоряжение в средствах массовой информации и разместить в информационно-телекоммуникационной сети «Интернет» на официальном сайте</w:t>
      </w:r>
      <w:r>
        <w:rPr>
          <w:rStyle w:val="DefaultParagraphFont"/>
          <w:b w:val="false"/>
          <w:bCs w:val="false"/>
          <w:spacing w:val="0"/>
          <w:sz w:val="28"/>
          <w:szCs w:val="28"/>
          <w:shd w:fill="auto" w:val="clear"/>
        </w:rPr>
        <w:t xml:space="preserve"> муниципального образования Кореновский район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4"/>
        </w:rPr>
        <w:t>3. Контроль за выполнением настоящего распоряжения  возложить на   заместителя главы муниципального образования Кореновский район А.П.Манько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4. Распоряжение вступает в силу  со дня его  подписания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Глав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униципального образова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ореновский район</w:t>
        <w:tab/>
        <w:tab/>
        <w:tab/>
        <w:tab/>
        <w:tab/>
        <w:tab/>
        <w:t xml:space="preserve">               С.А.Голобородьк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21:21Z</dcterms:created>
  <dc:creator>androsova </dc:creator>
  <dc:description/>
  <dc:language>en-US</dc:language>
  <cp:lastModifiedBy>androsova </cp:lastModifiedBy>
  <cp:lastPrinted>2013-04-18T10:46:00Z</cp:lastPrinted>
  <dcterms:modified xsi:type="dcterms:W3CDTF">2013-04-18T06:32:40Z</dcterms:modified>
  <cp:revision>21</cp:revision>
  <dc:subject/>
  <dc:title>шаблон</dc:title>
</cp:coreProperties>
</file>