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0"/>
          <w:lang w:eastAsia="zxx" w:bidi="zxx"/>
        </w:rPr>
      </w:pPr>
      <w:r>
        <w:rPr>
          <w:sz w:val="20"/>
          <w:szCs w:val="20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0"/>
          <w:lang w:eastAsia="zxx" w:bidi="zxx"/>
        </w:rPr>
      </w:pPr>
      <w:r>
        <w:rPr>
          <w:b w:val="false"/>
          <w:sz w:val="24"/>
          <w:szCs w:val="20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</w:rPr>
      </w:pPr>
      <w:r>
        <w:rPr>
          <w:sz w:val="36"/>
          <w:szCs w:val="20"/>
          <w:lang w:eastAsia="zxx" w:bidi="zxx"/>
        </w:rPr>
        <w:t>РАСПОРЯЖЕНИЕ</w:t>
      </w:r>
    </w:p>
    <w:p>
      <w:pPr>
        <w:pStyle w:val="Normal"/>
        <w:spacing w:lineRule="auto" w:line="360"/>
        <w:rPr>
          <w:szCs w:val="20"/>
          <w:lang w:bidi="zxx"/>
        </w:rPr>
      </w:pPr>
      <w:r>
        <w:rPr>
          <w:b/>
        </w:rPr>
        <w:t>от 06.03.2017</w:t>
      </w:r>
      <w:r>
        <w:rPr/>
        <w:tab/>
        <w:tab/>
        <w:tab/>
      </w:r>
      <w:r>
        <w:rPr>
          <w:b/>
        </w:rPr>
        <w:t xml:space="preserve">                 </w:t>
        <w:tab/>
        <w:tab/>
        <w:tab/>
        <w:t xml:space="preserve">                                                    № </w:t>
      </w:r>
      <w:r>
        <w:rPr>
          <w:b/>
          <w:szCs w:val="20"/>
          <w:lang w:bidi="zxx"/>
        </w:rPr>
        <w:t>84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0"/>
          <w:lang w:bidi="zxx"/>
        </w:rPr>
        <w:t>г. Коре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 межмуниципального фестиваля «Соприкоснись душою с песней», посвященного творчеству В.Г. Захарченко  народного артиста России, Украины, республики Адыгея, Лауреата государственной премии России, члена Совета по культуре и искусству при правительстве РФ, Героя труда Кубани, доктора искусствоведения, композитора, художественного руководителя Государственного казачьего х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паганды и развития народной культуры Кубани, воспитания патриотизма и национального самосознания граждан, приобщения населения Кореновского района к культуре и искусству Кубани, а также в целях  провед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IX</w:t>
      </w:r>
      <w:r>
        <w:rPr>
          <w:b w:val="false"/>
          <w:bCs w:val="false"/>
          <w:sz w:val="28"/>
          <w:szCs w:val="28"/>
        </w:rPr>
        <w:t xml:space="preserve">  межмуниципального фестиваля «Соприкоснись душою с песней», </w:t>
      </w:r>
      <w:r>
        <w:rPr>
          <w:sz w:val="28"/>
          <w:szCs w:val="28"/>
        </w:rPr>
        <w:t>посвященного творчеству В.Г. Захарченко  ( далее — фестиваль ) на высоком организацион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став организационного комитета по проведению фестиваля,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фестивале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культуры администрации муниципального образования Кореновский район (Тарасова) организовать проведение мероприятий в рамках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образования администрации муниципального образования Кореновский район (Батог), отделу по делам молодежи администрации муниципального образования Кореновский район (Пруцаков) обеспечить участие представителей образовательных организаций, представителей молодежных коллективов  в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ому   бюджетному    учреждению     здравоохранения «Кореновская центральная районная больница» (Вахрушев) обеспечить дежурство бригады скорой помощи  во время проведения 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Главам поселений муниципального образования Кореновский район оказать содействие организационному комитету в подготовке мероприятий фестиваля    и   обеспечить   доставку  и  участие   творческих    коллективов    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ей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межмуниципальном  фестивале    «Соприкоснись       душою   с песней», посвященном творчеству В.Г. Захарченко.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ядьковскому сельскому поселению (Ткачева)  обеспечить встречу, размещение творческих коллектив для участия  в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тделу министерства внутренних дел России по Кореновскому району (Данилов) обеспечить общественный порядок в период проведения фестиваля,  предусмотреть места стоянки транспорта, доставляющего творческие колл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</w:t>
      </w:r>
      <w:r>
        <w:rPr>
          <w:rFonts w:cs="Times New Roman"/>
          <w:b w:val="false"/>
          <w:bCs w:val="false"/>
          <w:sz w:val="28"/>
          <w:szCs w:val="28"/>
        </w:rPr>
        <w:t>103-ПЧ  ФГКУ 12 ФПС по Краснодарскому краю  (Кулюков) осуществлять надзор за соблюдением требований пожарной безопасности во врем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Кореновскому районному казачьему обществу (Дубогрей) принять участие в мероприятиях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lang w:bidi="zxx"/>
        </w:rPr>
        <w:t>Средствам массовой информации (Громыко, Роженко) освещать ход подготовки и проведения  мероприятий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 (Диденко)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выполнением настоящего распоряжения возложить на заместителя главы муниципального образования Кореновский район Т.Г.Ковал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6.03.2017 № 84-р</w:t>
      </w:r>
    </w:p>
    <w:p>
      <w:pPr>
        <w:pStyle w:val="Normal"/>
        <w:ind w:left="0" w:right="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муниципального фестива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прикоснись душою с песне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творчеству В.Г.Захарчен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21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 Коре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е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ультуры                          администрации муниципального образования Коре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аутентичной культуре секретар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рг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тог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етлана Михайловна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- заместитель начальника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латн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ниципального бюджетного учреждения здравоохранения «Кореновская центральная районная больница»                  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ы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бщества с           ограниченной ответственностью «Кореновск - ТВ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инистерства внутренних дел Российской Федерации по Коренов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2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гр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ореновского районного казачьего обществ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 делам СМИ и информационному сопровождению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103-ПЧ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ФГКУ 12 ФПС по Краснодарскому краю</w:t>
            </w:r>
            <w:r>
              <w:rPr>
                <w:sz w:val="28"/>
                <w:szCs w:val="28"/>
              </w:rPr>
              <w:t xml:space="preserve">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ядьковского сельского поселения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андр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Бура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ре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ц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мён Сергее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 отдела по делам молодежи администрации  муниципального образования   Коренов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Редакция газеты «Кореновские вест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рупе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олетарского сельского поселения        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Жура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березанского сельского поселения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Кова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03.2017 № 8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ию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межмуниципального фольклорн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их коллективов «Соприкоснись душою с песне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му творчеству В.Г.Захар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я творческой деятельности композитора, музыковеда- фольклориста, художественного руководителя прославленного кубанского казачьего хора, уроженца ст. Дядьковской Кореновского района Виктора Захарч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озрождению и сохранению традиционной культуры Куб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поддержка самобытных творческих коллективов, талантлив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сохранение преемственности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подрастающего поколения к изучению историко-культурного   наследия Кубани, а так же для активного участия в мероприятиях народного  творчества в кубанских тради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орческое обогащение и взаимопроникновение коллективов, их взаимное обогащение накопленным материалом и методи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и активизации творческой деятельности ансамблей и оркестров народ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поддержка  молодых исполнителей игры на народ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и воспитание художественного вкуса, эстетических ценностей, привлечение  большего количества детей, подростков </w:t>
      </w:r>
      <w:r>
        <w:rPr>
          <w:color w:val="000000"/>
          <w:sz w:val="28"/>
          <w:szCs w:val="28"/>
        </w:rPr>
        <w:t>и молодёжи к национальной музык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ие в фестив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стивале фольклорного творчества принимают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фольклорные, аутентичные коллективы, ансамбли народных инструментов, оркестры, ансамбли народной песни, коллективы ДПТ и студии изобразительного искусства учреждений культуры муниципальных образований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ельным требованием к программе выступления является наличие в репертуаре творческих коллективов и отдельных исполнителей произведений В.Г. Захарченко, а так же местных ав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фольклорного фестиваля должна включать разнохарактерные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окального исполнения: (не более 2-х ном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песни без музыкальн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песен аутентичного характера и местных исполнительски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нструментального исполнения: (продолжительность выступления: не более 2 произве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обработка народных мело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сольное инструментальное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е произведение, написанное для оркестра (ансамбля) русских народ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музыкальных произведений В.Г. Захар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ядовые программы (не более 5-7 мин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фестиваля представляют инсценировку любого народного обряда (фрагмента обряда) с использованием костюмов, декораций, отображающих основную идею обряда. Для яркости выступления можно использовать техн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сводной программы выступления творческих коллективов муниципальных образований Краснодарского края, организаторы фестиваля оставляют за собой право корректировать программу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муниципальный фольклорный фестиваль творческих коллективов имени Виктора Захарченко «Соприкоснись душою с песней» проводится 26 марта 2017 года в муниципальном бюджетном учреждении культуры «Дядьковский сельский Дом культуры», расположенному по адресу: ст. Дядьковская, ул. Советская, 4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начала фестиваля уточняется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го фестиваля фольклорного творчества проводится выставка изделий декоративно-прикладного творчества «Традиции кубанского творчества» (резьба  по дереву, вышивка, бисероплетение, плетение из лозы, соломки, листьев початков кукурузы, изделия из глины, солёного теста, ткачество, моделирование из ткани, лоскутное шитье, тряпичная кук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ки декоративно-прикладного творчества каждого муниципального образования художественно оформляются, привлекая внимание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Основные критерии оценк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выступления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Художественный и профессиональный уровень представляем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сценического воплощения и художественное оформле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репертуара возрасту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едование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ценическая культура,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участников фестиваля по следующим номинациям и возрастным категор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исполнение: взрослые коллективы от 18 лет (сольное исполнение, ансамбли песни, хоровые коллективы);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самблевое и оркестровое исполнение: взрослые ансамбли и оркест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рослые ансамбли и орк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и участники фестиваля награждаются дипломами лично Виктором Гавриловичем Захарченк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и программы выступления необходимо направить в организационно-методический отдел муниципального бюджетного учреждения культуры муниципального образования Кореновский район «Кореновский районный центр народной культуры и досуга» по электронной почте: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etodotdel</w:t>
        </w:r>
        <w:r>
          <w:rPr>
            <w:rStyle w:val="InternetLink"/>
            <w:b/>
            <w:sz w:val="28"/>
            <w:szCs w:val="28"/>
          </w:rPr>
          <w:t>197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6 марта 2017 год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фестивале принимаются только от методических служб учреждений культуры муниципальных образований Краснодарского кра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вопросам проведения фольклорного фестиваля обращаться по телефону: 8(86142)4-69-52, 8-989-80-11-942, Назирова Ольга Викторовна, заведующий сектором по аутентичной культуре муниципального бюджетного учреждения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Положению по проведению </w:t>
      </w:r>
      <w:r>
        <w:rPr>
          <w:color w:val="000000"/>
          <w:sz w:val="28"/>
          <w:szCs w:val="28"/>
          <w:lang w:val="en-US"/>
        </w:rPr>
        <w:t>IX</w:t>
      </w:r>
    </w:p>
    <w:p>
      <w:pPr>
        <w:pStyle w:val="Normal"/>
        <w:ind w:left="495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ежмуниципального фольклорного                        </w:t>
      </w:r>
    </w:p>
    <w:p>
      <w:pPr>
        <w:pStyle w:val="Normal"/>
        <w:ind w:left="495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естивале творческих коллективов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Соприкоснись душою с песней»,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вященного творчеству                       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.Г. Захар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муниципальном фольклорном фестива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ворческих коллективов «Соприкоснись душою с песней»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вященном творчеству В.Г. Захарченко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вание коллектива или Ф.И.О. участника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.И.О. руководителя коллектива и мобиль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вание учреждения и юридический адрес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личеств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озраст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Хронометраж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ограмма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Технические средства (кол-во микрофонов, радиомикроф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35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Symbol">
    <w:altName w:val="ITC Zapf Dingbat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ITC Zapf Dingbats" w:hAnsi="Symbol;ITC Zapf Dingbats" w:cs="Symbol;ITC 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ITC Zapf Dingbats" w:hAnsi="Symbol;ITC Zapf Dingbats" w:cs="Symbol;ITC 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serif" w:hAnsi="Times New Roman;serif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otdel19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0:00Z</dcterms:created>
  <dc:creator>Алиса</dc:creator>
  <dc:description/>
  <dc:language>en-US</dc:language>
  <cp:lastModifiedBy/>
  <cp:lastPrinted>2017-03-01T12:03:00Z</cp:lastPrinted>
  <dcterms:modified xsi:type="dcterms:W3CDTF">2017-03-01T13:43:19Z</dcterms:modified>
  <cp:revision>15</cp:revision>
  <dc:subject/>
  <dc:title> </dc:title>
</cp:coreProperties>
</file>