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textAlignment w:val="auto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textAlignment w:val="auto"/>
        <w:rPr>
          <w:rFonts w:eastAsia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b/>
          <w:bCs/>
          <w:lang w:eastAsia="ar-SA" w:bidi="ar-SA"/>
        </w:rPr>
        <w:t>от 10.03.2017</w:t>
        <w:tab/>
        <w:tab/>
        <w:t xml:space="preserve">                                                                                           </w:t>
        <w:tab/>
        <w:t xml:space="preserve">             №</w:t>
      </w:r>
      <w:r>
        <w:rPr>
          <w:rFonts w:eastAsia="Times New Roman"/>
          <w:b/>
          <w:bCs/>
          <w:sz w:val="24"/>
          <w:szCs w:val="24"/>
          <w:lang w:eastAsia="zxx" w:bidi="zxx"/>
        </w:rPr>
        <w:t xml:space="preserve"> 244</w:t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zxx"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454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sz w:val="28"/>
          <w:szCs w:val="28"/>
        </w:rPr>
        <w:t>О предоставлении Семкину Владимиру Николаевичу, Семкиной Ирине Сергеевне, Семкиной Светлане Владимировне, Семкиной Софье Владимировне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разрешения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 земельном участке с кадастровым номером 23:12:0801004:60, расположенном </w:t>
      </w:r>
      <w:r>
        <w:rPr>
          <w:rFonts w:cs="Times New Roman"/>
          <w:b/>
          <w:sz w:val="28"/>
          <w:szCs w:val="28"/>
        </w:rPr>
        <w:t xml:space="preserve">по адресу: Российская Федерация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раснодарский край, Кореновский район, сельское поселение Сергиевское, станица Сергиевская,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улица Орджоникидзе, 63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06 марта 2017 года № 34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 от 06 марта 2017 года № 34 по вопросу предоставления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Семкину Владимиру Николаевичу, Семкиной Ирине Сергеевне, Семкиной Светлане Владимировне, Семкиной Софье Владимировне разре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, а именно: минимальный отступ размером 0,8 м от северо-восточной границы земельного участка до стены здания, при строительстве индивидуального жилого дома на земельном участке площадью 3299 кв.м с кадастровым номером 23:12:0801004:60, вид разрешенного использования – приусадебный земельный участок для индивидуального жилищного строительства, расположенном по адресу: Российская Федерация, Краснодарский край, Кореновский район, сельское поселение Сергиевское, станица Сергиевская, улица Орджоникидзе, 63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3. Семкину Владимиру Николаевичу, Семкиной Ирине Сергеевне, Семкиной Светлане Владимировне, Семкиной Софье Владимировне в администрации муниципального образования Кореновский район оформить разрешение на строительство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de-DE" w:eastAsia="ar-SA"/>
        </w:rPr>
      </w:pPr>
      <w:r>
        <w:rPr>
          <w:rFonts w:eastAsia="Calibri" w:cs="Times New Roman"/>
          <w:b/>
          <w:bCs/>
          <w:sz w:val="28"/>
          <w:szCs w:val="28"/>
          <w:lang w:val="de-DE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03-14T10:22:00Z</cp:lastPrinted>
  <dcterms:modified xsi:type="dcterms:W3CDTF">2017-03-13T13:16:40Z</dcterms:modified>
  <cp:revision>30</cp:revision>
  <dc:subject/>
  <dc:title>О создании оргкомитета по проведению публичных слушаний</dc:title>
</cp:coreProperties>
</file>