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textAlignment w:val="auto"/>
        <w:rPr>
          <w:rFonts w:eastAsia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textAlignment w:val="auto"/>
        <w:rPr>
          <w:rFonts w:eastAsia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textAlignment w:val="auto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b/>
          <w:bCs/>
          <w:lang w:eastAsia="ar-SA" w:bidi="ar-SA"/>
        </w:rPr>
        <w:t>от 10.03.2017</w:t>
        <w:tab/>
        <w:tab/>
        <w:t xml:space="preserve">                                                                                        </w:t>
        <w:tab/>
        <w:t xml:space="preserve">             №</w:t>
      </w:r>
      <w:r>
        <w:rPr>
          <w:rFonts w:eastAsia="Times New Roman"/>
          <w:b/>
          <w:bCs/>
          <w:sz w:val="24"/>
          <w:szCs w:val="24"/>
          <w:lang w:eastAsia="zxx" w:bidi="zxx"/>
        </w:rPr>
        <w:t xml:space="preserve"> 245</w:t>
      </w:r>
    </w:p>
    <w:p>
      <w:pPr>
        <w:pStyle w:val="Normal"/>
        <w:widowControl/>
        <w:tabs>
          <w:tab w:val="clear" w:pos="708"/>
          <w:tab w:val="left" w:pos="8364" w:leader="none"/>
        </w:tabs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4"/>
          <w:szCs w:val="24"/>
          <w:lang w:eastAsia="zxx"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454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О предоставлении Алейниковой Светлане Филипповне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sz w:val="28"/>
          <w:szCs w:val="28"/>
        </w:rPr>
        <w:t>разрешения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454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454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строительства объекта капитального строительств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земельном участке с кадастровым номером 23:12:0401019:84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454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расположенном </w:t>
      </w:r>
      <w:r>
        <w:rPr>
          <w:rFonts w:cs="Times New Roman"/>
          <w:b/>
          <w:sz w:val="28"/>
          <w:szCs w:val="28"/>
        </w:rPr>
        <w:t xml:space="preserve">по адресу: Россия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раснодарский край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454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ореновский район, 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хутор Казаче-Малеваный, улица Южная, 214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06 марта 2017 года № 35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 от 06 марта 2017 года № 35 по вопросу предоставления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Алейниковой Светлане Филипповне разреш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на отклонение от предельных параметров разрешенного строительства объекта капитального строительства, а именно: минимальный отступ размером 1,8 м от западной границы земельного участка до стены здания, при строительстве индивидуального жилого дома на земельном участке площадью 2500 кв.м с кадастровым номером 23:12:0401019:84, вид разрешенного использования – для ведения личного подсобного хозяйства, расположенном по адресу: Россия, Краснодарский край, Кореновский район, хутор Казаче-Малеваный, улица Южная, 214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3. Алейниковой Светлане Филипповне в администрации муниципального образования Кореновский район оформить разрешение на строительство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de-DE" w:eastAsia="ar-SA"/>
        </w:rPr>
      </w:pPr>
      <w:r>
        <w:rPr>
          <w:rFonts w:eastAsia="Calibri" w:cs="Times New Roman"/>
          <w:b/>
          <w:bCs/>
          <w:sz w:val="28"/>
          <w:szCs w:val="28"/>
          <w:lang w:val="de-DE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7-03-14T10:21:00Z</cp:lastPrinted>
  <dcterms:modified xsi:type="dcterms:W3CDTF">2017-03-13T13:15:01Z</dcterms:modified>
  <cp:revision>31</cp:revision>
  <dc:subject/>
  <dc:title>О создании оргкомитета по проведению публичных слушаний</dc:title>
</cp:coreProperties>
</file>