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drawing>
          <wp:inline distT="0" distB="0" distL="0" distR="0">
            <wp:extent cx="69532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57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7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spacing w:lineRule="auto" w:line="36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от 16.03.2020                                                                                                                            №   247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true"/>
        <w:spacing w:lineRule="auto" w:line="36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аукциона по продаже земельных участков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сударственная собственность на которые не разграничена, расположенных на территории сельских поселений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bookmarkStart w:id="0" w:name="sub_4"/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Провести аукцион по продаже земельных участков, государственная собственность на которые не разграничена, расположенных на территории сельских поселений  Кореновского района 17 апреля 2020</w:t>
      </w:r>
      <w:r>
        <w:rPr>
          <w:sz w:val="28"/>
          <w:szCs w:val="28"/>
          <w:shd w:fill="auto" w:val="clear"/>
        </w:rPr>
        <w:t xml:space="preserve"> года, в 11 часов 00 минут, по  адресу:  город Кореновск, улица </w:t>
      </w:r>
      <w:r>
        <w:rPr>
          <w:sz w:val="28"/>
          <w:szCs w:val="28"/>
        </w:rPr>
        <w:t>Красная, 41, 2 этаж, кабинет 25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 Лотам № 1, №2 у</w:t>
      </w:r>
      <w:r>
        <w:rPr>
          <w:rFonts w:cs="Times New Roman"/>
          <w:sz w:val="28"/>
          <w:szCs w:val="28"/>
        </w:rPr>
        <w:t xml:space="preserve">частниками аукциона по продаже земельных участков могут являться только граждан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от № 1. </w:t>
      </w:r>
      <w:r>
        <w:rPr>
          <w:rFonts w:cs="Times New Roman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23:12:0701001:124, площадью: 545 кв.м, адрес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 установлено относительно ориентира, расположенного в границах участка. Почтовый адрес ориентира: Российская Федерация, Краснодарский край, Кореновский район, хутор Бураковский, улица Советская, 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атегория земель — земли населенных пунктов, вид разрешенного использования – для индивидуального жилищного строительства. Обременения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равами третьих лиц:    обеспечить    доступ  к   инженерным   </w:t>
      </w:r>
      <w:r>
        <w:rPr>
          <w:rFonts w:cs="Times New Roman"/>
          <w:sz w:val="28"/>
          <w:szCs w:val="28"/>
        </w:rPr>
        <w:t xml:space="preserve">коммуникациям  обслуживающего        персонала,       обеспечить       сохранность     инженерных 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коммуникаций и соблюдение условий для их эксплуатации в соответствии с нормативными документами. </w:t>
      </w:r>
      <w:r>
        <w:rPr>
          <w:sz w:val="28"/>
          <w:szCs w:val="28"/>
        </w:rPr>
        <w:t xml:space="preserve">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В границах участка расположены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водоохранная зона и прибрежная защитная полоса реки Бейсужек Левый. 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граничения прав на земельный участок, предусмотрены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статьями 56, 56.1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7) сброс сточных, в том числе дренажных, вод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 с законодательством  Российской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 и  иных  объектов  при  условии  оборудования  таких   объектов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сооружениями, обеспечивающими охрану водных объектов от загрязнения, засорения, заиления и истощения вод в соответствии с водным законодательством  и  законодательством  в области охраны окружающей среды.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Выбор типа сооружения, обеспечивающего охрану водного объекта от загрязнения,  засорения,  заиления  и  истощения  вод, осуществляется  с учетом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В границах прибрежных защитных полос наряду ограничениями, предусмотренными для водоохранных зон, дополнительно запрещаются: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1) распашка земель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2) размещение отвалов размываемых грунт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чальная цена предмета аукциона по продаже земельного участка определена по результатам рыночной оценки – 65700 рублей</w:t>
      </w:r>
      <w:r>
        <w:rPr>
          <w:sz w:val="28"/>
          <w:szCs w:val="28"/>
        </w:rPr>
        <w:t>, р</w:t>
      </w:r>
      <w:r>
        <w:rPr>
          <w:rFonts w:cs="Times New Roman"/>
          <w:sz w:val="28"/>
          <w:szCs w:val="28"/>
        </w:rPr>
        <w:t>азмер задатка составляет 80% от начальной цены предмета аукциона по продаже земельного участка, определенной по результатам рыночной оценки — 52560 рублей</w:t>
      </w:r>
      <w:r>
        <w:rPr>
          <w:sz w:val="28"/>
          <w:szCs w:val="28"/>
        </w:rPr>
        <w:t>, ш</w:t>
      </w:r>
      <w:r>
        <w:rPr>
          <w:rFonts w:cs="Times New Roman"/>
          <w:sz w:val="28"/>
          <w:szCs w:val="28"/>
        </w:rPr>
        <w:t>аг аукциона составляет 3% от начальной цены предмета аукциона по продаже земельного участка, определенной по результатам рыночной оценки – 1971 рубл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от № 2. </w:t>
      </w:r>
      <w:r>
        <w:rPr>
          <w:rFonts w:cs="Times New Roman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23:12:0701009:365, площадью: 1048 кв.м, адрес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 Краснодарский край, Кореновский р-н, х. Бураковский, ул. Горького, д б/н, Российская Федерация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</w:t>
      </w:r>
      <w:r>
        <w:rPr>
          <w:rFonts w:cs="Times New Roman"/>
          <w:sz w:val="28"/>
          <w:szCs w:val="28"/>
        </w:rPr>
        <w:t xml:space="preserve">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  <w:r>
        <w:rPr>
          <w:sz w:val="28"/>
          <w:szCs w:val="28"/>
        </w:rPr>
        <w:t xml:space="preserve">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4"/>
      <w:r>
        <w:rPr>
          <w:rFonts w:cs="Times New Roman"/>
          <w:sz w:val="28"/>
          <w:szCs w:val="28"/>
        </w:rPr>
        <w:t>Начальная цена предмета аукциона по продаже земельного участка определена по результатам рыночной оценки – 126000 рублей, размер задатка составляет 80% от начальной цены предмета аукциона по продаже земельного участка, определенной по результатам рыночной оценки — 100800 рублей, шаг аукциона составляет 3% от начальной цены предмета аукциона по продаже земельного участка, определенной по результатам рыночной оценки – 3780 рублей.</w:t>
      </w:r>
      <w:bookmarkEnd w:id="1"/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Установить срок подачи заявок на участие в аукционе по продаже земельных участков, государственная собственность на которые не разграничена,  расположенных на территории сельских поселений  Кореновского района, указанных в пункте 1 настоящего постановления</w:t>
      </w:r>
      <w:r>
        <w:rPr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>с         18 марта</w:t>
      </w:r>
      <w:r>
        <w:rPr>
          <w:rFonts w:cs="Times New Roman"/>
          <w:sz w:val="28"/>
          <w:szCs w:val="28"/>
        </w:rPr>
        <w:t xml:space="preserve"> 2020 года до 13 апреля 2020 года (с 18 марта 2020 года до 13 апреля 2020 года: понедельник, вторник, среда, пятница с 10:00 до 13:00 часов и с 14:00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17:00,четверг — с 09:00 до 12:00 и с 13:00 до 17:00; 13 апреля 2020 года с 09:00 до 10:00 часов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suppressAutoHyphens w:val="tru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тем самым </w:t>
      </w:r>
      <w:r>
        <w:rPr>
          <w:kern w:val="2"/>
          <w:sz w:val="28"/>
          <w:szCs w:val="28"/>
          <w:shd w:fill="auto" w:val="clear"/>
          <w:lang w:eastAsia="ru-RU"/>
        </w:rPr>
        <w:t>заявляя свои предложения по цене продажи предмета аукциона, которые предусматривают более высокую цену предмета аукциона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  <w:lang w:eastAsia="ru-RU"/>
        </w:rPr>
        <w:t xml:space="preserve">Каждая последующая цена, превышает предыдущую цену на «шаг аукциона» и заявляется участниками аукциона путем поднятия карточек. В случае заяв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shd w:fill="auto" w:val="clear"/>
          <w:lang w:eastAsia="ru-RU"/>
        </w:rPr>
        <w:t xml:space="preserve">цены, кратной «шагу аукциона», эта цена заявляется участниками аукциона путем   поднятия   карточек  и   её оглашения.  </w:t>
      </w:r>
      <w:r>
        <w:rPr>
          <w:kern w:val="2"/>
          <w:sz w:val="28"/>
          <w:szCs w:val="28"/>
          <w:lang w:eastAsia="ru-RU"/>
        </w:rPr>
        <w:t xml:space="preserve">В случае,  если </w:t>
      </w:r>
      <w:r>
        <w:rPr>
          <w:kern w:val="2"/>
          <w:sz w:val="28"/>
          <w:szCs w:val="28"/>
          <w:shd w:fill="auto" w:val="clear"/>
          <w:lang w:eastAsia="ar-SA"/>
        </w:rPr>
        <w:t>после троекратного объявления   предложения   о   начальной 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  три   раза.  Если   до  третьего  повторения  заявленной  цены  ни  один  из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ов аукциона не поднял карточку и не заявил последующую цену, аукцион завершается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kern w:val="2"/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autoSpaceDE w:val="false"/>
        <w:ind w:left="0" w:right="0" w:hanging="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ab/>
        <w:t>Результ</w:t>
      </w:r>
      <w:r>
        <w:rPr>
          <w:rFonts w:eastAsia="Calibri" w:cs="Times New Roman"/>
          <w:kern w:val="2"/>
          <w:sz w:val="28"/>
          <w:szCs w:val="28"/>
          <w:lang w:eastAsia="ar-SA"/>
        </w:rPr>
        <w:t>аты аукциона оформляются протоколом, который составляет секретарь комиссии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ом, подтверждающим поступление задатка на счет организатора    аукциона,    является    выписка   с   этого   счета. Задаток должен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от заявителя уведомления об отзыве принятой организатором аукциона заявки на участие в аукционе до дня окончания срока </w:t>
      </w:r>
    </w:p>
    <w:p>
      <w:pPr>
        <w:pStyle w:val="Normal"/>
        <w:suppressAutoHyphens w:val="tru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 от заявителя уведомления об отзыве принятой организатором  аукциона  заявки  на  участие в аукционе позднее дня окончания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9 марта 2020 года разместить извещение о проведении аукциона  по  продаже земельных  участков,  государственная собственность на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Кореновский район в информационно-телекоммуникационной сети 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19 марта 2020 года обеспечить опубликование извещения о проведении аукциона по продаже земельных участков, государственная собственность на которые не разграничена, расположенных на территории сельских поселений Кореновского района в порядке, установленном для официального опубликования (обнародования) нормативно-правовых актов  Уставом     муниципального    образования    Кореновский   район,  с   указанием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  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   главы     муниципального     образования     Кореновский     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Г. Лыс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5:00Z</dcterms:created>
  <dc:creator>User</dc:creator>
  <dc:description/>
  <dc:language>en-US</dc:language>
  <cp:lastModifiedBy/>
  <cp:lastPrinted>1995-11-21T17:41:00Z</cp:lastPrinted>
  <dcterms:modified xsi:type="dcterms:W3CDTF">2020-03-19T12:18:42Z</dcterms:modified>
  <cp:revision>54</cp:revision>
  <dc:subject/>
  <dc:title>Об изъятии муниципального имущества из хозяйственного ведения м</dc:title>
</cp:coreProperties>
</file>