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03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286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/>
          <w:sz w:val="24"/>
          <w:szCs w:val="24"/>
          <w:lang w:eastAsia="zxx" w:bidi="zxx"/>
        </w:rPr>
        <w:t>г.  Кореновск</w:t>
      </w:r>
    </w:p>
    <w:p>
      <w:pPr>
        <w:pStyle w:val="Normal"/>
        <w:jc w:val="right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ноября 2008 года № 1418 «О введении отраслевых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 оплаты труда работников муниципальных учреждений муниципального образования Кореновский район, оплата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которых осуществляется на основе единой тарифной сетки»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</w:t>
      </w:r>
    </w:p>
    <w:p>
      <w:pPr>
        <w:pStyle w:val="Style16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818, от 18 октября 2013 года № 1793, от 06 октября 2014 года № 1571, </w:t>
      </w:r>
    </w:p>
    <w:p>
      <w:pPr>
        <w:pStyle w:val="Style16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октября 2015 года №1488, от 17 апреля 2017 года № 445, от 13 ноября 2017 года № 1555, от 21 февраля 2019 года № 235)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>
          <w:sz w:val="28"/>
          <w:szCs w:val="28"/>
        </w:rPr>
        <w:tab/>
        <w:t>На основании постановления главы администрации (губернатора) Краснодарского края от 06 февраля 2020 года № 65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 и постановления администрации муниципального образования Кореновский район от 27 февраля 2020 года        № 183 «</w:t>
      </w:r>
      <w:r>
        <w:rPr>
          <w:rFonts w:cs="Times New Roman" w:ascii="Times New Roman" w:hAnsi="Times New Roman"/>
          <w:sz w:val="28"/>
          <w:szCs w:val="28"/>
        </w:rPr>
        <w:t>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ореновский район, перешедших на отраслевые системы оплаты труда»</w:t>
      </w:r>
      <w:r>
        <w:rPr>
          <w:rFonts w:cs="serif" w:ascii="serif" w:hAnsi="serif"/>
          <w:sz w:val="35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Кореновский район     п </w:t>
      </w:r>
      <w:r>
        <w:rPr>
          <w:spacing w:val="70"/>
          <w:sz w:val="28"/>
          <w:szCs w:val="28"/>
        </w:rPr>
        <w:t>остановляет: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rFonts w:cs="Times New Roman"/>
          <w:color w:val="000000"/>
          <w:sz w:val="28"/>
          <w:szCs w:val="28"/>
        </w:rPr>
        <w:t>1.</w:t>
        <w:tab/>
        <w:t>Внести изменения в постановление администрации муниципального образования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еновский район от</w:t>
      </w:r>
      <w:r>
        <w:rPr>
          <w:rFonts w:cs="Times New Roman"/>
          <w:color w:val="000000"/>
          <w:sz w:val="28"/>
          <w:szCs w:val="28"/>
          <w:lang w:eastAsia="zxx" w:bidi="zxx"/>
        </w:rPr>
        <w:t xml:space="preserve"> 20 ноября 2008 года        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(с изменениями, внесенными постановлениями администрации муниципального образования Кореновский район от 2 октября 2012 года           </w:t>
      </w:r>
      <w:r>
        <w:rPr>
          <w:b w:val="false"/>
          <w:bCs w:val="false"/>
          <w:sz w:val="28"/>
          <w:szCs w:val="28"/>
        </w:rPr>
        <w:t>№ 1818, от 18 октября 2013 года № 1793, от 06 октября 2014 года № 1571, от    29 октября 2015 года №1488, от 17 апреля 2017 года № 44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zxx" w:bidi="zxx"/>
        </w:rPr>
        <w:t xml:space="preserve">5) </w:t>
      </w:r>
      <w:r>
        <w:rPr>
          <w:rFonts w:cs="Times New Roman"/>
          <w:b w:val="false"/>
          <w:bCs/>
          <w:color w:val="000000"/>
          <w:sz w:val="28"/>
          <w:szCs w:val="28"/>
          <w:lang w:eastAsia="zxx" w:bidi="zxx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center"/>
        <w:rPr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b w:val="false"/>
          <w:bCs w:val="false"/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sz w:val="28"/>
          <w:szCs w:val="28"/>
          <w:lang w:eastAsia="zxx" w:bidi="zxx"/>
        </w:rPr>
        <w:t xml:space="preserve">2. </w:t>
      </w:r>
      <w:r>
        <w:rPr>
          <w:rFonts w:cs="Times New Roman"/>
          <w:color w:val="000000"/>
          <w:sz w:val="28"/>
          <w:szCs w:val="28"/>
          <w:lang w:eastAsia="zxx" w:bidi="zxx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>
          <w:sz w:val="28"/>
          <w:szCs w:val="28"/>
          <w:lang w:eastAsia="zxx" w:bidi="zxx"/>
        </w:rPr>
        <w:t>3. Постановление вступает в силу после его официального опубликования и распространяется на правоотношения, возникшие</w:t>
      </w:r>
      <w:r>
        <w:rPr>
          <w:i w:val="false"/>
          <w:iCs w:val="false"/>
          <w:sz w:val="28"/>
          <w:szCs w:val="28"/>
          <w:lang w:eastAsia="zxx" w:bidi="zxx"/>
        </w:rPr>
        <w:t xml:space="preserve"> с 1 января 2020 года.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ий район</w:t>
        <w:tab/>
        <w:tab/>
        <w:tab/>
        <w:tab/>
        <w:tab/>
        <w:tab/>
        <w:tab/>
        <w:t xml:space="preserve">    И.А. Максимен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«ПРИЛОЖЕНИЕ № 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 24.03.2020 № 28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 24.03.2020 № 286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осимые в постановление главы муниципального образования Кореновский район от 20 ноября 2008 года № 1418 «О введении отраслевых </w:t>
      </w:r>
    </w:p>
    <w:p>
      <w:pPr>
        <w:pStyle w:val="Style16"/>
        <w:snapToGrid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 (с изменениями, внесенными постановлениями администрации муниципального образования Кореновский район от 2 октября 2012 года № 1818, от 18 октября 2013 года № 1793, от 22 июля 2014 года </w:t>
      </w:r>
    </w:p>
    <w:p>
      <w:pPr>
        <w:pStyle w:val="Style16"/>
        <w:snapToGrid w:val="false"/>
        <w:jc w:val="center"/>
        <w:rPr/>
      </w:pPr>
      <w:r>
        <w:rPr>
          <w:b w:val="false"/>
          <w:bCs w:val="false"/>
          <w:sz w:val="28"/>
          <w:szCs w:val="28"/>
        </w:rPr>
        <w:t>№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199, от 06 октября 2014 года № 1571, от 29 октября 2015 года №1488, от17 апреля 2017 года № 445, от 13 ноября 2017 года № 1555, от 21 февраля 2019 года № 235)</w:t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" w:leader="none"/>
        </w:tabs>
        <w:spacing w:lineRule="atLeast" w:line="100"/>
        <w:ind w:left="0" w:right="15"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приложении № 1:</w:t>
      </w:r>
    </w:p>
    <w:p>
      <w:pPr>
        <w:pStyle w:val="Style16"/>
        <w:spacing w:lineRule="atLeas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ункт 2.4. раздела 2 «Оплата труда»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Должностные оклады служащих, осуществляющих профессиональную деятельность по общеотраслевым должностям, устанавливаются на основе базовых должностных окладов по профессиональным квалификационным группам общеотраслевых должностей руководителей, специалистов и служащих, в которые входят занимаемые ими должности (приложение № 2):</w:t>
      </w:r>
    </w:p>
    <w:p>
      <w:pPr>
        <w:pStyle w:val="Style16"/>
        <w:spacing w:lineRule="atLeast" w:line="32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spacing w:lineRule="atLeas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3"/>
        <w:gridCol w:w="3787"/>
      </w:tblGrid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еречень должностей 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олжностей, отнесенных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26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олжностей, отнесенных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2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олжностей, отнесенных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05</w:t>
            </w:r>
          </w:p>
        </w:tc>
      </w:tr>
      <w:tr>
        <w:trPr/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олжностей, отнесенных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732</w:t>
            </w:r>
          </w:p>
        </w:tc>
      </w:tr>
    </w:tbl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К базовому должностному окладу предусматриваются минимальные повышающие коэффициенты, учитывающие квалификацию и уровень знаний работников (приложение № 2).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 — 10 процентов ниже окладов соответствующих руководителей.»;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нкт 2.7. изложить в следующей редакции: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«2.7. Оклады рабочих, выполняющих работы по общим профессиям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Style16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8"/>
        <w:gridCol w:w="2799"/>
        <w:gridCol w:w="26"/>
        <w:gridCol w:w="12"/>
      </w:tblGrid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Квалификационный разряд работ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зовый, оклад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29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26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23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19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19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09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05</w:t>
            </w:r>
          </w:p>
        </w:tc>
      </w:tr>
      <w:tr>
        <w:trPr/>
        <w:tc>
          <w:tcPr>
            <w:tcW w:w="6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98</w:t>
            </w:r>
          </w:p>
        </w:tc>
      </w:tr>
    </w:tbl>
    <w:p>
      <w:pPr>
        <w:pStyle w:val="Style16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, выполняющим работы по профессии с производным наименованием «старший», оклады устанавливаются на 10 процентов выше </w:t>
      </w:r>
    </w:p>
    <w:p>
      <w:pPr>
        <w:pStyle w:val="Normal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ого оклада соответствующего квалификационному разряду работ. 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могут утверждаться перечни высококвалифицированных рабочих, занятых на важных ответственных работах. Высококвалифицированным рабочим базовый оклад устанавливается по 8</w:t>
      </w:r>
    </w:p>
    <w:p>
      <w:pPr>
        <w:pStyle w:val="Style16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му разряду работ.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применяться перечни высококвалифицированных рабочих занятых на важных и ответственных работах, утвержденные в учреждениях, относящихся к другим видам экономической деятельности.»</w:t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>
          <w:sz w:val="28"/>
          <w:szCs w:val="28"/>
        </w:rPr>
        <w:t>2.</w:t>
        <w:tab/>
        <w:t>Приложении № 2 изложить в следующей редакции</w:t>
      </w:r>
      <w:r>
        <w:rPr>
          <w:sz w:val="28"/>
          <w:szCs w:val="28"/>
          <w:lang w:eastAsia="zxx" w:bidi="zxx"/>
        </w:rPr>
        <w:t>:</w:t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both"/>
        <w:rPr/>
      </w:pPr>
      <w:r>
        <w:rPr/>
      </w:r>
    </w:p>
    <w:p>
      <w:pPr>
        <w:pStyle w:val="Style16"/>
        <w:spacing w:lineRule="atLeast" w:line="322"/>
        <w:ind w:left="0" w:right="0" w:firstLine="84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6345" w:hRule="atLeast"/>
        </w:trPr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 24.03.2020 № 28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ноября 2008 года № 1418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 24.03.2020 № 28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ЫЕ ДОЛЖНОСТНЫЕ ОКЛАДЫ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инимальные повышающие коэффициенты к должностным окладам по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ореновский район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655"/>
        <w:gridCol w:w="4936"/>
        <w:gridCol w:w="1470"/>
        <w:gridCol w:w="8"/>
        <w:gridCol w:w="1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Style16"/>
              <w:jc w:val="center"/>
              <w:rPr/>
            </w:pPr>
            <w:r>
              <w:rPr/>
              <w:t>к квалификационным группам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инимальный повышающий коэффициент</w:t>
            </w:r>
          </w:p>
        </w:tc>
      </w:tr>
      <w:tr>
        <w:trPr/>
        <w:tc>
          <w:tcPr>
            <w:tcW w:w="9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 Общеотраслевые должности служащих перв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зовый должностной оклад — 5726 рубл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гент по снабжению, делопроизводитель, кассир, машинистка, секретарь, секретарь-машинистка, экспедитор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Общеотраслевые должности служащих втор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зовый должностной оклад — 5823 рубле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9" w:type="dxa"/>
            <w:gridSpan w:val="4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испетчер, лаборант, администратор, </w:t>
            </w:r>
          </w:p>
          <w:p>
            <w:pPr>
              <w:pStyle w:val="Style16"/>
              <w:jc w:val="center"/>
              <w:rPr/>
            </w:pPr>
            <w:r>
              <w:rPr/>
              <w:t>диспетче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руководителя, техник (всех наименований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дующий складом, заведующий фотолабораторией, заведующий хозяйством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лжности служащих 1 квалификационного уровня, по которым устанавливается производное должностное наименование «старший»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лжности служащих II квалификационного уровня, по которым устанавливается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0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3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дующий прачечной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олжности служащих 1 квалификационного уровня, по которым устанавливается 1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4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квалификационный </w:t>
            </w:r>
          </w:p>
          <w:p>
            <w:pPr>
              <w:pStyle w:val="Style16"/>
              <w:jc w:val="center"/>
              <w:rPr/>
            </w:pPr>
            <w:r>
              <w:rPr/>
              <w:t>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ханик (гаража)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и служащих 1 квалификационного уровня, по которым может устанавливается производное должностное наименование «ведущий»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гараж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зовый должностной оклад — 6405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рхитектор, бухгалтер, бухгалтер-ревизор, документовед, инженер (всех наименований), менеджер (всех наименований)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</w:t>
            </w:r>
          </w:p>
          <w:p>
            <w:pPr>
              <w:pStyle w:val="Style16"/>
              <w:jc w:val="center"/>
              <w:rPr/>
            </w:pPr>
            <w:r>
              <w:rPr/>
              <w:t>общественностью, технолог, физиолог, электроник, экономист (всех наименований), художник, юрисконсульт, специалист по закупкам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2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лжности служащих 1 квалификационного уровня, по которым устанавливается II внутридолжностная категор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и  служащих 1 квалификационного уровня, по которым может устанавливаться 1 внутри должностная категория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4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олжности служащих 1 квалификационного уровня, по которым может устанавливается производное должностное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«ведущий»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5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лавные специалисты в отделах, отделениях, лабораториях, мастерских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азовый должностной оклад — 8732 руб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лавный* (диспетчер), инженер, механик, экономист, энергетик, технолог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3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tabs>
          <w:tab w:val="clear" w:pos="709"/>
          <w:tab w:val="left" w:pos="20" w:leader="none"/>
        </w:tabs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 исключением случаев, когда должность с наименованием «главный»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составной частью должности руководителя или заместителя руководителя     учреждения     либо     исполнение     функций    по    должности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с наименованием «главный» возлагается на руководителя или заместителя руководителя учреждения.</w:t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6"/>
        <w:spacing w:lineRule="atLeast" w:line="322"/>
        <w:ind w:left="0" w:right="0" w:firstLine="84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20" w:leader="none"/>
        </w:tabs>
        <w:ind w:left="20" w:righ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       Т.Г. Ковалева</w:t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3" w:right="-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3" w:right="-45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455" w:hanging="0"/>
        <w:jc w:val="center"/>
        <w:rPr>
          <w:rFonts w:eastAsia="Times New Roman" w:cs="Times New Roman"/>
          <w:b/>
          <w:b/>
          <w:bCs/>
          <w:color w:val="000000"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0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erif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1:00Z</dcterms:created>
  <dc:creator/>
  <dc:description/>
  <dc:language>en-US</dc:language>
  <cp:lastModifiedBy/>
  <cp:lastPrinted>1995-11-21T17:41:00Z</cp:lastPrinted>
  <dcterms:modified xsi:type="dcterms:W3CDTF">2020-03-25T06:29:41Z</dcterms:modified>
  <cp:revision>22</cp:revision>
  <dc:subject/>
  <dc:title/>
</cp:coreProperties>
</file>