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4.03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85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17</w:t>
      </w:r>
      <w:r>
        <w:rPr>
          <w:b/>
          <w:sz w:val="28"/>
          <w:szCs w:val="28"/>
          <w:lang w:val="en-US"/>
        </w:rPr>
        <w:t>0800</w:t>
      </w:r>
      <w:r>
        <w:rPr>
          <w:b/>
          <w:sz w:val="28"/>
          <w:szCs w:val="28"/>
        </w:rPr>
        <w:t xml:space="preserve"> квадратных мет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кадастровым номером 23:12:0502018: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, расположенного 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: Местоположение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 xml:space="preserve">установлено относительно ориентира, расположенного в границах участка. Почтовый адрес ориентира: Краснодарский край , район Кореновский, сельский округ Пролетарский, хутор Пролетарский, в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en-US" w:bidi="ar-SA"/>
        </w:rPr>
        <w:t>2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,0 км западнее северо-западной окраины хутора Пролетарского,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кл</w:t>
      </w:r>
      <w:r>
        <w:rPr>
          <w:b/>
          <w:sz w:val="28"/>
          <w:szCs w:val="28"/>
        </w:rPr>
        <w:t>ассификатору видов разрешенного использования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7 Земельного кодекса Российской Федерации, статьей 34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, Уставом муниципального образования Кореновский район, на основании заявлени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общества с ограниченной ответственностью «Агрофирма «Лада»</w:t>
      </w:r>
      <w:r>
        <w:rPr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502018: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bidi="ar-SA"/>
        </w:rPr>
        <w:t>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bidi="ar-SA"/>
        </w:rPr>
        <w:t>17080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Местоположение установлено относительно ориентира, расположенного в границах участка. Почтовый адрес ориентира: Краснодарский край, район Кореновский, сельский округ Пролетарский, хутор Пролетарский, в 2,0 км западнее северо-западной окраины хутора Пролетарског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Для ведения крестьянского (фермерского) хозяйства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Сельскохозяйственное использование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 муниципального образования Кореновский район (Милославская) внести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ru-RU"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Кореновский район                                                                       С.А. Голобородь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6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2022-03-14T10:35:00Z</cp:lastPrinted>
  <dcterms:modified xsi:type="dcterms:W3CDTF">2022-03-14T07:35:26Z</dcterms:modified>
  <cp:revision>40</cp:revision>
  <dc:subject/>
  <dc:title>О создании оргкомитета по проведению публичных слушаний</dc:title>
</cp:coreProperties>
</file>